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传说揭秘搜神记中的奇异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搜神记</w:t>
      </w:r>
      <w:r>
        <w:rPr>
          <w:sz w:val="32"/>
          <w:szCs w:val="32"/>
        </w:rPr>
        <w:t>TXT</w:t>
      </w:r>
      <w:r>
        <w:rPr>
          <w:sz w:val="32"/>
          <w:szCs w:val="32"/>
        </w:rPr>
        <w:t>，这部古代文学作品深藏着丰富的文化内涵和哲学思想，其所描绘的各种奇异现象，引人入胜，让人难以忘怀。以下是对搜神记中几个奇异现象的探讨。</w:t>
      </w:r>
      <w:r>
        <w:rPr>
          <w:sz w:val="32"/>
          <w:szCs w:val="32"/>
        </w:rPr>
        <w:t>&lt;/p&gt;&lt;p&gt;&lt;img src="/static-img/y4XepG8c3FFnMh5kjWIscAGdMmJYBeYvOdO454EKzeMfbHQc7NgTvGWJe3BIIeuH.jpg"&gt;&lt;/p&gt;&lt;p&gt;</w:t>
      </w:r>
      <w:r>
        <w:rPr>
          <w:sz w:val="32"/>
          <w:szCs w:val="32"/>
        </w:rPr>
        <w:t>神仙与凡人的交往</w:t>
      </w:r>
      <w:r>
        <w:rPr>
          <w:sz w:val="32"/>
          <w:szCs w:val="32"/>
        </w:rPr>
        <w:t>&lt;/p&gt;&lt;p&gt;</w:t>
      </w:r>
      <w:r>
        <w:rPr>
          <w:sz w:val="32"/>
          <w:szCs w:val="32"/>
        </w:rPr>
        <w:t>在搜神记中，作者通过一系列故事展现了不同层次的人与天界之间的交流。在这些故事中，我们可以看到人们如何寻求帮助、获取知识或是解决困惑。例如，有些人物会去山林间寻找隐居的道士或仙者，他们希望借助这些高级存在的手段来改变自己的命运或者解决问题。这不仅体现了当时社会对于超自然力量追求的一种心理状态，也反映出人类对于未知世界永远充满好奇和渴望。</w:t>
      </w:r>
      <w:r>
        <w:rPr>
          <w:sz w:val="32"/>
          <w:szCs w:val="32"/>
        </w:rPr>
        <w:t>&lt;/p&gt;&lt;p&gt;&lt;img src="/static-img/CROanB1uc0VoKMHrWFp90wGdMmJYBeYvOdO454EKzeMX_in8YqEHPcnF-gW89wZng3Ek-WlEsEEIrgxsEF5eP144jqEWZO10PMOOe_qf9Pp-f4dyDPpYSa1HBXpxkjIEU0BFJRIOKmaNcwUnXJivnqHZPl3hQzzNKy9YoLlehlIIkII9uHEQvvRLoQoHPV-68AtZkwjFXRioxWUbh6Qn9w.jpg"&gt;&lt;/p&gt;&lt;p&gt;</w:t>
      </w:r>
      <w:r>
        <w:rPr>
          <w:sz w:val="32"/>
          <w:szCs w:val="32"/>
        </w:rPr>
        <w:t>符咒与驱邪</w:t>
      </w:r>
      <w:r>
        <w:rPr>
          <w:sz w:val="32"/>
          <w:szCs w:val="32"/>
        </w:rPr>
        <w:t>&lt;/p&gt;&lt;p&gt;</w:t>
      </w:r>
      <w:r>
        <w:rPr>
          <w:sz w:val="32"/>
          <w:szCs w:val="32"/>
        </w:rPr>
        <w:t>随着文明发展，一些符咒和驱邪术开始流行起来。在搜神记中，可以看到许多关于符咒制作及其使用方法，以及如何通过特定的仪式来避免恶灵侵扰等内容。这些符咒不仅有助于保护个人安全，还被用于治疗疾病、带来好运甚至是为了获取财富。它们不仅是一种精神上的慰藉，也成为一种实用的工具。</w:t>
      </w:r>
      <w:r>
        <w:rPr>
          <w:sz w:val="32"/>
          <w:szCs w:val="32"/>
        </w:rPr>
        <w:t>&lt;/p&gt;&lt;p&gt;&lt;img src="/static-img/HDRV1MIeRVzzPDmZ5lzNSAGdMmJYBeYvOdO454EKzeMX_in8YqEHPcnF-gW89wZng3Ek-WlEsEEIrgxsEF5eP144jqEWZO10PMOOe_qf9Pp-f4dyDPpYSa1HBXpxkjIEU0BFJRIOKmaNcwUnXJivnqHZPl3hQzzNKy9YoLlehlIIkII9uHEQvvRLoQoHPV-68AtZkwjFXRioxWUbh6Qn9w.jpg"&gt;&lt;/p&gt;&lt;p&gt;</w:t>
      </w:r>
      <w:r>
        <w:rPr>
          <w:sz w:val="32"/>
          <w:szCs w:val="32"/>
        </w:rPr>
        <w:t>灵魂转世</w:t>
      </w:r>
      <w:r>
        <w:rPr>
          <w:sz w:val="32"/>
          <w:szCs w:val="32"/>
        </w:rPr>
        <w:t>&lt;/p&gt;&lt;p&gt;</w:t>
      </w:r>
      <w:r>
        <w:rPr>
          <w:sz w:val="32"/>
          <w:szCs w:val="32"/>
        </w:rPr>
        <w:t>在古代中国文化中，灵魂转世是一个普遍存在的话题。在搜神记中，这一主题被频繁提及。当一个人的生命接近结束时，他可能会经历一次灵魂转世，即他的灵魂将从这个世界迁移到另一个新生者的身体里继续其生前积累的善恶业果。这种观念强调了生命本身就是不断轮回的一个过程，每个人的行为都会影响到他未来的生活状态。</w:t>
      </w:r>
      <w:r>
        <w:rPr>
          <w:sz w:val="32"/>
          <w:szCs w:val="32"/>
        </w:rPr>
        <w:t>&lt;/p&gt;&lt;p&gt;&lt;img src="/static-img/vfQxGmjNhll_H67uDcSwkAGdMmJYBeYvOdO454EKzeMX_in8YqEHPcnF-gW89wZng3Ek-WlEsEEIrgxsEF5eP144jqEWZO10PMOOe_qf9Pp-f4dyDPpYSa1HBXpxkjIEU0BFJRIOKmaNcwUnXJivnqHZPl3hQzzNKy9YoLlehlIIkII9uHEQvvRLoQoHPV-68AtZkwjFXRioxWUbh6Qn9w.jpg"&gt;&lt;/p&gt;&lt;p&gt;</w:t>
      </w:r>
      <w:r>
        <w:rPr>
          <w:sz w:val="32"/>
          <w:szCs w:val="32"/>
        </w:rPr>
        <w:t>魔法药物</w:t>
      </w:r>
      <w:r>
        <w:rPr>
          <w:sz w:val="32"/>
          <w:szCs w:val="32"/>
        </w:rPr>
        <w:t>&lt;/p&gt;&lt;p&gt;</w:t>
      </w:r>
      <w:r>
        <w:rPr>
          <w:sz w:val="32"/>
          <w:szCs w:val="32"/>
        </w:rPr>
        <w:t>药物在中国历史上一直占据重要地位，它们常常具有特殊用途，如治愈疾病、延长寿命乃至实现长生不老。在搜神记</w:t>
      </w:r>
      <w:r>
        <w:rPr>
          <w:sz w:val="32"/>
          <w:szCs w:val="32"/>
        </w:rPr>
        <w:t>TXT</w:t>
      </w:r>
      <w:r>
        <w:rPr>
          <w:sz w:val="32"/>
          <w:szCs w:val="32"/>
        </w:rPr>
        <w:t>版书籍里，可以找到大量关于各种珍稀草本以及它们配制成药方子的描述。不少药材来源于远方或极为罕见的地方，需要经过复杂的手工艺才能发挥其功效。此外，还有一些“仙丹”之类的人造宝贵品质也备受推崇，是修炼者追求长生久视不可多得的秘密武器。</w:t>
      </w:r>
      <w:r>
        <w:rPr>
          <w:sz w:val="32"/>
          <w:szCs w:val="32"/>
        </w:rPr>
        <w:t>&lt;/p&gt;&lt;p&gt;&lt;img src="/static-img/zF3q-6v3KpHVZI7ua-mWYwGdMmJYBeYvOdO454EKzeMX_in8YqEHPcnF-gW89wZng3Ek-WlEsEEIrgxsEF5eP144jqEWZO10PMOOe_qf9Pp-f4dyDPpYSa1HBXpxkjIEU0BFJRIOKmaNcwUnXJivnqHZPl3hQzzNKy9YoLlehlIIkII9uHEQvvRLoQoHPV-68AtZkwjFXRioxWUbh6Qn9w.jpg"&gt;&lt;/p&gt;&lt;p&gt;</w:t>
      </w:r>
      <w:r>
        <w:rPr>
          <w:sz w:val="32"/>
          <w:szCs w:val="32"/>
        </w:rPr>
        <w:t>遗失亲情与重逢</w:t>
      </w:r>
      <w:r>
        <w:rPr>
          <w:sz w:val="32"/>
          <w:szCs w:val="32"/>
        </w:rPr>
        <w:t>&lt;/p&gt;&lt;p&gt;</w:t>
      </w:r>
      <w:r>
        <w:rPr>
          <w:sz w:val="32"/>
          <w:szCs w:val="32"/>
        </w:rPr>
        <w:t>遗失亲情并不是普通意义上的感情纠葛，而是在某些情况下，当一个人因为某种原因（如遭遇灾祸）而无法再见到自己爱的人时，那份深刻的情感便变得无处安放。而搜索亲情则意味着那些努力想要重新找回那份关系，无论是通过什么手段，只要能让心中的温暖回到真实世界，便愿意尝试一切办法。这也是为什么人们总是在任何环境下都渴望联系心爱之人，因为这代表了一种最基本而又最深切的情感需求——归属感。</w:t>
      </w:r>
      <w:r>
        <w:rPr>
          <w:sz w:val="32"/>
          <w:szCs w:val="32"/>
        </w:rPr>
        <w:t>&lt;/p&gt;&lt;p&gt;</w:t>
      </w:r>
      <w:r>
        <w:rPr>
          <w:sz w:val="32"/>
          <w:szCs w:val="32"/>
        </w:rPr>
        <w:t>道德判断与自我审视</w:t>
      </w:r>
      <w:r>
        <w:rPr>
          <w:sz w:val="32"/>
          <w:szCs w:val="32"/>
        </w:rPr>
        <w:t>&lt;/p&gt;&lt;p&gt;</w:t>
      </w:r>
      <w:r>
        <w:rPr>
          <w:sz w:val="32"/>
          <w:szCs w:val="32"/>
        </w:rPr>
        <w:t>最后，在整个《搜神》系列作品之中，不乏对道德价值观进行深刻探讨的情况。一方面，以较为正面形象出现的人物往往拥有高尚的情操，他们能够认识到自己的过错，并且勇敢地承担后果；另一方面，则有许多坏蛋他们利用黑暗魔法进行诡计欺骗，从而达到目的，但最终还是不得不面对自身罪责所带来的惩罚。这两端展示出的道德标准，为读者提供了一个既宽容又严格，同时鼓励自我反省的心理氛围，使得读者在阅读过程中学到了很多关于做人的智慧和生活态度的问题思考。</w:t>
      </w:r>
      <w:r>
        <w:rPr>
          <w:sz w:val="32"/>
          <w:szCs w:val="32"/>
        </w:rPr>
        <w:t>&lt;/p&gt;&lt;p&gt;&lt;a href = "/doc/351334-</w:t>
      </w:r>
      <w:r>
        <w:rPr>
          <w:sz w:val="32"/>
          <w:szCs w:val="32"/>
        </w:rPr>
        <w:t>神秘传说揭秘搜神记中的奇异现象</w:t>
      </w:r>
      <w:r>
        <w:rPr>
          <w:sz w:val="32"/>
          <w:szCs w:val="32"/>
        </w:rPr>
        <w:t>.doc" rel="alternate" download="351334-</w:t>
      </w:r>
      <w:r>
        <w:rPr>
          <w:sz w:val="32"/>
          <w:szCs w:val="32"/>
        </w:rPr>
        <w:t>神秘传说揭秘搜神记中的奇异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