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邪灵世界诡异传说与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宇宙中，存在着一类被称为邪灵的超自然实体，它们以其强大的力量和复杂的智慧，在人类历史上留下了深远的印记。这些邪灵不仅仅是简单的恶魔，它们拥有自己的文化、语言和社会结构，这些都记录在一系列古老而神秘的手稿中，被称作“邪灵秘录”。</w:t>
      </w:r>
      <w:r>
        <w:rPr>
          <w:sz w:val="32"/>
          <w:szCs w:val="32"/>
        </w:rPr>
        <w:t>&lt;/p&gt;&lt;p&gt;&lt;img src="/static-img/N5Mb16yQTRVrO5siiYhSNAR8_F5P2rI6OtRIZ2KHIdRcSw5yriwrcuTsM6ZqFIVC.jpg"&gt;&lt;/p&gt;&lt;p&gt;</w:t>
      </w:r>
      <w:r>
        <w:rPr>
          <w:sz w:val="32"/>
          <w:szCs w:val="32"/>
        </w:rPr>
        <w:t>诅咒之源</w:t>
      </w:r>
      <w:r>
        <w:rPr>
          <w:sz w:val="32"/>
          <w:szCs w:val="32"/>
        </w:rPr>
        <w:t>&lt;/p&gt;&lt;p&gt;</w:t>
      </w:r>
      <w:r>
        <w:rPr>
          <w:sz w:val="32"/>
          <w:szCs w:val="32"/>
        </w:rPr>
        <w:t>邪灵通过它们精湛的手法，将人类引入种种困境。它们操纵自然力，引发洪水、地震或其他灾难，以此来实现它们对世界的控制。根据邪灵秘录，人类如果违背了与自然界建立起来的一系列规则，那么必将遭受惩罚。</w:t>
      </w:r>
      <w:r>
        <w:rPr>
          <w:sz w:val="32"/>
          <w:szCs w:val="32"/>
        </w:rPr>
        <w:t>&lt;/p&gt;&lt;p&gt;&lt;img src="/static-img/XDW6R2SNKI6jJjbkdueiuQR8_F5P2rI6OtRIZ2KHIdTcB0_NrqOdDTpUnF6TnNuo4YmmkHpgNpEHAUcF-Njvs7-CP1WmbQ5CfStwBTuhaQyBq3COBvMrYBd_YwsOkMTcl_6LCKnKTCsYVZKphA9mT3BLZ05TLgJZOFt0-K2v_dP-MghfiJIjf0HbL2JOQZ_-.jpeg"&gt;&lt;/p&gt;&lt;p&gt;</w:t>
      </w:r>
      <w:r>
        <w:rPr>
          <w:sz w:val="32"/>
          <w:szCs w:val="32"/>
        </w:rPr>
        <w:t>黑暗仪式</w:t>
      </w:r>
      <w:r>
        <w:rPr>
          <w:sz w:val="32"/>
          <w:szCs w:val="32"/>
        </w:rPr>
        <w:t>&lt;/p&gt;&lt;p&gt;</w:t>
      </w:r>
      <w:r>
        <w:rPr>
          <w:sz w:val="32"/>
          <w:szCs w:val="32"/>
        </w:rPr>
        <w:t>邪灵会通过各种仪式来增强自己的力量。一旦完成这些复杂且危险的仪式，它们就能获得更高级别的地位，并且能够影响更多的人类。这些建议可以从古老的手稿中找到，其中详细描述了如何召唤和崇拜这些恶魔。</w:t>
      </w:r>
      <w:r>
        <w:rPr>
          <w:sz w:val="32"/>
          <w:szCs w:val="32"/>
        </w:rPr>
        <w:t>&lt;/p&gt;&lt;p&gt;&lt;img src="/static-img/XnDmUUAjLQ1P7QkPVKIfQQR8_F5P2rI6OtRIZ2KHIdTcB0_NrqOdDTpUnF6TnNuo4YmmkHpgNpEHAUcF-Njvs7-CP1WmbQ5CfStwBTuhaQyBq3COBvMrYBd_YwsOkMTcl_6LCKnKTCsYVZKphA9mT3BLZ05TLgJZOFt0-K2v_dP-MghfiJIjf0HbL2JOQZ_-.png"&gt;&lt;/p&gt;&lt;p&gt;</w:t>
      </w:r>
      <w:r>
        <w:rPr>
          <w:sz w:val="32"/>
          <w:szCs w:val="32"/>
        </w:rPr>
        <w:t>符文解读</w:t>
      </w:r>
      <w:r>
        <w:rPr>
          <w:sz w:val="32"/>
          <w:szCs w:val="32"/>
        </w:rPr>
        <w:t>&lt;/p&gt;&lt;p&gt;</w:t>
      </w:r>
      <w:r>
        <w:rPr>
          <w:sz w:val="32"/>
          <w:szCs w:val="32"/>
        </w:rPr>
        <w:t>为了抵御邪灵带来的威胁，人们创造了一套符文系统。在这套系统中，每个符号都代表着特定的意思或者力量。当正确组合时，这些符号可以用来保护自己免受邪灵侵害，也能用来攻击那些想要破坏平衡的人。</w:t>
      </w:r>
      <w:r>
        <w:rPr>
          <w:sz w:val="32"/>
          <w:szCs w:val="32"/>
        </w:rPr>
        <w:t>&lt;/p&gt;&lt;p&gt;&lt;img src="/static-img/YNtYZCmU5Ml7Nt-tj0En7gR8_F5P2rI6OtRIZ2KHIdTcB0_NrqOdDTpUnF6TnNuo4YmmkHpgNpEHAUcF-Njvs7-CP1WmbQ5CfStwBTuhaQyBq3COBvMrYBd_YwsOkMTcl_6LCKnKTCsYVZKphA9mT3BLZ05TLgJZOFt0-K2v_dP-MghfiJIjf0HbL2JOQZ_-.jpeg"&gt;&lt;/p&gt;&lt;p&gt;</w:t>
      </w:r>
      <w:r>
        <w:rPr>
          <w:sz w:val="32"/>
          <w:szCs w:val="32"/>
        </w:rPr>
        <w:t>禁忌知识</w:t>
      </w:r>
      <w:r>
        <w:rPr>
          <w:sz w:val="32"/>
          <w:szCs w:val="32"/>
        </w:rPr>
        <w:t>&lt;/p&gt;&lt;p&gt;</w:t>
      </w:r>
      <w:r>
        <w:rPr>
          <w:sz w:val="32"/>
          <w:szCs w:val="32"/>
        </w:rPr>
        <w:t>在许多文化中，都有关于避开某些行为或对象，从而避免触怒邻近地区中的恶魔。例如，不要打扰夜间活动的小动物，因为它们可能是守护者；不要进入被认为是邻居之家之外的地方等等。如果你违反了这些禁忌，你可能会招致不必要的麻烦。</w:t>
      </w:r>
      <w:r>
        <w:rPr>
          <w:sz w:val="32"/>
          <w:szCs w:val="32"/>
        </w:rPr>
        <w:t>&lt;/p&gt;&lt;p&gt;&lt;img src="/static-img/BrZ2oIX6O8mWXVwA-wfYwQR8_F5P2rI6OtRIZ2KHIdTcB0_NrqOdDTpUnF6TnNuo4YmmkHpgNpEHAUcF-Njvs7-CP1WmbQ5CfStwBTuhaQyBq3COBvMrYBd_YwsOkMTcl_6LCKnKTCsYVZKphA9mT3BLZ05TLgJZOFt0-K2v_dP-MghfiJIjf0HbL2JOQZ_-.jpeg"&gt;&lt;/p&gt;&lt;p&gt;</w:t>
      </w:r>
      <w:r>
        <w:rPr>
          <w:sz w:val="32"/>
          <w:szCs w:val="32"/>
        </w:rPr>
        <w:t>通往另一个世界</w:t>
      </w:r>
      <w:r>
        <w:rPr>
          <w:sz w:val="32"/>
          <w:szCs w:val="32"/>
        </w:rPr>
        <w:t>&lt;/p&gt;&lt;p&gt;</w:t>
      </w:r>
      <w:r>
        <w:rPr>
          <w:sz w:val="32"/>
          <w:szCs w:val="32"/>
        </w:rPr>
        <w:t>有一些传说声称，如果你能够找到通往另一维度的大门，那么你就能见到那些隐藏于我们视线之外的事物。在一些故事里，这个大门通常位于山顶、洞穴或废墟之中，而打开它需要极其特别的情景和准备工作。</w:t>
      </w:r>
      <w:r>
        <w:rPr>
          <w:sz w:val="32"/>
          <w:szCs w:val="32"/>
        </w:rPr>
        <w:t>&lt;/p&gt;&lt;p&gt;</w:t>
      </w:r>
      <w:r>
        <w:rPr>
          <w:sz w:val="32"/>
          <w:szCs w:val="32"/>
        </w:rPr>
        <w:t>失落城邦</w:t>
      </w:r>
      <w:r>
        <w:rPr>
          <w:sz w:val="32"/>
          <w:szCs w:val="32"/>
        </w:rPr>
        <w:t>&lt;/p&gt;&lt;p&gt;</w:t>
      </w:r>
      <w:r>
        <w:rPr>
          <w:sz w:val="32"/>
          <w:szCs w:val="32"/>
        </w:rPr>
        <w:t>随着时间推移，一些城市因为不可逆转地受到野蛮人的洗礼而消失于历史长河。而遗忘后几百年，有人却开始寻找并试图重建那些曾经繁荣昌盛但现在只剩下传奇故事的地方。在这样的探索过程中，他们偶然发现了关于那座城市及其居民信仰的一个古老手稿——一种只有少数幸存者的知识——也就是“失落城邦”篇章。</w:t>
      </w:r>
      <w:r>
        <w:rPr>
          <w:sz w:val="32"/>
          <w:szCs w:val="32"/>
        </w:rPr>
        <w:t>&lt;/p&gt;&lt;p&gt;&lt;a href = "/doc/351374-</w:t>
      </w:r>
      <w:r>
        <w:rPr>
          <w:sz w:val="32"/>
          <w:szCs w:val="32"/>
        </w:rPr>
        <w:t>揭秘邪灵世界诡异传说与神秘仪式</w:t>
      </w:r>
      <w:r>
        <w:rPr>
          <w:sz w:val="32"/>
          <w:szCs w:val="32"/>
        </w:rPr>
        <w:t>.doc" rel="alternate" download="351374-</w:t>
      </w:r>
      <w:r>
        <w:rPr>
          <w:sz w:val="32"/>
          <w:szCs w:val="32"/>
        </w:rPr>
        <w:t>揭秘邪灵世界诡异传说与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