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夜恩宠爱情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夜恩宠：爱情的奇迹</w:t>
      </w:r>
      <w:r>
        <w:rPr>
          <w:sz w:val="32"/>
          <w:szCs w:val="32"/>
        </w:rPr>
        <w:t>&lt;/p&gt;&lt;p&gt;&lt;img src="/static-img/VvjxyroQFO4dXa9d7oKqMyTygAVGMZMr7Rv_FhkJpGw4cCRL15uSXCnk1NjUrSkc.jpg"&gt;&lt;/p&gt;&lt;p&gt;</w:t>
      </w:r>
      <w:r>
        <w:rPr>
          <w:sz w:val="32"/>
          <w:szCs w:val="32"/>
        </w:rPr>
        <w:t>在这个世界上，有一种美妙的力量，它能够让两个陌生人在一夜之间成为命中注定的人。这种力量，就是我们所称之的一夜恩宠。在这篇文章中，我们将探讨这一现象背后的原因，并分析它对个人生活和社会关系产生的影响。</w:t>
      </w:r>
      <w:r>
        <w:rPr>
          <w:sz w:val="32"/>
          <w:szCs w:val="32"/>
        </w:rPr>
        <w:t>&lt;/p&gt;&lt;p&gt;</w:t>
      </w:r>
      <w:r>
        <w:rPr>
          <w:sz w:val="32"/>
          <w:szCs w:val="32"/>
        </w:rPr>
        <w:t>爱情的偶然与必然</w:t>
      </w:r>
      <w:r>
        <w:rPr>
          <w:sz w:val="32"/>
          <w:szCs w:val="32"/>
        </w:rPr>
        <w:t>&lt;/p&gt;&lt;p&gt;&lt;img src="/static-img/VA6OO8sOep4xBWjFFPH8ViTygAVGMZMr7Rv_FhkJpGyilTp_K6fdwOWb-tkrInuYDfwpP3MrNuaksul3Kb_uMQGdoexuw6wLsLjk3fA3UrppG0nBJYJ_rcZjlH9a8RkjdoXzoPzwCcfRqC5O5S1LSsJiHUuf6WTdPUz4LudXJx0.jpg"&gt;&lt;/p&gt;&lt;p&gt;</w:t>
      </w:r>
      <w:r>
        <w:rPr>
          <w:sz w:val="32"/>
          <w:szCs w:val="32"/>
        </w:rPr>
        <w:t>一夜恩宠是爱情中的一个神秘现象，它既充满了偶然性，也预示着某种不可抗拒的必然。有时候，人们可能会遇到那种感觉，让他们觉得自己和另一个人之间有一种不解释也能理解的情感联系。这可能是因为两人的价值观、兴趣或生活方式相似，从而促进了彼此间的情感交流。</w:t>
      </w:r>
      <w:r>
        <w:rPr>
          <w:sz w:val="32"/>
          <w:szCs w:val="32"/>
        </w:rPr>
        <w:t>&lt;/p&gt;&lt;p&gt;</w:t>
      </w:r>
      <w:r>
        <w:rPr>
          <w:sz w:val="32"/>
          <w:szCs w:val="32"/>
        </w:rPr>
        <w:t>情感共鸣与化学反应</w:t>
      </w:r>
      <w:r>
        <w:rPr>
          <w:sz w:val="32"/>
          <w:szCs w:val="32"/>
        </w:rPr>
        <w:t>&lt;/p&gt;&lt;p&gt;&lt;img src="/static-img/4S6I2yCdFL9vggWwP0OGFCTygAVGMZMr7Rv_FhkJpGyilTp_K6fdwOWb-tkrInuYDfwpP3MrNuaksul3Kb_uMQGdoexuw6wLsLjk3fA3UrppG0nBJYJ_rcZjlH9a8RkjdoXzoPzwCcfRqC5O5S1LSsJiHUuf6WTdPUz4LudXJx0.jpg"&gt;&lt;/p&gt;&lt;p&gt;</w:t>
      </w:r>
      <w:r>
        <w:rPr>
          <w:sz w:val="32"/>
          <w:szCs w:val="32"/>
        </w:rPr>
        <w:t>当两个人第一次见面时，他们之间是否存在一种特殊的情感共鸣？这是许多研究者试图解答的问题。一夜恩宠往往伴随着强烈的情绪体验，这些体验可以被看作是一种化学反应。在这样的情况下，双方都能感受到对方的心跳加速、血液沸腾，这些都是身体对潜在伴侣产生吸引力的信号。</w:t>
      </w:r>
      <w:r>
        <w:rPr>
          <w:sz w:val="32"/>
          <w:szCs w:val="32"/>
        </w:rPr>
        <w:t>&lt;/p&gt;&lt;p&gt;</w:t>
      </w:r>
      <w:r>
        <w:rPr>
          <w:sz w:val="32"/>
          <w:szCs w:val="32"/>
        </w:rPr>
        <w:t>社交心理学中的角色扮演</w:t>
      </w:r>
      <w:r>
        <w:rPr>
          <w:sz w:val="32"/>
          <w:szCs w:val="32"/>
        </w:rPr>
        <w:t>&lt;/p&gt;&lt;p&gt;&lt;img src="/static-img/VvpkUvZzbUhPppDHi8MLMSTygAVGMZMr7Rv_FhkJpGyilTp_K6fdwOWb-tkrInuYDfwpP3MrNuaksul3Kb_uMQGdoexuw6wLsLjk3fA3UrppG0nBJYJ_rcZjlH9a8RkjdoXzoPzwCcfRqC5O5S1LSsJiHUuf6WTdPUz4LudXJx0.jpg"&gt;&lt;/p&gt;&lt;p&gt;</w:t>
      </w:r>
      <w:r>
        <w:rPr>
          <w:sz w:val="32"/>
          <w:szCs w:val="32"/>
        </w:rPr>
        <w:t>从社交心理学角度来看，一夜恩宠可能涉及到个体为了建立积极关系而展现出的角色扮演行为。当人们想要赢得他人的喜欢时，他们会尽力表现出自己的优点和魅力，以此来增加吸引力。这是一种自我展示的手段，也是建立初步感情联系的一个重要途径。</w:t>
      </w:r>
      <w:r>
        <w:rPr>
          <w:sz w:val="32"/>
          <w:szCs w:val="32"/>
        </w:rPr>
        <w:t>&lt;/p&gt;&lt;p&gt;</w:t>
      </w:r>
      <w:r>
        <w:rPr>
          <w:sz w:val="32"/>
          <w:szCs w:val="32"/>
        </w:rPr>
        <w:t>信任与安全感的建立</w:t>
      </w:r>
      <w:r>
        <w:rPr>
          <w:sz w:val="32"/>
          <w:szCs w:val="32"/>
        </w:rPr>
        <w:t>&lt;/p&gt;&lt;p&gt;&lt;img src="/static-img/g18rptsUyufh4Gw4Q4DSiSTygAVGMZMr7Rv_FhkJpGyilTp_K6fdwOWb-tkrInuYDfwpP3MrNuaksul3Kb_uMQGdoexuw6wLsLjk3fA3UrppG0nBJYJ_rcZjlH9a8RkjdoXzoPzwCcfRqC5O5S1LSsJiHUuf6WTdPUz4LudXJx0.jpg"&gt;&lt;/p&gt;&lt;p&gt;</w:t>
      </w:r>
      <w:r>
        <w:rPr>
          <w:sz w:val="32"/>
          <w:szCs w:val="32"/>
        </w:rPr>
        <w:t>一夜恩宠常常伴随着快速建立信任和安全感。这种信任基于共同经历、相互了解以及对彼此善意的预期。当两人发现对方值得信赖并愿意为对方牺牲时，这份信任就开始形成，并逐渐发展成深厚的情谊。</w:t>
      </w:r>
      <w:r>
        <w:rPr>
          <w:sz w:val="32"/>
          <w:szCs w:val="32"/>
        </w:rPr>
        <w:t>&lt;/p&gt;&lt;p&gt;</w:t>
      </w:r>
      <w:r>
        <w:rPr>
          <w:sz w:val="32"/>
          <w:szCs w:val="32"/>
        </w:rPr>
        <w:t>情境因素与环境影响</w:t>
      </w:r>
      <w:r>
        <w:rPr>
          <w:sz w:val="32"/>
          <w:szCs w:val="32"/>
        </w:rPr>
        <w:t>&lt;/p&gt;&lt;p&gt;</w:t>
      </w:r>
      <w:r>
        <w:rPr>
          <w:sz w:val="32"/>
          <w:szCs w:val="32"/>
        </w:rPr>
        <w:t>环境和情境也起到了决定性的作用。一晚精彩纷呈的情况，比如共同参加活动或者遭遇突发事件，都有助于加深彼此间的情愫。此外，即使是在平凡的一天里，如果两人能够找到共同的话题或分享快乐，那么这也同样能够增进他们之间的亲密程度。</w:t>
      </w:r>
      <w:r>
        <w:rPr>
          <w:sz w:val="32"/>
          <w:szCs w:val="32"/>
        </w:rPr>
        <w:t>&lt;/p&gt;&lt;p&gt;</w:t>
      </w:r>
      <w:r>
        <w:rPr>
          <w:sz w:val="32"/>
          <w:szCs w:val="32"/>
        </w:rPr>
        <w:t>一场永恒旅程开始</w:t>
      </w:r>
      <w:r>
        <w:rPr>
          <w:sz w:val="32"/>
          <w:szCs w:val="32"/>
        </w:rPr>
        <w:t>&lt;/p&gt;&lt;p&gt;</w:t>
      </w:r>
      <w:r>
        <w:rPr>
          <w:sz w:val="32"/>
          <w:szCs w:val="32"/>
        </w:rPr>
        <w:t>最后，一夜恩宠往往标志着新的旅程开始。这是一个关于了解、学习以及成长的大门开启之日。虽然每段旅程都充满未知，但那些勇敢踏出第一步的人们通常会发现，无论结果如何，每一步都是值得纪念的一部分，因为它们代表了真实生命中最珍贵的事物——爱情。</w:t>
      </w:r>
      <w:r>
        <w:rPr>
          <w:sz w:val="32"/>
          <w:szCs w:val="32"/>
        </w:rPr>
        <w:t>&lt;/p&gt;&lt;p&gt;&lt;a href = "/doc/351638-</w:t>
      </w:r>
      <w:r>
        <w:rPr>
          <w:sz w:val="32"/>
          <w:szCs w:val="32"/>
        </w:rPr>
        <w:t>一夜恩宠爱情的奇迹</w:t>
      </w:r>
      <w:r>
        <w:rPr>
          <w:sz w:val="32"/>
          <w:szCs w:val="32"/>
        </w:rPr>
        <w:t>.doc" rel="alternate" download="351638-</w:t>
      </w:r>
      <w:r>
        <w:rPr>
          <w:sz w:val="32"/>
          <w:szCs w:val="32"/>
        </w:rPr>
        <w:t>一夜恩宠爱情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