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碎片一厘米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古旧的书店，门前总是挂着一块简单的招牌，上面用红色的字迹刻着“一厘米的阳光 小说”。这个名字并不引人注目，但它却承载着这家书店深厚的情感和独特的魅力。</w:t>
      </w:r>
      <w:r>
        <w:rPr>
          <w:sz w:val="32"/>
          <w:szCs w:val="32"/>
        </w:rPr>
        <w:t>&lt;/p&gt;&lt;p&gt;&lt;img src="/static-img/S8JYCRr0QrD3vsb6s4fftoUp9Ro5kD2F6FYHnlrxiA2rXjId9PDbqXB0RoabboJi.jpg"&gt;&lt;/p&gt;&lt;p&gt;</w:t>
      </w:r>
      <w:r>
        <w:rPr>
          <w:sz w:val="32"/>
          <w:szCs w:val="32"/>
        </w:rPr>
        <w:t>故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好奇，这个名字代表什么？其实，它源自于书店主人的一句心语。每当他坐在窗边阅读时，他会发现，即使是在最阴暗的时候，一缕阳光也能从狭窄的小缝隙中透射进来，那是一切希望和美好的开始。这份微小而坚定的力量，便是他对生活态度的一种体现，也成为了他的书店精神。</w:t>
      </w:r>
      <w:r>
        <w:rPr>
          <w:sz w:val="32"/>
          <w:szCs w:val="32"/>
        </w:rPr>
        <w:t>&lt;/p&gt;&lt;p&gt;&lt;img src="/static-img/5GvSU63Iqxx4KqEtlCZS0YUp9Ro5kD2F6FYHnlrxiA0SIRo1jvl99_1sKBJDt26183gMGlbNddQ44_ukan-PIjUVrMkZt59VeaBGnfy9BRdresxFy2qj7SMl9addXCesxwdPo2Wr56f9qQRZZskB8ACcpjhD1WNkW8_4AvOLYRExt3wPnknNoZ1SdiTLGhDW32JDoWbjXBxdTJluyyzlbA.jpg"&gt;&lt;/p&gt;&lt;p&gt;</w:t>
      </w:r>
      <w:r>
        <w:rPr>
          <w:sz w:val="32"/>
          <w:szCs w:val="32"/>
        </w:rPr>
        <w:t>书籍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家书店，你会被这里丰富多彩的图书所吸引。从经典文学到现代小说，从科幻到历史，每一种风格都有其独特之处。无论你是想逃离现实，还是寻找生活中的答案，都能在这里找到合适的心灵伴侣。而那些看似普通、甚至有些破旧的老旧小说，其实也是宝贵财富，因为它们承载了人类智慧和情感的一部分。</w:t>
      </w:r>
      <w:r>
        <w:rPr>
          <w:sz w:val="32"/>
          <w:szCs w:val="32"/>
        </w:rPr>
        <w:t>&lt;/p&gt;&lt;p&gt;&lt;img src="/static-img/OE_mGYoCWiu9jb0xRrB68YUp9Ro5kD2F6FYHnlrxiA0SIRo1jvl99_1sKBJDt26183gMGlbNddQ44_ukan-PIjUVrMkZt59VeaBGnfy9BRdresxFy2qj7SMl9addXCesxwdPo2Wr56f9qQRZZskB8ACcpjhD1WNkW8_4AvOLYRExt3wPnknNoZ1SdiTLGhDW32JDoWbjXBxdTJluyyzlbA.jpg"&gt;&lt;/p&gt;&lt;p&gt;</w:t>
      </w:r>
      <w:r>
        <w:rPr>
          <w:sz w:val="32"/>
          <w:szCs w:val="32"/>
        </w:rPr>
        <w:t>店主与读者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学生们都会聚集在这儿讨论他们正在读的大作或是最近发生的事情。在这样的氛围中，不仅学识得以交流，更重要的是友谊得以培养。对于那些渴望知识但又缺乏资源的人来说，这里几乎成了他们心灵上的避风港。而对于一些迷失方向的人来说，它更像是一个指南针，指向正确前行的道路。</w:t>
      </w:r>
      <w:r>
        <w:rPr>
          <w:sz w:val="32"/>
          <w:szCs w:val="32"/>
        </w:rPr>
        <w:t>&lt;/p&gt;&lt;p&gt;&lt;img src="/static-img/l0wrMUkFqIYmzVu5AYZI9YUp9Ro5kD2F6FYHnlrxiA0SIRo1jvl99_1sKBJDt26183gMGlbNddQ44_ukan-PIjUVrMkZt59VeaBGnfy9BRdresxFy2qj7SMl9addXCesxwdPo2Wr56f9qQRZZskB8ACcpjhD1WNkW8_4AvOLYRExt3wPnknNoZ1SdiTLGhDW32JDoWbjXBxdTJluyyzlbA.jpg"&gt;&lt;/p&gt;&lt;p&gt;</w:t>
      </w:r>
      <w:r>
        <w:rPr>
          <w:sz w:val="32"/>
          <w:szCs w:val="32"/>
        </w:rPr>
        <w:t>小镇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逐渐衰落，但那座古老的小屋依然屹立不倒。在这里，没有豪华装饰，没有现代化设施，只有一个真挚的心意——分享知识、传递爱。这种朴素而纯粹的情感，是很多大城市所难以复制的地方特色，是小镇文化传承不可或缺的一环。</w:t>
      </w:r>
      <w:r>
        <w:rPr>
          <w:sz w:val="32"/>
          <w:szCs w:val="32"/>
        </w:rPr>
        <w:t>&lt;/p&gt;&lt;p&gt;&lt;img src="/static-img/3ZFlzn8Smsnsxzh4Tjl82oUp9Ro5kD2F6FYHnlrxiA0SIRo1jvl99_1sKBJDt26183gMGlbNddQ44_ukan-PIjUVrMkZt59VeaBGnfy9BRdresxFy2qj7SMl9addXCesxwdPo2Wr56f9qQRZZskB8ACcpjhD1WNkW8_4AvOLYRExt3wPnknNoZ1SdiTLGhDW32JDoWbjXBxdTJluyyzlbA.jpg"&gt;&lt;/p&gt;&lt;p&gt;</w:t>
      </w:r>
      <w:r>
        <w:rPr>
          <w:sz w:val="32"/>
          <w:szCs w:val="32"/>
        </w:rPr>
        <w:t>时光静好地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无论身处何时，都仿佛回到过去。当灯火阑珊花市未眠时，当夜幕低垂星辰稀薄时，那些安静地躺在架子上的故事，就像是一阵阵温柔的声音，让人沉醉其中。在这样的环境中，时间似乎变得慢了下来，每一次翻阅都是回忆，而每一次结束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变化迅速，小镇可能将迎来更多变迁，但那个简单而深远的话题，却不会因为时代变迁而改变。一厘米阳光下的故事，将继续激励后人的思考，让新一代继承者带领我们走向更加广阔的地平线，而不是放弃现在已经拥有的珍贵东西。这就是真正意义上的永恒与传统相结合，在不断变化中保持不变的一个缩影。</w:t>
      </w:r>
      <w:r>
        <w:rPr>
          <w:sz w:val="32"/>
          <w:szCs w:val="32"/>
        </w:rPr>
        <w:t>&lt;/p&gt;&lt;p&gt;&lt;a href = "/doc/351780-</w:t>
      </w:r>
      <w:r>
        <w:rPr>
          <w:sz w:val="32"/>
          <w:szCs w:val="32"/>
        </w:rPr>
        <w:t>温暖的碎片一厘米阳光下的故事</w:t>
      </w:r>
      <w:r>
        <w:rPr>
          <w:sz w:val="32"/>
          <w:szCs w:val="32"/>
        </w:rPr>
        <w:t>.doc" rel="alternate" download="351780-</w:t>
      </w:r>
      <w:r>
        <w:rPr>
          <w:sz w:val="32"/>
          <w:szCs w:val="32"/>
        </w:rPr>
        <w:t>温暖的碎片一厘米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