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王者荣耀瑶遭遇逆袭泪崩视频引发网友同情与热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曝光的瞬间</w:t>
      </w:r>
      <w:r>
        <w:rPr>
          <w:sz w:val="32"/>
          <w:szCs w:val="32"/>
        </w:rPr>
        <w:t>&lt;/p&gt;&lt;p&gt;&lt;img src="/static-img/JnzDoi73pmnS8YQ-6Tg1jmriBmTN9-jjfEYhQ-YWPR44hj2THgriaMNAnAsCs0-2.jpg"&gt;&lt;/p&gt;&lt;p&gt;</w:t>
      </w:r>
      <w:r>
        <w:rPr>
          <w:sz w:val="32"/>
          <w:szCs w:val="32"/>
        </w:rPr>
        <w:t>视频中，瑶在一场激烈的对局中表现出了惊人的实力，她的每一次操作都精准到位，每一次团战都能够起到关键作用。然而，当比赛进入最后关头，瑶却在队友面前被淦到了，一连串的技能命中让她的角色彻底陷入绝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泪水中的坚持</w:t>
      </w:r>
      <w:r>
        <w:rPr>
          <w:sz w:val="32"/>
          <w:szCs w:val="32"/>
        </w:rPr>
        <w:t>&lt;/p&gt;&lt;p&gt;&lt;img src="/static-img/A5qFDFO1RJr9iGyR44vmnGriBmTN9-jjfEYhQ-YWPR7ocxpC6PQN7l7nFU5mGeebhkj8M_86FCyj3ZG8wXGGnOc0KLHrFzOirmXmbUT50r_Ouyb94ccmawi07rEwLPc_q3G0UYystYMf-meQUgiaQK9meH9oNdpSMNnsplFLvs4.jpg"&gt;&lt;/p&gt;&lt;p&gt;</w:t>
      </w:r>
      <w:r>
        <w:rPr>
          <w:sz w:val="32"/>
          <w:szCs w:val="32"/>
        </w:rPr>
        <w:t>尽管瑶面临着巨大的压力和挑战，但她并没有放弃。她用尽了所有剩余的能量，试图扭转局势。虽然最终结果还是失败了，但她的不屈不挠精神感动了无数观众，让他们对她产生了深深的敬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友们的情感共鸣</w:t>
      </w:r>
      <w:r>
        <w:rPr>
          <w:sz w:val="32"/>
          <w:szCs w:val="32"/>
        </w:rPr>
        <w:t>&lt;/p&gt;&lt;p&gt;&lt;img src="/static-img/aJZyqI5Ng1bxv5vlVXtEqWriBmTN9-jjfEYhQ-YWPR7ocxpC6PQN7l7nFU5mGeebhkj8M_86FCyj3ZG8wXGGnOc0KLHrFzOirmXmbUT50r_Ouyb94ccmawi07rEwLPc_q3G0UYystYMf-meQUgiaQK9meH9oNdpSMNnsplFLvs4.jpg"&gt;&lt;/p&gt;&lt;p&gt;</w:t>
      </w:r>
      <w:r>
        <w:rPr>
          <w:sz w:val="32"/>
          <w:szCs w:val="32"/>
        </w:rPr>
        <w:t>视频很快就在网络上迅速传播开来，不仅有很多玩家为瑶点赞，也有不少人表示自己曾经也因为游戏而哭过，对于这种痛苦但又无法抗拒的情绪反应感到非常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策分析师的话语</w:t>
      </w:r>
      <w:r>
        <w:rPr>
          <w:sz w:val="32"/>
          <w:szCs w:val="32"/>
        </w:rPr>
        <w:t>&lt;/p&gt;&lt;p&gt;&lt;img src="/static-img/cT8R18_5B4PCRLs_cqktRGriBmTN9-jjfEYhQ-YWPR7ocxpC6PQN7l7nFU5mGeebhkj8M_86FCyj3ZG8wXGGnOc0KLHrFzOirmXmbUT50r_Ouyb94ccmawi07rEwLPc_q3G0UYystYMf-meQUgiaQK9meH9oNdpSMNnsplFLvs4.jpg"&gt;&lt;/p&gt;&lt;p&gt;</w:t>
      </w:r>
      <w:r>
        <w:rPr>
          <w:sz w:val="32"/>
          <w:szCs w:val="32"/>
        </w:rPr>
        <w:t>作为专业的一线选手，他对于这次比赛进行了一番详细分析。他指出，虽然 瑶在技巧上可能还有待提高，但是她的团队协作能力和心理素质是非常优秀的，这也是为什么即使是在绝望的情况下，她依然能够保持冷静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</w:t>
      </w:r>
      <w:r>
        <w:rPr>
          <w:sz w:val="32"/>
          <w:szCs w:val="32"/>
        </w:rPr>
        <w:t>&lt;/p&gt;&lt;p&gt;&lt;img src="/static-img/OxhDwkugkz65qRgHip_FYWriBmTN9-jjfEYhQ-YWPR7ocxpC6PQN7l7nFU5mGeebhkj8M_86FCyj3ZG8wXGGnOc0KLHrFzOirmXmbUT50r_Ouyb94ccmawi07rEwLPc_q3G0UYystYMf-meQUgiaQK9meH9oNdpSMNnsplFLvs4.jpg"&gt;&lt;/p&gt;&lt;p&gt;</w:t>
      </w:r>
      <w:r>
        <w:rPr>
          <w:sz w:val="32"/>
          <w:szCs w:val="32"/>
        </w:rPr>
        <w:t>随着这次比赛的事迹广为流传，许多粉丝开始期待瑶未来如何复仇，并且支持她继续加油。不少资深教练也纷纷表示愿意给予她指导帮助，以助其提升水平，为接下来的赛事做好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建设者的积极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内出现了一些玩家开始组织相关活动，比如举办“超越逆袭”的线上竞技大赛，以及开展“一起加油”的小组讨论，他们希望通过这样的方式来鼓励更多的人像瑶一样，从失败中找到成长机会。</w:t>
      </w:r>
      <w:r>
        <w:rPr>
          <w:sz w:val="32"/>
          <w:szCs w:val="32"/>
        </w:rPr>
        <w:t>&lt;/p&gt;&lt;p&gt;&lt;a href = "/doc/351984-</w:t>
      </w:r>
      <w:r>
        <w:rPr>
          <w:sz w:val="32"/>
          <w:szCs w:val="32"/>
        </w:rPr>
        <w:t>王者荣耀瑶遭遇逆袭泪崩视频引发网友同情与热议</w:t>
      </w:r>
      <w:r>
        <w:rPr>
          <w:sz w:val="32"/>
          <w:szCs w:val="32"/>
        </w:rPr>
        <w:t>.doc" rel="alternate" download="351984-</w:t>
      </w:r>
      <w:r>
        <w:rPr>
          <w:sz w:val="32"/>
          <w:szCs w:val="32"/>
        </w:rPr>
        <w:t>王者荣耀瑶遭遇逆袭泪崩视频引发网友同情与热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