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羞的姬小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害羞的姬小满</w:t>
      </w:r>
      <w:r>
        <w:rPr>
          <w:sz w:val="32"/>
          <w:szCs w:val="32"/>
        </w:rPr>
        <w:t>&lt;/p&gt;&lt;p&gt;&lt;img src="/static-img/Sj64Z_nKdhbkmHMhfH7FioZeygmFJTOkIpOz00AIL_C62rmvUCI-fEsdPJteMx71.png"&gt;&lt;/p&gt;&lt;p&gt;</w:t>
      </w:r>
      <w:r>
        <w:rPr>
          <w:sz w:val="32"/>
          <w:szCs w:val="32"/>
        </w:rPr>
        <w:t>在一部以温馨为主题的动画系列中，一个名叫姬小满的小女孩成为了观众们心中的宠儿。她的可爱和善良让每个人都对她充满了好奇和喜爱。但是，在这个故事里，还有一个特别的瞬间，那就是当姬小满害羞去掉所有服装时，是哪一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个角色。她是一个天真无邪的小女孩，总是穿着粉色的裙子和白色的小鞋。在她的日常生活中，她总是那么优雅又甜美，但同时也非常害羞，不喜欢自己的身体被人看到。</w:t>
      </w:r>
      <w:r>
        <w:rPr>
          <w:sz w:val="32"/>
          <w:szCs w:val="32"/>
        </w:rPr>
        <w:t>&lt;/p&gt;&lt;p&gt;&lt;img src="/static-img/cYDcZGB0_8zqk5c48zjCQIZeygmFJTOkIpOz00AIL_BDbPxKVvXXfoBCtu_DOyb3GiZ1QnbDc38L_u9rohK1m0SfuTYePVsdA2vT_dKfzGxJZcsHMm96ZA37ayoSiWUMNZfZhyGXGuMVltJNzl8nxw.jpg"&gt;&lt;/p&gt;&lt;p&gt;</w:t>
      </w:r>
      <w:r>
        <w:rPr>
          <w:sz w:val="32"/>
          <w:szCs w:val="32"/>
        </w:rPr>
        <w:t>而就在某个特别的日子里，一场意外发生了。当她正在河边玩耍时，不慎掉入水里，她慌乱之下，没有意识到自己已经脱去了所有衣服，只剩下一条红色的内衣，这时候她才意识到了自己的赤身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在剧情中占据了一整集。从开始到结束，每一步都是紧张刺激，因为我们不知道接下来会发生什么。虽然这是一个不适合所有年龄段的人观看的情节，但是它却展现了人物之间复杂的情感关系，以及他们如何处理这种尴尬的情况。</w:t>
      </w:r>
      <w:r>
        <w:rPr>
          <w:sz w:val="32"/>
          <w:szCs w:val="32"/>
        </w:rPr>
        <w:t>&lt;/p&gt;&lt;p&gt;&lt;img src="/static-img/4VzTKYDWsDXa_3CYfrJIToZeygmFJTOkIpOz00AIL_BDbPxKVvXXfoBCtu_DOyb3GiZ1QnbDc38L_u9rohK1m0SfuTYePVsdA2vT_dKfzGxJZcsHMm96ZA37ayoSiWUMNZfZhyGXGuMVltJNzl8nxw.jpg"&gt;&lt;/p&gt;&lt;p&gt;</w:t>
      </w:r>
      <w:r>
        <w:rPr>
          <w:sz w:val="32"/>
          <w:szCs w:val="32"/>
        </w:rPr>
        <w:t>在这集中，其他角色对于姬小满赤身露体这一事实表现出了不同的反应，有些人惊讶，有些人感到困惑，而有些人则表现出了同情与理解。这使得整个故事变得更加丰富多彩，同时也增加了观众的心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触发了一系列关于隐私、自尊以及社会规范等问题的讨论，让孩子们明白这些概念，并学会如何正确地处理类似情况。此外，它还增强了观众与角色的亲密感，使得后续剧情更有吸引力。</w:t>
      </w:r>
      <w:r>
        <w:rPr>
          <w:sz w:val="32"/>
          <w:szCs w:val="32"/>
        </w:rPr>
        <w:t>&lt;/p&gt;&lt;p&gt;&lt;img src="/static-img/syxoXogL034Hg_HeL7j_-oZeygmFJTOkIpOz00AIL_BDbPxKVvXXfoBCtu_DOyb3GiZ1QnbDc38L_u9rohK1m0SfuTYePVsdA2vT_dKfzGxJZcsHMm96ZA37ayoSiWUMNZfZhyGXGuMVltJNzl8nxw.png"&gt;&lt;/p&gt;&lt;p&gt;</w:t>
      </w:r>
      <w:r>
        <w:rPr>
          <w:sz w:val="32"/>
          <w:szCs w:val="32"/>
        </w:rPr>
        <w:t>最后，由于这一集涉及敏感内容，所以制作方决定将其放置在深夜播出，以免影响未成年人的心理健康。不过，即便如此，这个片段依然成为了一部分粉丝传颂的话题，也让“姬小满害羞去掉所有服装是哪一集”成了很多人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姬小满害羞去掉所有服装”这一事件虽然带来了争议，但它也是该动画的一个重要转折点，为之后的故事增添了新的色彩，也为观众提供了一次独特而难忘的视觉体验。</w:t>
      </w:r>
      <w:r>
        <w:rPr>
          <w:sz w:val="32"/>
          <w:szCs w:val="32"/>
        </w:rPr>
        <w:t>&lt;/p&gt;&lt;p&gt;&lt;img src="/static-img/S1O5obO-omaM_EvN1ge2kYZeygmFJTOkIpOz00AIL_BDbPxKVvXXfoBCtu_DOyb3GiZ1QnbDc38L_u9rohK1m0SfuTYePVsdA2vT_dKfzGxJZcsHMm96ZA37ayoSiWUMNZfZhyGXGuMVltJNzl8nxw.png"&gt;&lt;/p&gt;&lt;p&gt;&lt;a href = "/doc/352191-</w:t>
      </w:r>
      <w:r>
        <w:rPr>
          <w:sz w:val="32"/>
          <w:szCs w:val="32"/>
        </w:rPr>
        <w:t>害羞的姬小满</w:t>
      </w:r>
      <w:r>
        <w:rPr>
          <w:sz w:val="32"/>
          <w:szCs w:val="32"/>
        </w:rPr>
        <w:t>.doc" rel="alternate" download="352191-</w:t>
      </w:r>
      <w:r>
        <w:rPr>
          <w:sz w:val="32"/>
          <w:szCs w:val="32"/>
        </w:rPr>
        <w:t>害羞的姬小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