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猪的重要性与养殖技巧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头母猪不仅是养殖业中不可或缺的存在，也是农业生态系统中的关键角色。它不仅能够提供高质量的肉类，还能繁育后代，促进土壤肥力和生物多样性的维护。</w:t>
      </w:r>
      <w:r>
        <w:rPr>
          <w:sz w:val="32"/>
          <w:szCs w:val="32"/>
        </w:rPr>
        <w:t>&lt;/p&gt;&lt;p&gt;&lt;img src="/static-img/lZozcvSQ2kArDoQx1XGZZfNJ0Gym52IUZTbLamCy12K179Zsd-NqxuDvD2u1bOdD.jpeg"&gt;&lt;/p&gt;&lt;p&gt;</w:t>
      </w:r>
      <w:r>
        <w:rPr>
          <w:sz w:val="32"/>
          <w:szCs w:val="32"/>
        </w:rPr>
        <w:t>生产能力与繁殖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农场中，母猪被视为生产力的象征。它们能够每年生产数十头小猪，这些小猪将来会成为下一代的肉牛、家畜或者再次作为繁育单位使用。一个健康成熟的母猪，其生产能力和繁殖力对整个牧场来说至关重要。</w:t>
      </w:r>
      <w:r>
        <w:rPr>
          <w:sz w:val="32"/>
          <w:szCs w:val="32"/>
        </w:rPr>
        <w:t>&lt;/p&gt;&lt;p&gt;&lt;img src="/static-img/jJunmI1I6dzmPtlHxfiXQPNJ0Gym52IUZTbLamCy12KzLHmWUPeaN-RN20quoPzh1L8NfgDxRLmYY90F6_xQ0RENGKzmnFS9XpmgzAl4PsXQiM6RPhewcY3thUyLHnEh8lDnvYAgUCJXVR5AuRxx9y7c8K2oZLEhjWlTyYBEbqnTJdrMbutMPnB1NUjxAuNDB1You-KZqOm5Pzmi6qkRYWYXDzJoyw7jCKA10TRz3Sk.png"&gt;&lt;/p&gt;&lt;p&gt;</w:t>
      </w:r>
      <w:r>
        <w:rPr>
          <w:sz w:val="32"/>
          <w:szCs w:val="32"/>
        </w:rPr>
        <w:t>土地改良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提供食物外，母猪还具有显著的地理功能。在自然环境中，它们通过挖掘洞穴和践踏土地，从而帮助改善土壤结构。这有助于增加土壤通气性，使水分更好地滋润植物根部，同时减少了虫害和杂草的侵扰，对整体生态系统都产生积极影响。</w:t>
      </w:r>
      <w:r>
        <w:rPr>
          <w:sz w:val="32"/>
          <w:szCs w:val="32"/>
        </w:rPr>
        <w:t>&lt;/p&gt;&lt;p&gt;&lt;img src="/static-img/q9TwcqxKaYkkAhOR7bEmKvNJ0Gym52IUZTbLamCy12KzLHmWUPeaN-RN20quoPzh1L8NfgDxRLmYY90F6_xQ0RENGKzmnFS9XpmgzAl4PsXQiM6RPhewcY3thUyLHnEh8lDnvYAgUCJXVR5AuRxx9y7c8K2oZLEhjWlTyYBEbqnTJdrMbutMPnB1NUjxAuNDB1You-KZqOm5Pzmi6qkRYWYXDzJoyw7jCKA10TRz3Sk.jpeg"&gt;&lt;/p&gt;&lt;p&gt;</w:t>
      </w:r>
      <w:r>
        <w:rPr>
          <w:sz w:val="32"/>
          <w:szCs w:val="32"/>
        </w:rPr>
        <w:t>经济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角度来看，母猪是一笔宝贵资产。它们可以通过出售给屠宰厂获得收入，并且在其生活期内不断孕育出更多的小型动物，这些动物随着时间推移也能变现为经济利益。此外，与其他类型家畜相比，母亲通常需要较低成本进行饲养管理，因此对于农民来说，是一种既可靠又节省成本的手段。</w:t>
      </w:r>
      <w:r>
        <w:rPr>
          <w:sz w:val="32"/>
          <w:szCs w:val="32"/>
        </w:rPr>
        <w:t>&lt;/p&gt;&lt;p&gt;&lt;img src="/static-img/DLOGxCViUnl4CbXctBQNB_NJ0Gym52IUZTbLamCy12KzLHmWUPeaN-RN20quoPzh1L8NfgDxRLmYY90F6_xQ0RENGKzmnFS9XpmgzAl4PsXQiM6RPhewcY3thUyLHnEh8lDnvYAgUCJXVR5AuRxx9y7c8K2oZLEhjWlTyYBEbqnTJdrMbutMPnB1NUjxAuNDB1You-KZqOm5Pzmi6qkRYWYXDzJoyw7jCKA10TRz3Sk.png"&gt;&lt;/p&gt;&lt;p&gt;</w:t>
      </w:r>
      <w:r>
        <w:rPr>
          <w:sz w:val="32"/>
          <w:szCs w:val="32"/>
        </w:rPr>
        <w:t>环境适应性与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气候条件下，不同品种的母豚展现出了各自独特的适应性和生存策略。当面临恶劣天气时，它们会利用自己的智慧寻找最佳避难所，以保护自己免受严酷环境条件之害。而这些本能也使得它们成为非常强大的生物资源，有助于维持农业产品供应链稳定运行。</w:t>
      </w:r>
      <w:r>
        <w:rPr>
          <w:sz w:val="32"/>
          <w:szCs w:val="32"/>
        </w:rPr>
        <w:t>&lt;/p&gt;&lt;p&gt;&lt;img src="/static-img/Zph6BlZPK9Fyag24dqaS6PNJ0Gym52IUZTbLamCy12KzLHmWUPeaN-RN20quoPzh1L8NfgDxRLmYY90F6_xQ0RENGKzmnFS9XpmgzAl4PsXQiM6RPhewcY3thUyLHnEh8lDnvYAgUCJXVR5AuRxx9y7c8K2oZLEhjWlTyYBEbqnTJdrMbutMPnB1NUjxAuNDB1You-KZqOm5Pzmi6qkRYWYXDzJoyw7jCKA10TRz3Sk.png"&gt;&lt;/p&gt;&lt;p&gt;</w:t>
      </w:r>
      <w:r>
        <w:rPr>
          <w:sz w:val="32"/>
          <w:szCs w:val="32"/>
        </w:rPr>
        <w:t>社区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社区里，母亲豚拥有特殊的地位。她们往往被视作家庭财富的一部分，在仪式上发挥着重要作用，比如传统节日上的宴席上常常会有新鲜烹饪的小型动物作为食物。此外，她们也是许多乡村地区不可或缺的一部分，为当地社会带来了丰富的人文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运用与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养殖效率并降低成本，一些现代化设备已经开始应用到父牛舍中，如自动喂食器、监控摄像头等技术创新。不断更新技术手段不仅提升了工作效率，还保障了食品安全，最终增强了人们对这一行业信心。</w:t>
      </w:r>
      <w:r>
        <w:rPr>
          <w:sz w:val="32"/>
          <w:szCs w:val="32"/>
        </w:rPr>
        <w:t>&lt;/p&gt;&lt;p&gt;&lt;a href = "/doc/352251-</w:t>
      </w:r>
      <w:r>
        <w:rPr>
          <w:sz w:val="32"/>
          <w:szCs w:val="32"/>
        </w:rPr>
        <w:t>母猪的重要性与养殖技巧概述</w:t>
      </w:r>
      <w:r>
        <w:rPr>
          <w:sz w:val="32"/>
          <w:szCs w:val="32"/>
        </w:rPr>
        <w:t>.doc" rel="alternate" download="352251-</w:t>
      </w:r>
      <w:r>
        <w:rPr>
          <w:sz w:val="32"/>
          <w:szCs w:val="32"/>
        </w:rPr>
        <w:t>母猪的重要性与养殖技巧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