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故事背景</w:t>
      </w:r>
      <w:r>
        <w:rPr>
          <w:sz w:val="32"/>
          <w:szCs w:val="32"/>
        </w:rPr>
        <w:t>&lt;/p&gt;&lt;p&gt;&lt;img src="/static-img/gphOm-Dx5SPaPjPR8fv7Nn50p_kSm9D-kUSlO3EMX2HV3EttegjtqhsMKlnqOc4l.jpg"&gt;&lt;/p&gt;&lt;p&gt;</w:t>
      </w:r>
      <w:r>
        <w:rPr>
          <w:sz w:val="32"/>
          <w:szCs w:val="32"/>
        </w:rPr>
        <w:t>在中世纪欧洲，一个小村庄里，有一位名叫艾琳的少女，她有着如同天使般纯洁和善良的面容。她的父母早逝，她被迫与恶毒的继母生活在一起。艾琳拥有一个神秘的声音，它能治愈一切病痛，但她不得不隐藏自己的才能，以避免被追捕。</w:t>
      </w:r>
      <w:r>
        <w:rPr>
          <w:sz w:val="32"/>
          <w:szCs w:val="32"/>
        </w:rPr>
        <w:t>&lt;/p&gt;&lt;p&gt;</w:t>
      </w:r>
      <w:r>
        <w:rPr>
          <w:sz w:val="32"/>
          <w:szCs w:val="32"/>
        </w:rPr>
        <w:t>艾琳遇到王子</w:t>
      </w:r>
      <w:r>
        <w:rPr>
          <w:sz w:val="32"/>
          <w:szCs w:val="32"/>
        </w:rPr>
        <w:t>&lt;/p&gt;&lt;p&gt;&lt;img src="/static-img/Gq361WfgjGNa2f1RISlG-X50p_kSm9D-kUSlO3EMX2FSkWkIJGU64D7pT6q9uB-THhbU_DvetxXh-Hr08RROpbCdFKe9X6RuUZ0uifMmDiLibUxzlVd3J3DbvqZU-8ZR_HuUOlT95NsGwTOtHlKUsCzgvzx8NSbJanTPqKEzyj_CxLSBfyi6Iep2Ir5_pHp2.png"&gt;&lt;/p&gt;&lt;p&gt;</w:t>
      </w:r>
      <w:r>
        <w:rPr>
          <w:sz w:val="32"/>
          <w:szCs w:val="32"/>
        </w:rPr>
        <w:t>一次偶然的机会，艾琳在森林中救了一只受伤的小鹿，并且用她的声音治愈了它。这只小鹿竟然是公主变身后的灵魂。在之后的一系列奇遇中，艾琳与王子相识并深深地爱上了彼此，他们共同经历了许多困难和挑战。</w:t>
      </w:r>
      <w:r>
        <w:rPr>
          <w:sz w:val="32"/>
          <w:szCs w:val="32"/>
        </w:rPr>
        <w:t>&lt;/p&gt;&lt;p&gt;</w:t>
      </w:r>
      <w:r>
        <w:rPr>
          <w:sz w:val="32"/>
          <w:szCs w:val="32"/>
        </w:rPr>
        <w:t>王子的承诺</w:t>
      </w:r>
      <w:r>
        <w:rPr>
          <w:sz w:val="32"/>
          <w:szCs w:val="32"/>
        </w:rPr>
        <w:t>&lt;/p&gt;&lt;p&gt;&lt;img src="/static-img/nc2lAIJ33HL-XhlMcoLNen50p_kSm9D-kUSlO3EMX2FSkWkIJGU64D7pT6q9uB-THhbU_DvetxXh-Hr08RROpbCdFKe9X6RuUZ0uifMmDiLibUxzlVd3J3DbvqZU-8ZR_HuUOlT95NsGwTOtHlKUsCzgvzx8NSbJanTPqKEzyj_CxLSBfyi6Iep2Ir5_pHp2.png"&gt;&lt;/p&gt;&lt;p&gt;</w:t>
      </w:r>
      <w:r>
        <w:rPr>
          <w:sz w:val="32"/>
          <w:szCs w:val="32"/>
        </w:rPr>
        <w:t>王子为了证明他的爱情，将要举行一次大型盛宴，以此来向全世界展示他对艾琳的情感。然而，他必须先解决掉一件棘手的事情，那就是破解一个古老魔法，这个魔法正是导致他失去记忆并变成小鹿的原因。</w:t>
      </w:r>
      <w:r>
        <w:rPr>
          <w:sz w:val="32"/>
          <w:szCs w:val="32"/>
        </w:rPr>
        <w:t>&lt;/p&gt;&lt;p&gt;</w:t>
      </w:r>
      <w:r>
        <w:rPr>
          <w:sz w:val="32"/>
          <w:szCs w:val="32"/>
        </w:rPr>
        <w:t>艾琳展现才华</w:t>
      </w:r>
      <w:r>
        <w:rPr>
          <w:sz w:val="32"/>
          <w:szCs w:val="32"/>
        </w:rPr>
        <w:t>&lt;/p&gt;&lt;p&gt;&lt;img src="/static-img/3Y86N8BrGwD0oTYpBRQL4n50p_kSm9D-kUSlO3EMX2FSkWkIJGU64D7pT6q9uB-THhbU_DvetxXh-Hr08RROpbCdFKe9X6RuUZ0uifMmDiLibUxzlVd3J3DbvqZU-8ZR_HuUOlT95NsGwTOtHlKUsCzgvzx8NSbJanTPqKEzyj_CxLSBfyi6Iep2Ir5_pHp2.jpg"&gt;&lt;/p&gt;&lt;p&gt;</w:t>
      </w:r>
      <w:r>
        <w:rPr>
          <w:sz w:val="32"/>
          <w:szCs w:val="32"/>
        </w:rPr>
        <w:t>在王子的盛宴上，艾琳被邀请为众人演唱。她以其超凡脱俗的声音惊艳了所有人，让每个人都沉醉于她的歌声。而这也吸引了真正魔人的注意，他们试图阻止这个幸福恋情继续发展。</w:t>
      </w:r>
      <w:r>
        <w:rPr>
          <w:sz w:val="32"/>
          <w:szCs w:val="32"/>
        </w:rPr>
        <w:t>&lt;/p&gt;&lt;p&gt;</w:t>
      </w:r>
      <w:r>
        <w:rPr>
          <w:sz w:val="32"/>
          <w:szCs w:val="32"/>
        </w:rPr>
        <w:t>结局揭晓</w:t>
      </w:r>
      <w:r>
        <w:rPr>
          <w:sz w:val="32"/>
          <w:szCs w:val="32"/>
        </w:rPr>
        <w:t>&lt;/p&gt;&lt;p&gt;&lt;img src="/static-img/ZX4JAyKl_2QBeMCcO8R7qH50p_kSm9D-kUSlO3EMX2FSkWkIJGU64D7pT6q9uB-THhbU_DvetxXh-Hr08RROpbCdFKe9X6RuUZ0uifMmDiLibUxzlVd3J3DbvqZU-8ZR_HuUOlT95NsGwTOtHlKUsCzgvzx8NSbJanTPqKEzyj_CxLSBfyi6Iep2Ir5_pHp2.jpg"&gt;&lt;/p&gt;&lt;p&gt;</w:t>
      </w:r>
      <w:r>
        <w:rPr>
          <w:sz w:val="32"/>
          <w:szCs w:val="32"/>
        </w:rPr>
        <w:t>最终，在一场激烈而又精彩绝伦的战斗后，王子成功恢复了记忆，而艾琳也揭示出了自己真正身份——是一位强大的女巫。但即便如此，他们依旧选择留在一起，因为他们明白，只有真诚和无私之心才能带来永恒的心灵连接。</w:t>
      </w:r>
      <w:r>
        <w:rPr>
          <w:sz w:val="32"/>
          <w:szCs w:val="32"/>
        </w:rPr>
        <w:t>&lt;/p&gt;&lt;p&gt;</w:t>
      </w:r>
      <w:r>
        <w:rPr>
          <w:sz w:val="32"/>
          <w:szCs w:val="32"/>
        </w:rPr>
        <w:t>影片收藏价值</w:t>
      </w:r>
      <w:r>
        <w:rPr>
          <w:sz w:val="32"/>
          <w:szCs w:val="32"/>
        </w:rPr>
        <w:t>&lt;/p&gt;&lt;p&gt;</w:t>
      </w:r>
      <w:r>
        <w:rPr>
          <w:sz w:val="32"/>
          <w:szCs w:val="32"/>
        </w:rPr>
        <w:t>这部电影不仅因为其动人情感、精湛制作以及充满想象力的故事情节而受到观众喜爱，而且还因其对传统民间故事进行现代化改编而成为了一部值得收藏的大作。无论你是寻找浪漫还是探索传统文化，都可以从这部作品中找到满足点。</w:t>
      </w:r>
      <w:r>
        <w:rPr>
          <w:sz w:val="32"/>
          <w:szCs w:val="32"/>
        </w:rPr>
        <w:t>&lt;/p&gt;&lt;p&gt;&lt;a href = "/doc/352265-</w:t>
      </w:r>
      <w:r>
        <w:rPr>
          <w:sz w:val="32"/>
          <w:szCs w:val="32"/>
        </w:rPr>
        <w:t>美丽姑娘高清视频完整版</w:t>
      </w:r>
      <w:r>
        <w:rPr>
          <w:sz w:val="32"/>
          <w:szCs w:val="32"/>
        </w:rPr>
        <w:t>.doc" rel="alternate" download="352265-</w:t>
      </w:r>
      <w:r>
        <w:rPr>
          <w:sz w:val="32"/>
          <w:szCs w:val="32"/>
        </w:rPr>
        <w:t>美丽姑娘高清视频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