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的肉驾驭着技术与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的肉：驾驭着技术与情感的旅程</w:t>
      </w:r>
      <w:r>
        <w:rPr>
          <w:sz w:val="32"/>
          <w:szCs w:val="32"/>
        </w:rPr>
        <w:t>&lt;/p&gt;&lt;p&gt;&lt;img src="/static-img/gOxoHZBPPm2KfJK1g92aG85S_57jvaxVXAG4tOrgV6lMawXPUWVZY1AGhbUP4FY4.jpg"&gt;&lt;/p&gt;&lt;p&gt;</w:t>
      </w:r>
      <w:r>
        <w:rPr>
          <w:sz w:val="32"/>
          <w:szCs w:val="32"/>
        </w:rPr>
        <w:t>在这个充满科技和创新的大时代，汽车不再仅仅是一种交通工具，而是融合了高科技、设计艺术和人性化服务于一体的复杂系统。我们可以说，整篇都是车的肉，它们承载着人类对自由和探索未知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设计来看，一辆现代汽车已经不是过去那样的简单几块金属板拼凑而成。现在，它们是由精心计算出的曲线和角度构成，每一个细节都经过无数次的试验验证，是人类美学审美标准与功能性的完美结合。在日夜轮回中，这些机器仿佛有生命般地变换形态，以迎合风景线上的变化，让人在欣赏之余也能感受到它们内在的情感。</w:t>
      </w:r>
      <w:r>
        <w:rPr>
          <w:sz w:val="32"/>
          <w:szCs w:val="32"/>
        </w:rPr>
        <w:t>&lt;/p&gt;&lt;p&gt;&lt;img src="/static-img/9K7j2G30Spy2O2Wz7qARF85S_57jvaxVXAG4tOrgV6n21CZWFkepuzC0tslR1CECkZI5sz08d9d3fiOfvtl8iQS76KUW2nh64JhweahVJ_OLt7C3xzzGlLWImu-4utZiBT5nQg_3Nz5fEXeOfU1Zu_tT6HVrtmuUsY65JXOpo6mDGacR01unikS6iXlKmQgVKFhs5eFT5IvnQsb8kVuX1w.jpg"&gt;&lt;/p&gt;&lt;p&gt;</w:t>
      </w:r>
      <w:r>
        <w:rPr>
          <w:sz w:val="32"/>
          <w:szCs w:val="32"/>
        </w:rPr>
        <w:t>其次，随着自动驾驶技术的发展，我们可以看到车辆开始拥有“视觉”、“听觉”甚至“触觉”。通过摄像头、雷达、激光扫描仪等多种传感器，它们能够实时捕捉周围环境信息，并根据这些数据进行决策。这就好比给予了一台机器以人的感觉，让它能够更好地理解并适应周围世界，就像是赋予了它们一种自主意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内部空间设计，也发生了翻天覆地的变化。从简约至豪华，从实用至舒适，一切都被重新考虑。在座椅上，可以找到前所未有的支撑点，为长途驾驶提供极大的支持。而且，现在很多车型还配备了空气质量检测系统，使得乘客可以享受更加清新健康的地面旅行环境。</w:t>
      </w:r>
      <w:r>
        <w:rPr>
          <w:sz w:val="32"/>
          <w:szCs w:val="32"/>
        </w:rPr>
        <w:t>&lt;/p&gt;&lt;p&gt;&lt;img src="/static-img/MQ1BLFrcbyKZfRPFYPEUFM5S_57jvaxVXAG4tOrgV6n21CZWFkepuzC0tslR1CECkZI5sz08d9d3fiOfvtl8iQS76KUW2nh64JhweahVJ_OLt7C3xzzGlLWImu-4utZiBT5nQg_3Nz5fEXeOfU1Zu_tT6HVrtmuUsY65JXOpo6mDGacR01unikS6iXlKmQgVKFhs5eFT5IvnQsb8kVuX1w.jpg"&gt;&lt;/p&gt;&lt;p&gt;</w:t>
      </w:r>
      <w:r>
        <w:rPr>
          <w:sz w:val="32"/>
          <w:szCs w:val="32"/>
        </w:rPr>
        <w:t>此外，智能互联技术让每一位司机都能轻松管理自己的生活方式，无论是在家还是出行，都能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各种设定，如温度调节、音乐播放或是导航设置。这种便捷性不仅提升了使用体验，也大大减少了驾驶中的压力，让整个旅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安全方面，现代汽车也表现出了惊人的进步。从刹车助力到全方位监控，再到自动紧急制动系统，每一步都是为了保护乘员免受伤害。在一些高端车型中，即使没有司机介入，由于预测到了危险情况，大灯会亮起警告信号，同时引擎会发出警告声提醒司机注意。而如果必要，还能实施紧急制动措施，以防止事故发生。</w:t>
      </w:r>
      <w:r>
        <w:rPr>
          <w:sz w:val="32"/>
          <w:szCs w:val="32"/>
        </w:rPr>
        <w:t>&lt;/p&gt;&lt;p&gt;&lt;img src="/static-img/AVFG1Bf-PdX2GJzPEkXIyc5S_57jvaxVXAG4tOrgV6n21CZWFkepuzC0tslR1CECkZI5sz08d9d3fiOfvtl8iQS76KUW2nh64JhweahVJ_OLt7C3xzzGlLWImu-4utZiBT5nQg_3Nz5fEXeOfU1Zu_tT6HVrtmuUsY65JXOpo6mDGacR01unikS6iXlKmQgVKFhs5eFT5IvnQsb8kVuX1w.jpg"&gt;&lt;/p&gt;&lt;p&gt;</w:t>
      </w:r>
      <w:r>
        <w:rPr>
          <w:sz w:val="32"/>
          <w:szCs w:val="32"/>
        </w:rPr>
        <w:t>最后，但绝非最不重要的是环保问题。一代又一代汽车制造商不断寻找新的材料替代传统钢铁，以减少碳排放。此外，还有一些电动汽车完全抛弃燃油发动机，将能源转向可再生能源，如太阳能或水力发电，这对于打造绿色地球具有不可估量价值。不论是改善性能还是降低污染，其背后始终隐藏着对自然环境负责的心理状态，与人类共享这片蓝球所需努力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车的肉”，因为它们不只是物质存在，更包含了一系列情感深刻的人类追求——自由、安全、高效率以及环保。这正如我们为我们的身体注入营养一样，我们为我们的交通工具注入智慧与关爱，使得每一次出行成为一次温馨舒适的小旅行。</w:t>
      </w:r>
      <w:r>
        <w:rPr>
          <w:sz w:val="32"/>
          <w:szCs w:val="32"/>
        </w:rPr>
        <w:t>&lt;/p&gt;&lt;p&gt;&lt;img src="/static-img/zdq-BHMUDJjohDgiAt96L85S_57jvaxVXAG4tOrgV6n21CZWFkepuzC0tslR1CECkZI5sz08d9d3fiOfvtl8iQS76KUW2nh64JhweahVJ_OLt7C3xzzGlLWImu-4utZiBT5nQg_3Nz5fEXeOfU1Zu_tT6HVrtmuUsY65JXOpo6mDGacR01unikS6iXlKmQgVKFhs5eFT5IvnQsb8kVuX1w.jpg"&gt;&lt;/p&gt;&lt;p&gt;&lt;a href = "/doc/352353-</w:t>
      </w:r>
      <w:r>
        <w:rPr>
          <w:sz w:val="32"/>
          <w:szCs w:val="32"/>
        </w:rPr>
        <w:t>车的肉驾驭着技术与情感的旅程</w:t>
      </w:r>
      <w:r>
        <w:rPr>
          <w:sz w:val="32"/>
          <w:szCs w:val="32"/>
        </w:rPr>
        <w:t>.doc" rel="alternate" download="352353-</w:t>
      </w:r>
      <w:r>
        <w:rPr>
          <w:sz w:val="32"/>
          <w:szCs w:val="32"/>
        </w:rPr>
        <w:t>车的肉驾驭着技术与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