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太子李建成大唐帝国的储君与政治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守护着大唐的未来？</w:t>
      </w:r>
      <w:r>
        <w:rPr>
          <w:sz w:val="32"/>
          <w:szCs w:val="32"/>
        </w:rPr>
        <w:t>&lt;/p&gt;&lt;p&gt;&lt;img src="/static-img/oEGr8Mq_Ax1_mr7WxNIzAUWR3-UVT33nCasUYRvg-9J8vRdmS58J-kvShyNGxkeJ.jpg"&gt;&lt;/p&gt;&lt;p&gt;</w:t>
      </w:r>
      <w:r>
        <w:rPr>
          <w:sz w:val="32"/>
          <w:szCs w:val="32"/>
        </w:rPr>
        <w:t>在历史长河中，大唐帝国以其繁荣昌盛和文化灿烂著称。然而，这一切背后，一个重要的人物——大唐太子李建成，他不仅是皇室的嫡系继承人，更是这个时代的一颗璀璨星辰。他的存在，不仅为当时的政治局势带来了波澜，也为后世留下了深刻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合格的储君？</w:t>
      </w:r>
      <w:r>
        <w:rPr>
          <w:sz w:val="32"/>
          <w:szCs w:val="32"/>
        </w:rPr>
        <w:t>&lt;/p&gt;&lt;p&gt;&lt;img src="/static-img/gmMhO3ZzlLXrh5c1Oxlm7UWR3-UVT33nCasUYRvg-9L6RHIJXxUGqnKaGM1Yjk_mFwXPQQscgsF3lqUBGZtH_VR78H1bffsnb1KLdRJTg6bX4CR8P6jb_MV56d_EBH8p3vDWoMfTT6z-kzzc-TZbuTMcAqWbH3jnqz8e_FcNduShUXrx2hdRnPSMHythkPZW.jpg"&gt;&lt;/p&gt;&lt;p&gt;</w:t>
      </w:r>
      <w:r>
        <w:rPr>
          <w:sz w:val="32"/>
          <w:szCs w:val="32"/>
        </w:rPr>
        <w:t>作为武则天和高宗李治之子的，李建成自小便接受了最严格的宫廷教育。他不仅学习了典型的大臣们所需掌握的文墨礼仪，还亲自动手处理国家事务，积累了丰富的人生经验。在他看来，一名优秀的储君必须既要有足够的心智，又要具备实战能力，以应对各种可能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影响了一代英才？</w:t>
      </w:r>
      <w:r>
        <w:rPr>
          <w:sz w:val="32"/>
          <w:szCs w:val="32"/>
        </w:rPr>
        <w:t>&lt;/p&gt;&lt;p&gt;&lt;img src="/static-img/tS-euyXADmR4LofsOYkDZ0WR3-UVT33nCasUYRvg-9L6RHIJXxUGqnKaGM1Yjk_mFwXPQQscgsF3lqUBGZtH_VR78H1bffsnb1KLdRJTg6bX4CR8P6jb_MV56d_EBH8p3vDWoMfTT6z-kzzc-TZbuTMcAqWbH3jnqz8e_FcNduShUXrx2hdRnPSMHythkPZW.jpg"&gt;&lt;/p&gt;&lt;p&gt;</w:t>
      </w:r>
      <w:r>
        <w:rPr>
          <w:sz w:val="32"/>
          <w:szCs w:val="32"/>
        </w:rPr>
        <w:t>尽管拥有优越的地位和条件，但李建成并非没有挑战。他面临着来自内部外部多方面压力。一方面，他需要证明自己能够胜任接班人的角色；另一方面，随着时间推移，他也逐渐意识到自己与兄长王皇后的关系日益紧张，这对于他个人来说是一种巨大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应对这些困难与挑战？</w:t>
      </w:r>
      <w:r>
        <w:rPr>
          <w:sz w:val="32"/>
          <w:szCs w:val="32"/>
        </w:rPr>
        <w:t>&lt;/p&gt;&lt;p&gt;&lt;img src="/static-img/mcvla46WQgEw59pRFfAnyUWR3-UVT33nCasUYRvg-9L6RHIJXxUGqnKaGM1Yjk_mFwXPQQscgsF3lqUBGZtH_VR78H1bffsnb1KLdRJTg6bX4CR8P6jb_MV56d_EBH8p3vDWoMfTT6z-kzzc-TZbuTMcAqWbH3jnqz8e_FcNduShUXrx2hdRnPSMHythkPZW.jpg"&gt;&lt;/p&gt;&lt;p&gt;</w:t>
      </w:r>
      <w:r>
        <w:rPr>
          <w:sz w:val="32"/>
          <w:szCs w:val="32"/>
        </w:rPr>
        <w:t>为了减轻内心矛盾以及提高自己的政治地位，李建成开始更加积极参与朝政，同时也努力展现出自己的领导才能。在此过程中，他结交了一批忠诚可靠的大臣，并且通过他们的手段来增强自己的权力基础。此举虽然暂时缓解了一些问题，但却不可避免地引起了其他</w:t>
      </w:r>
      <w:r>
        <w:rPr>
          <w:sz w:val="32"/>
          <w:szCs w:val="32"/>
        </w:rPr>
        <w:t>faction</w:t>
      </w:r>
      <w:r>
        <w:rPr>
          <w:sz w:val="32"/>
          <w:szCs w:val="32"/>
        </w:rPr>
        <w:t>之间激烈竞争，使得整个朝廷陷入一种微妙但又危险的地形转变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走向悲剧性的结局？</w:t>
      </w:r>
      <w:r>
        <w:rPr>
          <w:sz w:val="32"/>
          <w:szCs w:val="32"/>
        </w:rPr>
        <w:t>&lt;/p&gt;&lt;p&gt;&lt;img src="/static-img/RAmUR8s26XDfEUjaGN2xaEWR3-UVT33nCasUYRvg-9L6RHIJXxUGqnKaGM1Yjk_mFwXPQQscgsF3lqUBGZtH_VR78H1bffsnb1KLdRJTg6bX4CR8P6jb_MV56d_EBH8p3vDWoMfTT6z-kzzc-TZbuTMcAqWbH3jnqz8e_FcNduShUXrx2hdRnPSMHythkPZW.jpg"&gt;&lt;/p&gt;&lt;p&gt;</w:t>
      </w:r>
      <w:r>
        <w:rPr>
          <w:sz w:val="32"/>
          <w:szCs w:val="32"/>
        </w:rPr>
        <w:t>尽管曾经一度被视为最有希望继承帝位的人选，但最后，在一次偶然的情绪冲突爆发之后，王皇后的阴谋导致了这一切都化作泡影。就在这关键时刻，一场意想不到的事变发生——高宗病重，而当即指定年幼儿子安公主之子赵弘智为新帝，而非预料中的太子。这一决定彻底打乱了所有人的计划，让原本被看好的一代英才瞬间失去了机会，最终走上了通往死亡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存在给我们留下什么教训呢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回顾历史，无数英雄豪杰或许因为机遇、命运或是不幸而功亏一篑。大唐太子李建成正是一个这样的例证。他所体现出的坚毅、聪明及勇敢无疑都是值得我们学习的地方。但同时，我们更应该从他的故事里吸取反思：即使拥有众多优势，如果不能正确把握每一个关键时刻，那么，即使再有远大的抱负也不一定能实现。</w:t>
      </w:r>
      <w:r>
        <w:rPr>
          <w:sz w:val="32"/>
          <w:szCs w:val="32"/>
        </w:rPr>
        <w:t>&lt;/p&gt;&lt;p&gt;&lt;a href = "/doc/352521-</w:t>
      </w:r>
      <w:r>
        <w:rPr>
          <w:sz w:val="32"/>
          <w:szCs w:val="32"/>
        </w:rPr>
        <w:t>唐朝太子李建成大唐帝国的储君与政治遗产</w:t>
      </w:r>
      <w:r>
        <w:rPr>
          <w:sz w:val="32"/>
          <w:szCs w:val="32"/>
        </w:rPr>
        <w:t>.doc" rel="alternate" download="352521-</w:t>
      </w:r>
      <w:r>
        <w:rPr>
          <w:sz w:val="32"/>
          <w:szCs w:val="32"/>
        </w:rPr>
        <w:t>唐朝太子李建成大唐帝国的储君与政治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