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至上揭秘娇宠成瘾背后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许多人都深陷于“娇宠成瘾”的怪圈中。他们不仅对自己家中的狗狗、猫咪或其他小动物有着无尽的爱，还常常因为它们的一点点变化而焦虑不安。那么，为什么人们会发展出这种对宠物的极度依赖呢？我们可以从以下几个方面来探讨这个问题。</w:t>
      </w:r>
      <w:r>
        <w:rPr>
          <w:sz w:val="32"/>
          <w:szCs w:val="32"/>
        </w:rPr>
        <w:t>&lt;/p&gt;&lt;p&gt;&lt;img src="/static-img/p78zJOoiwSu2VfgiU-mehW0LpV0aWJdmHciS8BNYg4utRMaDcrz5rmDBTWwMB5AF.jpg"&gt;&lt;/p&gt;&lt;p&gt;</w:t>
      </w:r>
      <w:r>
        <w:rPr>
          <w:sz w:val="32"/>
          <w:szCs w:val="32"/>
        </w:rPr>
        <w:t>首先，从心理层面看，人类对于动物的情感联系是非常强烈的。这源于进化过程中人类和动物之间长期共存与互助的关系，使得现代人在遇到压力或情绪困扰时，更倾向于寻求动物带来的安慰和陪伴。比如，当一个人感到孤独或者失落时，与宠物共处能提供一种温暖和安全感，让人的心情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会文化因素也不可忽视。在一些国家，如日本，其文化中存在着一种名为“</w:t>
      </w:r>
      <w:r>
        <w:rPr>
          <w:sz w:val="32"/>
          <w:szCs w:val="32"/>
        </w:rPr>
        <w:t>Neko Paradise”</w:t>
      </w:r>
      <w:r>
        <w:rPr>
          <w:sz w:val="32"/>
          <w:szCs w:val="32"/>
        </w:rPr>
        <w:t>的现象，即人们将自己的住宅设计得像猫咪一样舒适多么，以此来吸引并照顾这些小生命。这样的生活方式不仅让人们享受到与动物共处带来的乐趣，也促使更多的人开始养宠物，并且愿意投入大量时间和金钱去满足它们的需求，这种行为自然会加剧了娇宠成瘾的情况。</w:t>
      </w:r>
      <w:r>
        <w:rPr>
          <w:sz w:val="32"/>
          <w:szCs w:val="32"/>
        </w:rPr>
        <w:t>&lt;/p&gt;&lt;p&gt;&lt;img src="/static-img/ODuXFL3iDmj9lVcrx-Mg6W0LpV0aWJdmHciS8BNYg4scETc-4TSsMLr6QeUaCswQCl-C57nJkRREkyyhakY9U-POnSXISVstI3k8Dhw_ONRVXfEn_edQBvZI4beMT0ua2znBs7jzRMUpFpM6jS3oUgrtOoZEfYkhuxXX3RssDrO6aTm0sMctAQkfzZ68y506KgepxAr62KmKZ8f8qH18Q54bmdxXKrK96mXkx1d7MTc.jpg"&gt;&lt;/p&gt;&lt;p&gt;</w:t>
      </w:r>
      <w:r>
        <w:rPr>
          <w:sz w:val="32"/>
          <w:szCs w:val="32"/>
        </w:rPr>
        <w:t>再者，从经济角度分析，全球市场上的各种高端犬粮、高级玩具以及各类兽医服务正不断增长。这表明越来越多的人愿意为自己的家庭成员——即那些可爱的小生物们——花费巨资，为此，他们甚至可能牺牲个人财务状况，这进一步推动了娇宠成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家居环境也有所要求，不少人为了给自己的宝贝创造一个更加舒适宜人的居住空间，将装修布置等同于为孩子布置房间一样精心打磨。此举不仅增加了对家的投资，也增强了人们对于拥有美观又功能齐全的家园及完美的小朋友（即寵物）的渴望，因此更容易形成对寵物过分依赖的心态。</w:t>
      </w:r>
      <w:r>
        <w:rPr>
          <w:sz w:val="32"/>
          <w:szCs w:val="32"/>
        </w:rPr>
        <w:t>&lt;/p&gt;&lt;p&gt;&lt;img src="/static-img/91VdNAgq_WFx4LqtL9zAAm0LpV0aWJdmHciS8BNYg4scETc-4TSsMLr6QeUaCswQCl-C57nJkRREkyyhakY9U-POnSXISVstI3k8Dhw_ONRVXfEn_edQBvZI4beMT0ua2znBs7jzRMUpFpM6jS3oUgrtOoZEfYkhuxXX3RssDrO6aTm0sMctAQkfzZ68y506KgepxAr62KmKZ8f8qH18Q54bmdxXKrK96mXkx1d7MTc.jpg"&gt;&lt;/p&gt;&lt;p&gt;</w:t>
      </w:r>
      <w:r>
        <w:rPr>
          <w:sz w:val="32"/>
          <w:szCs w:val="32"/>
        </w:rPr>
        <w:t>还有一点要考虑的是媒体传播作用。随着社交媒体平台上的内容日益丰富，每个用户都可以通过发布自己与寵物相处的照片、视频，或是分享关于养育经验等故事来获得关注。在这样的背景下，不断地被赞誉和关注，可以进一步加深一个人对于维护这份特殊关系所需投入努力程度，而这往往导致了一种自我驱动式的地步，即使没有明确意识到已经走上了“娇宠成瘾”的道路，但实际上却已然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教育系统在塑造公众态度方面发挥作用。不少学校包括课程教学内容中的寵物照顾知识，以及通过课外活动鼓励学生参与到相关事业之中，都有助于培养学生对于动物保护意识，同时也可能间接影响未来的年轻一代如何看待养育寵物的问题，有些青少年甚至因此而决定成为未来职业性质相关的人才，从而产生连锁反应，在整个社会层面上扩散出一股无法阻挡的潮流，那就是崇尚家庭幸福的一部分——拥抱那些无声但充满热情的小生命们，而这一切最终都是由那初恋般浓烈的情感驱动，它触及每个人的内心深处，让人们难以割舍，最终一步步走向那被称作“娇宠成瘾”境界的一个转变阶段。</w:t>
      </w:r>
      <w:r>
        <w:rPr>
          <w:sz w:val="32"/>
          <w:szCs w:val="32"/>
        </w:rPr>
        <w:t>&lt;/p&gt;&lt;p&gt;&lt;img src="/static-img/VpS868TARHLISL5zONdtlW0LpV0aWJdmHciS8BNYg4scETc-4TSsMLr6QeUaCswQCl-C57nJkRREkyyhakY9U-POnSXISVstI3k8Dhw_ONRVXfEn_edQBvZI4beMT0ua2znBs7jzRMUpFpM6jS3oUgrtOoZEfYkhuxXX3RssDrO6aTm0sMctAQkfzZ68y506KgepxAr62KmKZ8f8qH18Q54bmdxXKrK96mXkx1d7MTc.jpg"&gt;&lt;/p&gt;&lt;p&gt;</w:t>
      </w:r>
      <w:r>
        <w:rPr>
          <w:sz w:val="32"/>
          <w:szCs w:val="32"/>
        </w:rPr>
        <w:t>总结来说，“娇宠成瘾”是一个复杂的问题，它涉及到了心理学、经济学、文化研究以及教育领域等多个层面。它反映出了现代社会特有的价值观念变化，以及人类追求幸福生活的手段选择。而要应对这种现象，我们需要从多方位进行思考，比如提高公众认识到健康养生原则，加大宣传教育力度，以避免过度依赖造成负面影响，同时积极利用科技手段优化管理方式以减轻后续责任；同时建立有效监管机制，对那些超出合理范围的事例进行必要干预；最后鼓励企业开发更符合健康标准产品，以帮助消费者做出正确选择。此番措施如果能够全面实施，无疑能够有效控制并改善当前正在发生的大规模“娇宠成瘾”趋势，为所有参与者营造一个更加平衡与谐调的人际关系网络。</w:t>
      </w:r>
      <w:r>
        <w:rPr>
          <w:sz w:val="32"/>
          <w:szCs w:val="32"/>
        </w:rPr>
        <w:t>&lt;/p&gt;&lt;p&gt;&lt;a href = "/doc/352530-</w:t>
      </w:r>
      <w:r>
        <w:rPr>
          <w:sz w:val="32"/>
          <w:szCs w:val="32"/>
        </w:rPr>
        <w:t>宠爱至上揭秘娇宠成瘾背后的心理与社会因素</w:t>
      </w:r>
      <w:r>
        <w:rPr>
          <w:sz w:val="32"/>
          <w:szCs w:val="32"/>
        </w:rPr>
        <w:t>.doc" rel="alternate" download="352530-</w:t>
      </w:r>
      <w:r>
        <w:rPr>
          <w:sz w:val="32"/>
          <w:szCs w:val="32"/>
        </w:rPr>
        <w:t>宠爱至上揭秘娇宠成瘾背后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