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欢天天干探索永恒的喜悦与活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追求快乐和活力的需求日益增长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夜夜欢天天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，它不仅仅是一种生活态度，更是一种对幸福生活的追求。在探索这一主题时，我们可以从多个角度来进行分析和思考。</w:t>
      </w:r>
      <w:r>
        <w:rPr>
          <w:sz w:val="32"/>
          <w:szCs w:val="32"/>
        </w:rPr>
        <w:t>&lt;/p&gt;&lt;p&gt;&lt;img src="/static-img/x1E87G36qwVg_9WlSbTjOEqT-6Vmmv7_EOfU5yJXHPi-kh1ev4-YPZXYyMTy-uRA.jpg"&gt;&lt;/p&gt;&lt;p&gt;</w:t>
      </w:r>
      <w:r>
        <w:rPr>
          <w:sz w:val="32"/>
          <w:szCs w:val="32"/>
        </w:rPr>
        <w:t>激情与热爱的结合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夜夜欢天天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身体上的活动，更是一种精神上的追求。它代表了对生活中的每一刻都能充满激情和热爱。这一点我们可以通过个人经历或者他人的故事来加以阐述。在我们的日常生活中，无论是工作还是学习，都应当融入这种积极向上、全身心投入的心态。</w:t>
      </w:r>
      <w:r>
        <w:rPr>
          <w:sz w:val="32"/>
          <w:szCs w:val="32"/>
        </w:rPr>
        <w:t>&lt;/p&gt;&lt;p&gt;&lt;img src="/static-img/CDn4lIqs3dvvR7eTsmiaLkqT-6Vmmv7_EOfU5yJXHPicTMogospPoyCVJLdAIXSIkqCtY2M0SR3HgsNqjoqrgMoHv-aL0emCb_ODrkiwHK5fs1DuvAx4l7-THi9Z2fGW2ys66oO-yt9vsIO-y9vmh-RC4xFFu4U-I-CGjO-KVeOQ5lufJmKKVaSDKt3VOM4l.jpg"&gt;&lt;/p&gt;&lt;p&gt;</w:t>
      </w:r>
      <w:r>
        <w:rPr>
          <w:sz w:val="32"/>
          <w:szCs w:val="32"/>
        </w:rPr>
        <w:t>健康与活力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一个健康的身体，是实现“夜夜欢天天干”的基础。而且，这种方式还能够增强体质，提升整体状态，从而更好地享受生命中的每一个瞬间。因此，我们应该注重饮食、锻炼，并且保持良好的睡眠习惯，以确保自己的身体状况一直处于最佳状态。</w:t>
      </w:r>
      <w:r>
        <w:rPr>
          <w:sz w:val="32"/>
          <w:szCs w:val="32"/>
        </w:rPr>
        <w:t>&lt;/p&gt;&lt;p&gt;&lt;img src="/static-img/bRe3c2PHCEAGN6ceDc1NakqT-6Vmmv7_EOfU5yJXHPicTMogospPoyCVJLdAIXSIkqCtY2M0SR3HgsNqjoqrgMoHv-aL0emCb_ODrkiwHK5fs1DuvAx4l7-THi9Z2fGW2ys66oO-yt9vsIO-y9vmh-RC4xFFu4U-I-CGjO-KVeOQ5lufJmKKVaSDKt3VOM4l.png"&gt;&lt;/p&gt;&lt;p&gt;</w:t>
      </w:r>
      <w:r>
        <w:rPr>
          <w:sz w:val="32"/>
          <w:szCs w:val="32"/>
        </w:rPr>
        <w:t>社交互动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是群居动物，社交互动对于维系人的心理健康至关重要。“夜夜欢天天干”也意味着不断地与周围的人交流沟通，让彼此之间建立起更加紧密的情感联系。无论是在家庭关系还是朋友圈，我们都应努力培养出一种积极参与并享受社交活动的心态。</w:t>
      </w:r>
      <w:r>
        <w:rPr>
          <w:sz w:val="32"/>
          <w:szCs w:val="32"/>
        </w:rPr>
        <w:t>&lt;/p&gt;&lt;p&gt;&lt;img src="/static-img/r1XaboBoMeHxLP5AONMjWEqT-6Vmmv7_EOfU5yJXHPicTMogospPoyCVJLdAIXSIkqCtY2M0SR3HgsNqjoqrgMoHv-aL0emCb_ODrkiwHK5fs1DuvAx4l7-THi9Z2fGW2ys66oO-yt9vsIO-y9vmh-RC4xFFu4U-I-CGjO-KVeOQ5lufJmKKVaSDKt3VOM4l.png"&gt;&lt;/p&gt;&lt;p&gt;</w:t>
      </w:r>
      <w:r>
        <w:rPr>
          <w:sz w:val="32"/>
          <w:szCs w:val="32"/>
        </w:rPr>
        <w:t>持续学习新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世界环境，“天干”也就是不断更新自我，不断学习新知识、新技能，是实现个人成长和进步的关键。不断挑战自我，将会使你在职业发展或其他领域取得新的突破，从而让你的内心充满了成就感和快乐。</w:t>
      </w:r>
      <w:r>
        <w:rPr>
          <w:sz w:val="32"/>
          <w:szCs w:val="32"/>
        </w:rPr>
        <w:t>&lt;/p&gt;&lt;p&gt;&lt;img src="/static-img/lpenVovVdQQLmziHZVm8OkqT-6Vmmv7_EOfU5yJXHPicTMogospPoyCVJLdAIXSIkqCtY2M0SR3HgsNqjoqrgMoHv-aL0emCb_ODrkiwHK5fs1DuvAx4l7-THi9Z2fGW2ys66oO-yt9vsIO-y9vmh-RC4xFFu4U-I-CGjO-KVeOQ5lufJmKKVaSDKt3VOM4l.jpg"&gt;&lt;/p&gt;&lt;p&gt;</w:t>
      </w:r>
      <w:r>
        <w:rPr>
          <w:sz w:val="32"/>
          <w:szCs w:val="32"/>
        </w:rPr>
        <w:t>创造性的表达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、音乐演奏乃至写作等形式都是“天干”的具体表现。在这些活动中，可以找到自己独特的声音，并将其传递给他人，这样做既能带给自己深深的情感满足，也能够为社会文化贡献力量，使得整个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奉献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年年有所事事”也是“天干”的一个方面，不管是在家里还是在职场上，都要有一份责任感，一份愿意为他人奉献的一颗心。这不仅能够提升个人的尊严，还能让我们感到有价值，有意义，从而在内心产生一种持久且强烈的情感，即所谓的“喜悦”。</w:t>
      </w:r>
      <w:r>
        <w:rPr>
          <w:sz w:val="32"/>
          <w:szCs w:val="32"/>
        </w:rPr>
        <w:t>&lt;/p&gt;&lt;p&gt;&lt;a href = "/doc/352615-</w:t>
      </w:r>
      <w:r>
        <w:rPr>
          <w:sz w:val="32"/>
          <w:szCs w:val="32"/>
        </w:rPr>
        <w:t>夜夜欢天天干探索永恒的喜悦与活力</w:t>
      </w:r>
      <w:r>
        <w:rPr>
          <w:sz w:val="32"/>
          <w:szCs w:val="32"/>
        </w:rPr>
        <w:t>.doc" rel="alternate" download="352615-</w:t>
      </w:r>
      <w:r>
        <w:rPr>
          <w:sz w:val="32"/>
          <w:szCs w:val="32"/>
        </w:rPr>
        <w:t>夜夜欢天天干探索永恒的喜悦与活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