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中的爱情与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中的爱情与自然美</w:t>
      </w:r>
      <w:r>
        <w:rPr>
          <w:sz w:val="32"/>
          <w:szCs w:val="32"/>
        </w:rPr>
        <w:t>&lt;/p&gt;&lt;p&gt;&lt;img src="/static-img/o-tlfyV9vFleAuFimrLYGz64-Bql5xZ4Ub_tBwJJ8wZAH_Hh2hIyU7IZhIeU3CC6.png"&gt;&lt;/p&gt;&lt;p&gt;</w:t>
      </w:r>
      <w:r>
        <w:rPr>
          <w:sz w:val="32"/>
          <w:szCs w:val="32"/>
        </w:rPr>
        <w:t>在《乡野春情》这部小说中，作者以深邃的笔触勾勒出了一个充满生机与活力的故事背景，这个背景是由丰富多彩的自然景观和朴实无华的乡村生活共同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诗意的爱情</w:t>
      </w:r>
      <w:r>
        <w:rPr>
          <w:sz w:val="32"/>
          <w:szCs w:val="32"/>
        </w:rPr>
        <w:t>&lt;/p&gt;&lt;p&gt;&lt;img src="/static-img/Zpw2BSms4TSwKGXvMPhcwT64-Bql5xZ4Ub_tBwJJ8wYt0_FAIVq4Mx9WYUyaSeucUgUvuADAYIR0L4oAjzSfdmh0Q5Igpb-L5siEJ2e1etv1d6GwhXp_ywWh0Ce5T7ZEgQKOp5jlre4KjH3MuCURdrT_2_9feGc4Xu1HL2P5cMZ5nJUsKd4OFWkBOjsJZ9rU.png"&gt;&lt;/p&gt;&lt;p&gt;</w:t>
      </w:r>
      <w:r>
        <w:rPr>
          <w:sz w:val="32"/>
          <w:szCs w:val="32"/>
        </w:rPr>
        <w:t>《乡野春情》中，不乏对田园风光进行细腻描绘的情节。这些描写不仅增添了作品的情感色彩，更为读者提供了一种心灵上的宁静与安详。正是在这样的环境下，男女主角之间那份真挚的情感得到了滋养和发展。这段经历让人仿佛置身于一幅画卷之内，体验到纯真的爱恋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换下的自然美</w:t>
      </w:r>
      <w:r>
        <w:rPr>
          <w:sz w:val="32"/>
          <w:szCs w:val="32"/>
        </w:rPr>
        <w:t>&lt;/p&gt;&lt;p&gt;&lt;img src="/static-img/EM-holzMZ1o20B8sCGCZ5z64-Bql5xZ4Ub_tBwJJ8wYt0_FAIVq4Mx9WYUyaSeucUgUvuADAYIR0L4oAjzSfdmh0Q5Igpb-L5siEJ2e1etv1d6GwhXp_ywWh0Ce5T7ZEgQKOp5jlre4KjH3MuCURdrT_2_9feGc4Xu1HL2P5cMZ5nJUsKd4OFWkBOjsJZ9rU.png"&gt;&lt;/p&gt;&lt;p&gt;</w:t>
      </w:r>
      <w:r>
        <w:rPr>
          <w:sz w:val="32"/>
          <w:szCs w:val="32"/>
        </w:rPr>
        <w:t>书中通过季节的变化来展现大自然的生命力和多样性，从而营造出一种错觉，让读者似乎也能感受到四季更迭带来的不同气息。在这样的氛围里，人物间的情感纠葛更加显得生动有趣，同时也增强了作品主题——青春、爱情、自我成长——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水相依的人文关怀</w:t>
      </w:r>
      <w:r>
        <w:rPr>
          <w:sz w:val="32"/>
          <w:szCs w:val="32"/>
        </w:rPr>
        <w:t>&lt;/p&gt;&lt;p&gt;&lt;img src="/static-img/sh-aX9dQKLDtCCKqhTDlqD64-Bql5xZ4Ub_tBwJJ8wYt0_FAIVq4Mx9WYUyaSeucUgUvuADAYIR0L4oAjzSfdmh0Q5Igpb-L5siEJ2e1etv1d6GwhXp_ywWh0Ce5T7ZEgQKOp5jlre4KjH3MuCURdrT_2_9feGc4Xu1HL2P5cMZ5nJUsKd4OFWkBOjsJZ9rU.png"&gt;&lt;/p&gt;&lt;p&gt;</w:t>
      </w:r>
      <w:r>
        <w:rPr>
          <w:sz w:val="32"/>
          <w:szCs w:val="32"/>
        </w:rPr>
        <w:t>作品中的人物往往紧密联系着周遭的大自然，他们对于土地、河流以及森林都有着浓厚的情感。这种对自然界深刻理解反过来又影响了他们的人际关系，使得整个社会结构显得更加谐调和谐。他人的善良与自给自足形成了一种独特的人文景观，这也是《乡野春情》魅力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文化中的艺术表达</w:t>
      </w:r>
      <w:r>
        <w:rPr>
          <w:sz w:val="32"/>
          <w:szCs w:val="32"/>
        </w:rPr>
        <w:t>&lt;/p&gt;&lt;p&gt;&lt;img src="/static-img/Z81EMqk_fnEtK5hxsxEIOj64-Bql5xZ4Ub_tBwJJ8wYt0_FAIVq4Mx9WYUyaSeucUgUvuADAYIR0L4oAjzSfdmh0Q5Igpb-L5siEJ2e1etv1d6GwhXp_ywWh0Ce5T7ZEgQKOp5jlre4KjH3MuCURdrT_2_9feGc4Xu1HL2P5cMZ5nJUsKd4OFWkBOjsJZ9rU.jpg"&gt;&lt;/p&gt;&lt;p&gt;</w:t>
      </w:r>
      <w:r>
        <w:rPr>
          <w:sz w:val="32"/>
          <w:szCs w:val="32"/>
        </w:rPr>
        <w:t>农耕活动在《乡野春情》中被赋予了艺术性的象征意义，它不仅代表着劳动人民辛勤付出的结果，也隐喻着生命力和希望。在这里，文学创作融入了民俗传统，以此来探讨人类精神世界的一些基本问题，如存在意义、价值追求等，从而使作品变得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游戏里的童真无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人们嬉戏玩耍时常常会穿梭于花丛之间或是跳跃过小溪，这些场景总是那么纯洁无邪，就像是一幅未被污染的小天地。这种清新的孩子气，为整部作品增添了一抹温馨可人之色彩，同时也为我们展现了一个完美无瑕的小世界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乡野春情》的结局虽然充满矛盾，但最终还是向积极前行敞开心扉。这是一个关于勇敢面对挑战并找到幸福生活方式的小说，在这个过程中，大自然成为支持力量，是人物们心灵慰藉所在。当阅读这类文学佳作时，我们仿佛找到了属于自己的那个宁静之地，那里只有我们的呼吸声，与大自然共鸣。</w:t>
      </w:r>
      <w:r>
        <w:rPr>
          <w:sz w:val="32"/>
          <w:szCs w:val="32"/>
        </w:rPr>
        <w:t>&lt;/p&gt;&lt;p&gt;&lt;a href = "/doc/352901-</w:t>
      </w:r>
      <w:r>
        <w:rPr>
          <w:sz w:val="32"/>
          <w:szCs w:val="32"/>
        </w:rPr>
        <w:t>乡野春情中的爱情与自然美</w:t>
      </w:r>
      <w:r>
        <w:rPr>
          <w:sz w:val="32"/>
          <w:szCs w:val="32"/>
        </w:rPr>
        <w:t>.doc" rel="alternate" download="352901-</w:t>
      </w:r>
      <w:r>
        <w:rPr>
          <w:sz w:val="32"/>
          <w:szCs w:val="32"/>
        </w:rPr>
        <w:t>乡野春情中的爱情与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