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观看</w:t>
      </w:r>
      <w:r>
        <w:rPr>
          <w:sz w:val="48"/>
          <w:szCs w:val="48"/>
        </w:rPr>
        <w:t>118</w:t>
      </w:r>
      <w:r>
        <w:rPr>
          <w:sz w:val="48"/>
          <w:szCs w:val="48"/>
        </w:rPr>
        <w:t>分钟我眼前的风景渐行渐远夕阳的余晖在山丘上跳跃星辰在夜幕中点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观看</w:t>
      </w:r>
      <w:r>
        <w:rPr>
          <w:sz w:val="32"/>
          <w:szCs w:val="32"/>
        </w:rPr>
        <w:t>118</w:t>
      </w:r>
      <w:r>
        <w:rPr>
          <w:sz w:val="32"/>
          <w:szCs w:val="32"/>
        </w:rPr>
        <w:t>分钟</w:t>
      </w:r>
      <w:r>
        <w:rPr>
          <w:sz w:val="32"/>
          <w:szCs w:val="32"/>
        </w:rPr>
        <w:t>&lt;/p&gt;&lt;p&gt;&lt;img src="/static-img/-oNPfuRj3UVSazjFncOInPNJ0Gym52IUZTbLamCy12KLZwJsnApu3G6IhtMvQQxb.jpg"&gt;&lt;/p&gt;&lt;p&gt;</w:t>
      </w:r>
      <w:r>
        <w:rPr>
          <w:sz w:val="32"/>
          <w:szCs w:val="32"/>
        </w:rPr>
        <w:t>记得那天，我坐在车窗边，一路向西望去，目光穿越了城市的繁华，穿过了郊区的宁静，最终抵达了一片广袤无垠的自然风光。时间仿佛在这一刻停止了流逝，而我却被这片壮阔景致深深吸引。</w:t>
      </w:r>
      <w:r>
        <w:rPr>
          <w:sz w:val="32"/>
          <w:szCs w:val="32"/>
        </w:rPr>
        <w:t>&lt;/p&gt;&lt;p&gt;</w:t>
      </w:r>
      <w:r>
        <w:rPr>
          <w:sz w:val="32"/>
          <w:szCs w:val="32"/>
        </w:rPr>
        <w:t>阳光洒在我的脸上，我闭上了眼睛，让它温暖我的心情。我知道，这不仅是一次视觉上的旅程，也是一次内心的探索。我想，那</w:t>
      </w:r>
      <w:r>
        <w:rPr>
          <w:sz w:val="32"/>
          <w:szCs w:val="32"/>
        </w:rPr>
        <w:t>118</w:t>
      </w:r>
      <w:r>
        <w:rPr>
          <w:sz w:val="32"/>
          <w:szCs w:val="32"/>
        </w:rPr>
        <w:t>分钟里，每一个瞬间都承载着不同的故事和意义。</w:t>
      </w:r>
      <w:r>
        <w:rPr>
          <w:sz w:val="32"/>
          <w:szCs w:val="32"/>
        </w:rPr>
        <w:t>&lt;/p&gt;&lt;p&gt;&lt;img src="/static-img/iFdAB86e-h1mnrp-t03qpfNJ0Gym52IUZTbLamCy12J-TKeWNpi-Cd_-Ebs2QaQQII2tWB5D7atZRil9fwtit7XXtAA41zh1uZ1TMbcx5CEnURoWWHLkS9uFApL7kXs2-yqDPB7ExFzjy3ekjCWseImEnoIz_v5Wky-hrIBSrz2UQLyYtWzAmDvzi9n30I3LqxhgY8EyvBZGqGvxrGLHTVQMVC6Dz--6AKD1Nm67f5_kAwXEx-Ezp2ZkUVN_F4GQ.jpg"&gt;&lt;/p&gt;&lt;p&gt;</w:t>
      </w:r>
      <w:r>
        <w:rPr>
          <w:sz w:val="32"/>
          <w:szCs w:val="32"/>
        </w:rPr>
        <w:t>车窗外，一条河流缓缓流动，它像是连接着两个世界的一道桥梁。远处，山峦起伏，如同画家笔下的山水画，每一座山峰都有它独特的情感。在这个过程中，我开始思考人生的意义和方向，就像眼前的风景一样，有时平坦，有时陡峭，但总是在前进。</w:t>
      </w:r>
      <w:r>
        <w:rPr>
          <w:sz w:val="32"/>
          <w:szCs w:val="32"/>
        </w:rPr>
        <w:t>&lt;/p&gt;&lt;p&gt;</w:t>
      </w:r>
      <w:r>
        <w:rPr>
          <w:sz w:val="32"/>
          <w:szCs w:val="32"/>
        </w:rPr>
        <w:t>随着时间的推移，夕阳渐渐落下，它如同一位老朋友般温柔地告别。这是我生命中的又一个重要瞬间之一，因为每一次旅行都是对生活的一个重新认识。而当夜幕降临，我仍旧保持着原来的姿势，不愿意放弃那份宁静与自在。</w:t>
      </w:r>
      <w:r>
        <w:rPr>
          <w:sz w:val="32"/>
          <w:szCs w:val="32"/>
        </w:rPr>
        <w:t>&lt;/p&gt;&lt;p&gt;&lt;img src="/static-img/JSQxAUzHRrwtQOSoP6yvN_NJ0Gym52IUZTbLamCy12J-TKeWNpi-Cd_-Ebs2QaQQII2tWB5D7atZRil9fwtit7XXtAA41zh1uZ1TMbcx5CEnURoWWHLkS9uFApL7kXs2-yqDPB7ExFzjy3ekjCWseImEnoIz_v5Wky-hrIBSrz2UQLyYtWzAmDvzi9n30I3LqxhgY8EyvBZGqGvxrGLHTVQMVC6Dz--6AKD1Nm67f5_kAwXEx-Ezp2ZkUVN_F4GQ.jpg"&gt;&lt;/p&gt;&lt;p&gt;118</w:t>
      </w:r>
      <w:r>
        <w:rPr>
          <w:sz w:val="32"/>
          <w:szCs w:val="32"/>
        </w:rPr>
        <w:t>分钟，是多么短暂的一段时间，却能带给我们如此深刻的心灵触动。也许，这正是生活给予我们的机会——每一次停下来观察，都可能发现新的美好；每一次坚持，都可能拥抱更多希望。一路向西看去，我们或许会发现自己真正想要追求的是什么。</w:t>
      </w:r>
      <w:r>
        <w:rPr>
          <w:sz w:val="32"/>
          <w:szCs w:val="32"/>
        </w:rPr>
        <w:t>&lt;/p&gt;&lt;p&gt;&lt;a href = "/doc/352907-</w:t>
      </w:r>
      <w:r>
        <w:rPr>
          <w:sz w:val="32"/>
          <w:szCs w:val="32"/>
        </w:rPr>
        <w:t>一路向西观看</w:t>
      </w:r>
      <w:r>
        <w:rPr>
          <w:sz w:val="32"/>
          <w:szCs w:val="32"/>
        </w:rPr>
        <w:t>118</w:t>
      </w:r>
      <w:r>
        <w:rPr>
          <w:sz w:val="32"/>
          <w:szCs w:val="32"/>
        </w:rPr>
        <w:t>分钟我眼前的风景渐行渐远夕阳的余晖在山丘上跳跃星辰在夜幕中点缀</w:t>
      </w:r>
      <w:r>
        <w:rPr>
          <w:sz w:val="32"/>
          <w:szCs w:val="32"/>
        </w:rPr>
        <w:t>.doc" rel="alternate" download="352907-</w:t>
      </w:r>
      <w:r>
        <w:rPr>
          <w:sz w:val="32"/>
          <w:szCs w:val="32"/>
        </w:rPr>
        <w:t>一路向西观看</w:t>
      </w:r>
      <w:r>
        <w:rPr>
          <w:sz w:val="32"/>
          <w:szCs w:val="32"/>
        </w:rPr>
        <w:t>118</w:t>
      </w:r>
      <w:r>
        <w:rPr>
          <w:sz w:val="32"/>
          <w:szCs w:val="32"/>
        </w:rPr>
        <w:t>分钟我眼前的风景渐行渐远夕阳的余晖在山丘上跳跃星辰在夜幕中点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