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奇遇探索海洋中的亲密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蓝色大海中，有一种温馨而神秘的故事，讲述的是乌龟和扇贝之间不寻常的友谊。我们都知道，乌龟以其坚韧的壳和稳重的步伐闻名，而扇贝则以其独特形状和珍贵肉质吸引着众多水族爱好者。但今天，我们要谈论的是它们之间更深层次的情感联系。</w:t>
      </w:r>
      <w:r>
        <w:rPr>
          <w:sz w:val="32"/>
          <w:szCs w:val="32"/>
        </w:rPr>
        <w:t>&lt;/p&gt;&lt;p&gt;&lt;img src="/static-img/tjbjiiMZkUt69gQ_G0tlX-k-OMtncKIDIZ1qTyfPt5eLDTZ4Wypp5UtTQ0dymi23.jpeg"&gt;&lt;/p&gt;&lt;p&gt;</w:t>
      </w:r>
      <w:r>
        <w:rPr>
          <w:sz w:val="32"/>
          <w:szCs w:val="32"/>
        </w:rPr>
        <w:t>首先，这种特殊关系是如何形成的？科学家们认为，可能是由于环境因素造成的一系列偶然事件。在某些情况下，当一只乌龟发现了一个完美的地方休息时，它会选择那些已经有其他动物居住的地方，比如说带有许多扇贝壳的小岛或岩石。这时候，如果一只乌龟觉得自己附近有一群扇贝，它可能会对这些生物产生一种保护欲望，因为它认识到它们可以提供庇护所，让自己能够安全地休息。</w:t>
      </w:r>
      <w:r>
        <w:rPr>
          <w:sz w:val="32"/>
          <w:szCs w:val="32"/>
        </w:rPr>
        <w:t>&lt;/p&gt;&lt;p&gt;</w:t>
      </w:r>
      <w:r>
        <w:rPr>
          <w:sz w:val="32"/>
          <w:szCs w:val="32"/>
        </w:rPr>
        <w:t>第二点，是这样的关系如何影响两者的生存状态？对于那些生活在与人迹较少、风浪较小的地方的人类来说，他们最关心的问题是如何保持水域健康。研究表明，当人类干预过度或者自然环境受到破坏时，那些依赖于特定栖息地来生存的生物，如某些类型的海星、珊瑚鱼等，都可能面临灭绝威胁。而通过观察这种间接协作，可以帮助我们更好地理解并保护这些生物及其栖息地，从而促进整个生态系统平衡。</w:t>
      </w:r>
      <w:r>
        <w:rPr>
          <w:sz w:val="32"/>
          <w:szCs w:val="32"/>
        </w:rPr>
        <w:t>&lt;/p&gt;&lt;p&gt;&lt;img src="/static-img/IxSdUVKJMyLlSICS-XHYVuk-OMtncKIDIZ1qTyfPt5e5VsBbH6S88U8OsZesg1HYL9c_2FJJqk4y1Y-AIGV_GON0KnrbFxqXQ21fAxRBicPSiAgZahPTe279x19Nt96Cs8sj2zQKgfzbkmKMYVC5kagL8PuudkgCXbIB29RNvdKJ6MieEDon1wj10dqp9hqFzoam7rIz7zG8TSQj17Ob5Q.jpeg"&gt;&lt;/p&gt;&lt;p&gt;</w:t>
      </w:r>
      <w:r>
        <w:rPr>
          <w:sz w:val="32"/>
          <w:szCs w:val="32"/>
        </w:rPr>
        <w:t>第三点，这种行为是否存在于野外也值得关注。虽然拍摄“我想用乌龟蹭你的扇贝视频”的情景是在人工养殖环境中进行，但同样的现象也出现在野外。如果我们能捕捉到更多这样的场景，并加以分析，我们将能够更全面地理解自然界中各种不同的合作模式。</w:t>
      </w:r>
      <w:r>
        <w:rPr>
          <w:sz w:val="32"/>
          <w:szCs w:val="32"/>
        </w:rPr>
        <w:t>&lt;/p&gt;&lt;p&gt;</w:t>
      </w:r>
      <w:r>
        <w:rPr>
          <w:sz w:val="32"/>
          <w:szCs w:val="32"/>
        </w:rPr>
        <w:t>第四点，对于这类行为有什么实际应用呢？比如说，在制定海洋保护政策时了解这些信息很重要，因为它可以帮助设计更加有效的人造结构，以便支持更多种类生物共享空间，同时减少对敏感区域干预。此外，在教育领域，将这种互动作为教学案例，可以提高公众对海洋生命相互作用方式及保护工作的兴趣和认知水平。</w:t>
      </w:r>
      <w:r>
        <w:rPr>
          <w:sz w:val="32"/>
          <w:szCs w:val="32"/>
        </w:rPr>
        <w:t>&lt;/p&gt;&lt;p&gt;&lt;img src="/static-img/sRihpkPxujoFJjJekHlQ2Ok-OMtncKIDIZ1qTyfPt5e5VsBbH6S88U8OsZesg1HYL9c_2FJJqk4y1Y-AIGV_GON0KnrbFxqXQ21fAxRBicPSiAgZahPTe279x19Nt96Cs8sj2zQKgfzbkmKMYVC5kagL8PuudkgCXbIB29RNvdKJ6MieEDon1wj10dqp9hqFzoam7rIz7zG8TSQj17Ob5Q.jpeg"&gt;&lt;/p&gt;&lt;p&gt;</w:t>
      </w:r>
      <w:r>
        <w:rPr>
          <w:sz w:val="32"/>
          <w:szCs w:val="32"/>
        </w:rPr>
        <w:t>第五点，这个现象还反映了哪些关于社会性动物学说的普遍原理？从一些理论上看，比如演化心理学，它提倡认为动物包括人类一样，也存在固有的社交策略，即使是在没有直接利益的情况下也是如此。这个例子证明即使在没有明显收益的情况下，两个不同物种也能建立起长期且紧密的情感联系，这给我们的社会性动物学说的理论框架增添了一份新鲜血液。</w:t>
      </w:r>
      <w:r>
        <w:rPr>
          <w:sz w:val="32"/>
          <w:szCs w:val="32"/>
        </w:rPr>
        <w:t>&lt;/p&gt;&lt;p&gt;</w:t>
      </w:r>
      <w:r>
        <w:rPr>
          <w:sz w:val="32"/>
          <w:szCs w:val="32"/>
        </w:rPr>
        <w:t>最后，展望未来，无论是从科学研究还是文化传播角度考虑，“我想用乌龟蹭你的扇贝视频”背后隐藏着一个巨大的未解之谜：无论是在人工养殖还是野生的情况下，这种奇妙但又微妙的情感连接究竟意味着什么，以及它为我们的日常生活以及我们的世界构建了怎样的意义？</w:t>
      </w:r>
      <w:r>
        <w:rPr>
          <w:sz w:val="32"/>
          <w:szCs w:val="32"/>
        </w:rPr>
        <w:t>&lt;/p&gt;&lt;p&gt;&lt;img src="/static-img/PyNSguJuRSQToh5jEUzAXek-OMtncKIDIZ1qTyfPt5e5VsBbH6S88U8OsZesg1HYL9c_2FJJqk4y1Y-AIGV_GON0KnrbFxqXQ21fAxRBicPSiAgZahPTe279x19Nt96Cs8sj2zQKgfzbkmKMYVC5kagL8PuudkgCXbIB29RNvdKJ6MieEDon1wj10dqp9hqFzoam7rIz7zG8TSQj17Ob5Q.png"&gt;&lt;/p&gt;&lt;p&gt;</w:t>
      </w:r>
      <w:r>
        <w:rPr>
          <w:sz w:val="32"/>
          <w:szCs w:val="32"/>
        </w:rPr>
        <w:t>总结来说，不仅仅是一个关于“我想用乌龟蹭你的扇贝视频”，这是关于理解自然界深层次内在逻辑的一个窗口，为我们展示了一段既神秘又令人向往的事实故事——当天空下的光芒洒满星辰的时候，一切似乎都变得简单而又复杂。一段宁静却充满力量的声音，只因为有这样一支小船航行在无尽的大海里，让每一次呼吸都充满希望，每一次梦想都不再只是遥不可及。</w:t>
      </w:r>
      <w:r>
        <w:rPr>
          <w:sz w:val="32"/>
          <w:szCs w:val="32"/>
        </w:rPr>
        <w:t>&lt;/p&gt;&lt;p&gt;&lt;a href = "/doc/352911-</w:t>
      </w:r>
      <w:r>
        <w:rPr>
          <w:sz w:val="32"/>
          <w:szCs w:val="32"/>
        </w:rPr>
        <w:t>乌龟扇贝奇遇探索海洋中的亲密互动</w:t>
      </w:r>
      <w:r>
        <w:rPr>
          <w:sz w:val="32"/>
          <w:szCs w:val="32"/>
        </w:rPr>
        <w:t>.doc" rel="alternate" download="352911-</w:t>
      </w:r>
      <w:r>
        <w:rPr>
          <w:sz w:val="32"/>
          <w:szCs w:val="32"/>
        </w:rPr>
        <w:t>乌龟扇贝奇遇探索海洋中的亲密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