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的甜蜜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午后，村庄里的树木被金色的阳光染成了一片金黄。小溪边，一群孩子们正忙着摘取那熟透了的蜜桃。他们的手上满是泥土和汗水，但脸上却挂着幸福的笑容。这一刻，他们知道，这些小巧、圆润、色泽诱人的果实，是夏日最美好的礼物。</w:t>
      </w:r>
      <w:r>
        <w:rPr>
          <w:sz w:val="32"/>
          <w:szCs w:val="32"/>
        </w:rPr>
        <w:t>&lt;/p&gt;&lt;p&gt;&lt;img src="/static-img/eVA_oFLUuq8PaBZF5UWgJqAvcLjjkzQ8PHEDLGrwVJMjgzrHQlDom-chrcZqNGOo.jpg"&gt;&lt;/p&gt;&lt;p&gt;</w:t>
      </w:r>
      <w:r>
        <w:rPr>
          <w:sz w:val="32"/>
          <w:szCs w:val="32"/>
        </w:rPr>
        <w:t>首先，那些顽皮的小朋友们开始挑选，最喜欢的是那些已经完全变软，几乎可以用手轻轻扭动而不破裂的蜜桃。在他们眼中，每一个这样的蜜桃都像是藏着无数秘密，它们等待着被发现，用它们独特的声音讲述故事。而这些故事，就隐藏在每个花瓣之间，每一滴露珠里。</w:t>
      </w:r>
      <w:r>
        <w:rPr>
          <w:sz w:val="32"/>
          <w:szCs w:val="32"/>
        </w:rPr>
        <w:t>&lt;/p&gt;&lt;p&gt;</w:t>
      </w:r>
      <w:r>
        <w:rPr>
          <w:sz w:val="32"/>
          <w:szCs w:val="32"/>
        </w:rPr>
        <w:t>接着，他们会细心地检查那些还未完全熟透的果实。一颗颗感受它们柔软的地方，寻找那分明点，即使只是一点点微妙变化，也能预示这朵花即将绽放出它生命中的最后一次盛宴。孩子们知道，当所有这些精致的小球都达到这个阶段时，便是最佳采摘时机——“蜜桃熟了</w:t>
      </w:r>
      <w:r>
        <w:rPr>
          <w:sz w:val="32"/>
          <w:szCs w:val="32"/>
        </w:rPr>
        <w:t>3”</w:t>
      </w:r>
      <w:r>
        <w:rPr>
          <w:sz w:val="32"/>
          <w:szCs w:val="32"/>
        </w:rPr>
        <w:t>，这是他们父母教给他们的一个简单规则：当第三次触摸到感到稍微松弛的时候，就是完美时刻。</w:t>
      </w:r>
      <w:r>
        <w:rPr>
          <w:sz w:val="32"/>
          <w:szCs w:val="32"/>
        </w:rPr>
        <w:t>&lt;/p&gt;&lt;p&gt;&lt;img src="/static-img/uTV2t8kTGlxNe0M_BETg96AvcLjjkzQ8PHEDLGrwVJNuu9KZFzhPkvp2DjDp4dUvOBewXBcIRpQY79TRIqNiro0dVAGsTu6kFaNy3D6Y8HFFHvzEtN5gYjDf5EK8vXVt8pxFCa_TiwyrXuXWa4Sv1ph8x59yaOyAjrxYkMccSvaoNLEd1BZneFD5-UZMgpbpiTbv7Feo0_ucwE-4T1A-ABqQxAMFdE7tiM_IgR0gwz0_M3Kxf_7hP-F6MW4Zcyy_.jpg"&gt;&lt;/p&gt;&lt;p&gt;</w:t>
      </w:r>
      <w:r>
        <w:rPr>
          <w:sz w:val="32"/>
          <w:szCs w:val="32"/>
        </w:rPr>
        <w:t>随后，小朋友们又开始学会如何从树上摘下这些珍贵果实。有些大胆一些的小男孩会尝试一下“攀爬技巧”，但更多的人选择了更加安全稳妥的手法——用长柄剪刀，从树枝间轻轻地夹住那些悬挂在空中的梦幻般的宝石，然后慢慢地提取出来，不留任何残渣，让每一颗苹果一样大小、颜色艳丽、味道香醇的新鲜食材，都能够享受到属于自己的天地。</w:t>
      </w:r>
      <w:r>
        <w:rPr>
          <w:sz w:val="32"/>
          <w:szCs w:val="32"/>
        </w:rPr>
        <w:t>&lt;/p&gt;&lt;p&gt;</w:t>
      </w:r>
      <w:r>
        <w:rPr>
          <w:sz w:val="32"/>
          <w:szCs w:val="32"/>
        </w:rPr>
        <w:t>此外，在这一过程中，还有许多关于传统知识和经验被传递给下一代。在大人指导下的帮助下，小人们学习到了如何辨别不同品种之差，以及哪些品种更适合制作为期三天二夜（或更久）的糖浆水果干，而不是立即食用的直接享受方式。此外，他们也学会了如何保存新鲜摘来的蜜桃，以延长其最佳消耗期，使得每个季节都能拥有充足且可持续供应的情趣所带来的快乐。</w:t>
      </w:r>
      <w:r>
        <w:rPr>
          <w:sz w:val="32"/>
          <w:szCs w:val="32"/>
        </w:rPr>
        <w:t>&lt;/p&gt;&lt;p&gt;&lt;img src="/static-img/n2SWmtRHmXVUTlbEGtKwKaAvcLjjkzQ8PHEDLGrwVJNuu9KZFzhPkvp2DjDp4dUvOBewXBcIRpQY79TRIqNiro0dVAGsTu6kFaNy3D6Y8HFFHvzEtN5gYjDf5EK8vXVt8pxFCa_TiwyrXuXWa4Sv1ph8x59yaOyAjrxYkMccSvaoNLEd1BZneFD5-UZMgpbpiTbv7Feo0_ucwE-4T1A-ABqQxAMFdE7tiM_IgR0gwz0_M3Kxf_7hP-F6MW4Zcyy_.jpg"&gt;&lt;/p&gt;&lt;p&gt;</w:t>
      </w:r>
      <w:r>
        <w:rPr>
          <w:sz w:val="32"/>
          <w:szCs w:val="32"/>
        </w:rPr>
        <w:t>最后，那些成功收获并保存好货物的小伙伴们，将它们运回家中进行加工和分享，或许是在厨房里与亲人一起制成各种美味佳肴，或许是在院子里与邻居交换一些自己特别喜欢吃到的口感独特的心意礼物。而对于那个令人难忘的一天来说，它不仅仅是一个简单的地面活动，更是对未来生活一种前瞻性的规划——因为当你真正体验到那种通过辛勤劳动获得纯净自然食品带来的满足感，你就会明白，这份生活自有的价值远比任何市场上的商品来得珍贵多倍。</w:t>
      </w:r>
      <w:r>
        <w:rPr>
          <w:sz w:val="32"/>
          <w:szCs w:val="32"/>
        </w:rPr>
        <w:t>&lt;/p&gt;&lt;p&gt;</w:t>
      </w:r>
      <w:r>
        <w:rPr>
          <w:sz w:val="32"/>
          <w:szCs w:val="32"/>
        </w:rPr>
        <w:t>总之，“蜜桃熟了</w:t>
      </w:r>
      <w:r>
        <w:rPr>
          <w:sz w:val="32"/>
          <w:szCs w:val="32"/>
        </w:rPr>
        <w:t>3”</w:t>
      </w:r>
      <w:r>
        <w:rPr>
          <w:sz w:val="32"/>
          <w:szCs w:val="32"/>
        </w:rPr>
        <w:t>这个词汇，不只是一个数字，它代表了一段时间、一种技能、一份喜悦以及对自然恩赐的一种尊重与敬畏。当我们把握住这种感觉，我们就能体验到真挚的人生力量，无论年华流转何去何从，只要记得这句简单的话语，就可以找到无尽欢愉和深厚情谊。</w:t>
      </w:r>
      <w:r>
        <w:rPr>
          <w:sz w:val="32"/>
          <w:szCs w:val="32"/>
        </w:rPr>
        <w:t>&lt;/p&gt;&lt;p&gt;&lt;img src="/static-img/VwnCBiu5BCFjvHaeVBqTwqAvcLjjkzQ8PHEDLGrwVJNuu9KZFzhPkvp2DjDp4dUvOBewXBcIRpQY79TRIqNiro0dVAGsTu6kFaNy3D6Y8HFFHvzEtN5gYjDf5EK8vXVt8pxFCa_TiwyrXuXWa4Sv1ph8x59yaOyAjrxYkMccSvaoNLEd1BZneFD5-UZMgpbpiTbv7Feo0_ucwE-4T1A-ABqQxAMFdE7tiM_IgR0gwz0_M3Kxf_7hP-F6MW4Zcyy_.jpg"&gt;&lt;/p&gt;&lt;p&gt;&lt;a href = "/doc/352915-</w:t>
      </w:r>
      <w:r>
        <w:rPr>
          <w:sz w:val="32"/>
          <w:szCs w:val="32"/>
        </w:rPr>
        <w:t>夏日蜜桃的甜蜜告白</w:t>
      </w:r>
      <w:r>
        <w:rPr>
          <w:sz w:val="32"/>
          <w:szCs w:val="32"/>
        </w:rPr>
        <w:t>.doc" rel="alternate" download="352915-</w:t>
      </w:r>
      <w:r>
        <w:rPr>
          <w:sz w:val="32"/>
          <w:szCs w:val="32"/>
        </w:rPr>
        <w:t>夏日蜜桃的甜蜜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