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染指的迷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复杂而又充满挑战的世界里，人们常常被外表所迷惑，忽视了深层次的关系与影响。染指之后，我们开始探索这一现象背后的原因和后果。</w:t>
      </w:r>
      <w:r>
        <w:rPr>
          <w:sz w:val="32"/>
          <w:szCs w:val="32"/>
        </w:rPr>
        <w:t>&lt;/p&gt;&lt;p&gt;&lt;img src="/static-img/Gie48fxarxExyVXq1M4hXOgV2ZZ0W6DIGREJkJaU7Rggk6-CgxbfeytvygSmiosh.png"&gt;&lt;/p&gt;&lt;p&gt;</w:t>
      </w:r>
      <w:r>
        <w:rPr>
          <w:sz w:val="32"/>
          <w:szCs w:val="32"/>
        </w:rPr>
        <w:t>欲望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染指往往源于对某种事物或权力的强烈欲望，这种欲望驱使人去寻求更多、更大的控制。然而，当这种控制达到了极限时，它反而可能导致整个系统的崩溃。</w:t>
      </w:r>
      <w:r>
        <w:rPr>
          <w:sz w:val="32"/>
          <w:szCs w:val="32"/>
        </w:rPr>
        <w:t>&lt;/p&gt;&lt;p&gt;&lt;img src="/static-img/WvQbWYshZ0PaHcCZhflxVugV2ZZ0W6DIGREJkJaU7Ri9wJWfjOMdYIvmgjvxo9G_gxmnEdNbp4pEuol5SpkIFfQZgK3G--v8iNcDQLFMWOJjWHDNIYVez5WYlh5EBmn6ewwYMCPhyxLhh2DhcIZ7qH1L6FIfTsRulyL13zWh8jRzgQgwFbT8hTYKj-QgkzPeBUDWA0PhSAfvVX82_TYxu6_Vx6p5ufmZ61_He57w3tx7DBgwI-HLEuGHYOFwhnuorFSGgxFcxp3JvHWCMW3QNYGX1yRVs72hoZdVg19zgog.png"&gt;&lt;/p&gt;&lt;p&gt;</w:t>
      </w:r>
      <w:r>
        <w:rPr>
          <w:sz w:val="32"/>
          <w:szCs w:val="32"/>
        </w:rPr>
        <w:t>隐蔽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目的，人们会采取各种隐蔽的手段，从中立地观察到直接干预，不惜一切代价达到目的。在这过程中，他们可能会失去自己原有的身份和价值观。</w:t>
      </w:r>
      <w:r>
        <w:rPr>
          <w:sz w:val="32"/>
          <w:szCs w:val="32"/>
        </w:rPr>
        <w:t>&lt;/p&gt;&lt;p&gt;&lt;img src="/static-img/DJyOSycKJY-1nZkbWwmO5-gV2ZZ0W6DIGREJkJaU7Ri9wJWfjOMdYIvmgjvxo9G_gxmnEdNbp4pEuol5SpkIFfQZgK3G--v8iNcDQLFMWOJjWHDNIYVez5WYlh5EBmn6ewwYMCPhyxLhh2DhcIZ7qH1L6FIfTsRulyL13zWh8jRzgQgwFbT8hTYKj-QgkzPeBUDWA0PhSAfvVX82_TYxu6_Vx6p5ufmZ61_He57w3tx7DBgwI-HLEuGHYOFwhnuorFSGgxFcxp3JvHWCMW3QNYGX1yRVs72hoZdVg19zgog.jpg"&gt;&lt;/p&gt;&lt;p&gt;</w:t>
      </w:r>
      <w:r>
        <w:rPr>
          <w:sz w:val="32"/>
          <w:szCs w:val="32"/>
        </w:rPr>
        <w:t>道德与法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手段变得越来越不正当时，问题就不再仅仅是个人之间的问题，而是涉及到社会整体的道德和法律标准。如何平衡个人的追求与社会公认的行为规范，是一个需要不断思考的问题。</w:t>
      </w:r>
      <w:r>
        <w:rPr>
          <w:sz w:val="32"/>
          <w:szCs w:val="32"/>
        </w:rPr>
        <w:t>&lt;/p&gt;&lt;p&gt;&lt;img src="/static-img/Yn2lYdctqgz3RPJWEmt6gegV2ZZ0W6DIGREJkJaU7Ri9wJWfjOMdYIvmgjvxo9G_gxmnEdNbp4pEuol5SpkIFfQZgK3G--v8iNcDQLFMWOJjWHDNIYVez5WYlh5EBmn6ewwYMCPhyxLhh2DhcIZ7qH1L6FIfTsRulyL13zWh8jRzgQgwFbT8hTYKj-QgkzPeBUDWA0PhSAfvVX82_TYxu6_Vx6p5ufmZ61_He57w3tx7DBgwI-HLEuGHYOFwhnuorFSGgxFcxp3JvHWCMW3QNYGX1yRVs72hoZdVg19zgog.jpg"&gt;&lt;/p&gt;&lt;p&gt;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处于染指状态的人们，其内心可能会产生极大的压力和焦虑。他们可能需要面对自我否定、信任危机甚至是精神健康问题。这对于个人的生活质量是一个巨大的威胁。</w:t>
      </w:r>
      <w:r>
        <w:rPr>
          <w:sz w:val="32"/>
          <w:szCs w:val="32"/>
        </w:rPr>
        <w:t>&lt;/p&gt;&lt;p&gt;&lt;img src="/static-img/iuUU6_xzEnnN5_iX0A31GegV2ZZ0W6DIGREJkJaU7Ri9wJWfjOMdYIvmgjvxo9G_gxmnEdNbp4pEuol5SpkIFfQZgK3G--v8iNcDQLFMWOJjWHDNIYVez5WYlh5EBmn6ewwYMCPhyxLhh2DhcIZ7qH1L6FIfTsRulyL13zWh8jRzgQgwFbT8hTYKj-QgkzPeBUDWA0PhSAfvVX82_TYxu6_Vx6p5ufmZ61_He57w3tx7DBgwI-HLEuGHYOFwhnuorFSGgxFcxp3JvHWCMW3QNYGX1yRVs72hoZdVg19zgog.jpg"&gt;&lt;/p&gt;&lt;p&gt;</w:t>
      </w:r>
      <w:r>
        <w:rPr>
          <w:sz w:val="32"/>
          <w:szCs w:val="32"/>
        </w:rPr>
        <w:t>后果不可逆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染指形成，一些结果往往是不易逆转的。这包括但不限于破坏了原本良好的关系，也许还伴随着法律上的责任和经济上的损失。当我们深陷其中时，我们必须清醒地认识到自己的行动可能带来的后果，并尽量减少潜在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这些纠缠之中，最重要的是重新建立彼此间的信任。如果没有足够的心理准备以及正确处理方式，这份信任很难恢复。但只要双方都愿意努力，那么重建也是有可能实现的一项任务。</w:t>
      </w:r>
      <w:r>
        <w:rPr>
          <w:sz w:val="32"/>
          <w:szCs w:val="32"/>
        </w:rPr>
        <w:t>&lt;/p&gt;&lt;p&gt;&lt;a href = "/doc/352924-</w:t>
      </w:r>
      <w:r>
        <w:rPr>
          <w:sz w:val="32"/>
          <w:szCs w:val="32"/>
        </w:rPr>
        <w:t>染指的迷局</w:t>
      </w:r>
      <w:r>
        <w:rPr>
          <w:sz w:val="32"/>
          <w:szCs w:val="32"/>
        </w:rPr>
        <w:t>.doc" rel="alternate" download="352924-</w:t>
      </w:r>
      <w:r>
        <w:rPr>
          <w:sz w:val="32"/>
          <w:szCs w:val="32"/>
        </w:rPr>
        <w:t>染指的迷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