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古典诗意下的女子园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闲听落花：古典诗意下的女子园林生活</w:t>
      </w:r>
      <w:r>
        <w:rPr>
          <w:sz w:val="32"/>
          <w:szCs w:val="32"/>
        </w:rPr>
        <w:t>&lt;/p&gt;&lt;p&gt;&lt;img src="/static-img/J4yZZHl8yErx3GTcmFRTKipFwsj8GFu1Bg9w0OTAMRa1fyuA2YYt-tqCHrEzUxJr.jpeg"&gt;&lt;/p&gt;&lt;p&gt;</w:t>
      </w:r>
      <w:r>
        <w:rPr>
          <w:sz w:val="32"/>
          <w:szCs w:val="32"/>
        </w:rPr>
        <w:t>是什么让玉堂金闺成为诗人笔下的佳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一个宁静的园林里，有着一座被称为“玉堂金闺”的宫殿。这个地方不仅是皇家成员们休闲娱乐的地方，更是他们展示才华和品味的地方。在这里，一位身穿绣衣的女子坐在月下，手中拿着一枝梅花，她低头凝视着落在地上的红叶，看似是在沉思。</w:t>
      </w:r>
      <w:r>
        <w:rPr>
          <w:sz w:val="32"/>
          <w:szCs w:val="32"/>
        </w:rPr>
        <w:t>&lt;/p&gt;&lt;p&gt;&lt;img src="/static-img/7Iee3DnSgtrueUmdwT_CcipFwsj8GFu1Bg9w0OTAMRadCuQa7MovNvK3_WP1RSROonWfc94Jmp28hASGoc6yBUd9ykNCbzbBxZr5iutrQk2EzWPRB8vPVHhGk6SXwFaq2YPWUp3l9ng4cSFvmdD9pR1jxo3AzG9ro_Ov7czaiUHZwKBTR4-9eYtUVAgt6lZA7GPDGv1aAkWErc0rWu-UHw.jpeg"&gt;&lt;/p&gt;&lt;p&gt;</w:t>
      </w:r>
      <w:r>
        <w:rPr>
          <w:sz w:val="32"/>
          <w:szCs w:val="32"/>
        </w:rPr>
        <w:t>她名叫春燕，是当朝王妃之一，以她的美貌和才艺赢得了许多人的赞赏。她今天选择在这样的夜晚独自一人来到这片翠绿之地，是想找回自己曾经失去的一些东西，或许是一种对过去的怀念，或许是一种对未来的期待。在这样的环境中，她仿佛能听到那些落叶的声音，它们就像是在诉说着往昔的事情，让她心情格外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们会在这里举行宴会？</w:t>
      </w:r>
      <w:r>
        <w:rPr>
          <w:sz w:val="32"/>
          <w:szCs w:val="32"/>
        </w:rPr>
        <w:t>&lt;/p&gt;&lt;p&gt;&lt;img src="/static-img/oDjMbbIb4s-GwylknobsHypFwsj8GFu1Bg9w0OTAMRadCuQa7MovNvK3_WP1RSROonWfc94Jmp28hASGoc6yBUd9ykNCbzbBxZr5iutrQk2EzWPRB8vPVHhGk6SXwFaq2YPWUp3l9ng4cSFvmdD9pR1jxo3AzG9ro_Ov7czaiUHZwKBTR4-9eYtUVAgt6lZA7GPDGv1aAkWErc0rWu-UHw.jpg"&gt;&lt;/p&gt;&lt;p&gt;</w:t>
      </w:r>
      <w:r>
        <w:rPr>
          <w:sz w:val="32"/>
          <w:szCs w:val="32"/>
        </w:rPr>
        <w:t>随着时间的推移，“玉堂金闺”成为了皇家重要活动的地标。一年一度的大型宴会，就是在这里举行。这场盛大庆典，不仅邀请了各路贵族，还有来自四方的学者、文人墨客，他们都来到了这个充满诗意的地方，与世间最精致的人物交谈，分享彼此的心事和智慧。春燕作为主办者之一，她要确保每一次宴会都是难忘的一刻，所以她总是细心规划，每个细节都打磨得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文人墨客前来聚集？</w:t>
      </w:r>
      <w:r>
        <w:rPr>
          <w:sz w:val="32"/>
          <w:szCs w:val="32"/>
        </w:rPr>
        <w:t>&lt;/p&gt;&lt;p&gt;&lt;img src="/static-img/kMIPp42_WEOmWoWdymw4TipFwsj8GFu1Bg9w0OTAMRadCuQa7MovNvK3_WP1RSROonWfc94Jmp28hASGoc6yBUd9ykNCbzbBxZr5iutrQk2EzWPRB8vPVHhGk6SXwFaq2YPWUp3l9ng4cSFvmdD9pR1jxo3AzG9ro_Ov7czaiUHZwKBTR4-9eYtUVAgt6lZA7GPDGv1aAkWErc0rWu-UHw.jpg"&gt;&lt;/p&gt;&lt;p&gt;</w:t>
      </w:r>
      <w:r>
        <w:rPr>
          <w:sz w:val="32"/>
          <w:szCs w:val="32"/>
        </w:rPr>
        <w:t>春燕知道，要让这些文化底蕴深厚的人士感到宾至如归，就必须提供一个既可以交流思想，又可以享受自然美景的地方。她亲自挑选了一批具有特殊才华的人员，让他们负责设计这次宴会中的所有元素，从庭院布局到器具雕塑，再到音乐与灯火，这一切都要符合那份古典而又现代的情调。因此，这次宴会不仅是一场盛大庆祝，也成为了人们交流艺术、文学与哲学之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珍贵的情感体验？</w:t>
      </w:r>
      <w:r>
        <w:rPr>
          <w:sz w:val="32"/>
          <w:szCs w:val="32"/>
        </w:rPr>
        <w:t>&lt;/p&gt;&lt;p&gt;&lt;img src="/static-img/8twpP7mScaZ4MpltNrkhrypFwsj8GFu1Bg9w0OTAMRadCuQa7MovNvK3_WP1RSROonWfc94Jmp28hASGoc6yBUd9ykNCbzbBxZr5iutrQk2EzWPRB8vPVHhGk6SXwFaq2YPWUp3l9ng4cSFvmdD9pR1jxo3AzG9ro_Ov7czaiUHZwKBTR4-9eYtUVAgt6lZA7GPDGv1aAkWErc0rWu-UHw.png"&gt;&lt;/p&gt;&lt;p&gt;</w:t>
      </w:r>
      <w:r>
        <w:rPr>
          <w:sz w:val="32"/>
          <w:szCs w:val="32"/>
        </w:rPr>
        <w:t>随着时间流逝，“玉堂金闺”已经不再属于那个时代，但它留给我们的却是无尽的记忆与启示。对于那些渴望探索古代文化、寻找灵感或只是想要暂时逃离尘世喧嚣的人来说，“玉堂金闺”依然是一个梦寐以求的地方。在那里，你可以聆听落叶的声音，在月光下漫步，在诗意盎然的小径上寻觅答案。你是否也渴望有一天能够站在那片翠绿之地，用自己的方式将这份宁静带入你的生活？</w:t>
      </w:r>
      <w:r>
        <w:rPr>
          <w:sz w:val="32"/>
          <w:szCs w:val="32"/>
        </w:rPr>
        <w:t>&lt;/p&gt;&lt;p&gt;&lt;a href = "/doc/353102-</w:t>
      </w:r>
      <w:r>
        <w:rPr>
          <w:sz w:val="32"/>
          <w:szCs w:val="32"/>
        </w:rPr>
        <w:t>玉堂金闺闲听落花古典诗意下的女子园林生活</w:t>
      </w:r>
      <w:r>
        <w:rPr>
          <w:sz w:val="32"/>
          <w:szCs w:val="32"/>
        </w:rPr>
        <w:t>.doc" rel="alternate" download="353102-</w:t>
      </w:r>
      <w:r>
        <w:rPr>
          <w:sz w:val="32"/>
          <w:szCs w:val="32"/>
        </w:rPr>
        <w:t>玉堂金闺闲听落花古典诗意下的女子园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