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繁忙的都市中公交车成为了城市居民通勤的重要工具然而有些人可能会在这段旅程中寻找更有趣更刺激的体验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流享受：公共交通中的新型性爱体验</w:t>
      </w:r>
      <w:r>
        <w:rPr>
          <w:sz w:val="32"/>
          <w:szCs w:val="32"/>
        </w:rPr>
        <w:t>&lt;/p&gt;&lt;p&gt;&lt;img src="/static-img/oAKSHRZdkRU9MVEwOu8cGO0eWuobqOPtk7PgBIvaAWhktJvQ2o-k82x4llzR2dP6.jpg"&gt;&lt;/p&gt;&lt;p&gt;</w:t>
      </w:r>
      <w:r>
        <w:rPr>
          <w:sz w:val="32"/>
          <w:szCs w:val="32"/>
        </w:rPr>
        <w:t>在繁忙的都市中，公交车成为了城市居民通勤的重要工具。然而，有些人可能会在这段旅程中寻找更有趣、更刺激的体验。在某些情况下，这种兴奋可能超出了简单的交通目的，引领人们探索新的性爱方式和技术。</w:t>
      </w:r>
      <w:r>
        <w:rPr>
          <w:sz w:val="32"/>
          <w:szCs w:val="32"/>
        </w:rPr>
        <w:t>&lt;/p&gt;&lt;p&gt;</w:t>
      </w:r>
      <w:r>
        <w:rPr>
          <w:sz w:val="32"/>
          <w:szCs w:val="32"/>
        </w:rPr>
        <w:t>首先，我们需要理解这种行为背后的动机。很多人选择在公交车上进行这种行为，是因为它提供了一种隐私和安全感，同时也满足了他们对刺激性的追求。这种感觉与日常生活中的单调无异，因此，它成为了许多人的放松和释放压力的方式。</w:t>
      </w:r>
      <w:r>
        <w:rPr>
          <w:sz w:val="32"/>
          <w:szCs w:val="32"/>
        </w:rPr>
        <w:t>&lt;/p&gt;&lt;p&gt;&lt;img src="/static-img/0Q9cdFZBODA4o3UxJSXvwO0eWuobqOPtk7PgBIvaAWjJekeJKMyUy3632D8-bFZoFln3itlAgNlgAcdO03RM7MfDecZbUCtyI2eSXY1XT--_ARD9ZsrbxDGZwapLaGvIhhXtY5SQ7dtFIgSmiZcl4PNMxbEUF5RiHnaWaIw-Jc2I2KREoAGR24crNOEKwcBC.jpg"&gt;&lt;/p&gt;&lt;p&gt;</w:t>
      </w:r>
      <w:r>
        <w:rPr>
          <w:sz w:val="32"/>
          <w:szCs w:val="32"/>
        </w:rPr>
        <w:t>其次，这种活动通常是由一群朋友或伴侣共同参与的。在这个过程中，每个人都能够轮流享受对方的陪伴，同时也能尝试一些不同的技巧和姿势。这不仅增强了彼此之间的情感联系，也让每一次经历变得更加多样化和丰富。</w:t>
      </w:r>
      <w:r>
        <w:rPr>
          <w:sz w:val="32"/>
          <w:szCs w:val="32"/>
        </w:rPr>
        <w:t>&lt;/p&gt;&lt;p&gt;</w:t>
      </w:r>
      <w:r>
        <w:rPr>
          <w:sz w:val="32"/>
          <w:szCs w:val="32"/>
        </w:rPr>
        <w:t>再者，这种活动往往涉及到视觉上的刺激，比如观赏别人的肢体接触或者使用特殊设备来记录这些时刻，如“抽插轮流好舒服公车视频”。虽然这类内容并不适合所有人，但对于那些渴望捕捉特殊瞬间或分享自己的经历的人来说，它们可以成为一种共鸣之地。</w:t>
      </w:r>
      <w:r>
        <w:rPr>
          <w:sz w:val="32"/>
          <w:szCs w:val="32"/>
        </w:rPr>
        <w:t>&lt;/p&gt;&lt;p&gt;&lt;img src="/static-img/k2fbeiKK_Zr_REhnSlwpmu0eWuobqOPtk7PgBIvaAWjJekeJKMyUy3632D8-bFZoFln3itlAgNlgAcdO03RM7MfDecZbUCtyI2eSXY1XT--_ARD9ZsrbxDGZwapLaGvIhhXtY5SQ7dtFIgSmiZcl4PNMxbEUF5RiHnaWaIw-Jc2I2KREoAGR24crNOEKwcBC.png"&gt;&lt;/p&gt;&lt;p&gt;</w:t>
      </w:r>
      <w:r>
        <w:rPr>
          <w:sz w:val="32"/>
          <w:szCs w:val="32"/>
        </w:rPr>
        <w:t>值得注意的是，这种活动需要谨慎处理，因为它涉及到隐私问题。如果没有得到其他乘客同意，即使是在非公开区域，也应该避免进行任何可能被他人所见或听到的行为。此外，对于不熟悉的人来说，要确保双方都愿意并且安全地参与这样的互动非常关键。</w:t>
      </w:r>
      <w:r>
        <w:rPr>
          <w:sz w:val="32"/>
          <w:szCs w:val="32"/>
        </w:rPr>
        <w:t>&lt;/p&gt;&lt;p&gt;</w:t>
      </w:r>
      <w:r>
        <w:rPr>
          <w:sz w:val="32"/>
          <w:szCs w:val="32"/>
        </w:rPr>
        <w:t>最后，尽管这一现象在一定程度上反映出现代社会对性关系的一些新变化，但我们不能忽视其中潜藏的问题。例如，不当行径可能会侵犯他人的空间权利，或造成法律上的后果，因此，在实施之前应充分考虑后果，并确保所有参与者都是自愿且完全了解局面的人。</w:t>
      </w:r>
      <w:r>
        <w:rPr>
          <w:sz w:val="32"/>
          <w:szCs w:val="32"/>
        </w:rPr>
        <w:t>&lt;/p&gt;&lt;p&gt;&lt;img src="/static-img/87TQg00hIvo_XJ6ExzZ-MO0eWuobqOPtk7PgBIvaAWjJekeJKMyUy3632D8-bFZoFln3itlAgNlgAcdO03RM7MfDecZbUCtyI2eSXY1XT--_ARD9ZsrbxDGZwapLaGvIhhXtY5SQ7dtFIgSmiZcl4PNMxbEUF5RiHnaWaIw-Jc2I2KREoAGR24crNOEKwcBC.jpg"&gt;&lt;/p&gt;&lt;p&gt;</w:t>
      </w:r>
      <w:r>
        <w:rPr>
          <w:sz w:val="32"/>
          <w:szCs w:val="32"/>
        </w:rPr>
        <w:t>总之，“轮流享受：公共交通中的新型性爱体验”是一项复杂而微妙的事物，它既展现了人类对于刺激性的追求，也提醒我们要尊重他人的隐私权益，以及如何平衡个人的需求与社会规范。</w:t>
      </w:r>
      <w:r>
        <w:rPr>
          <w:sz w:val="32"/>
          <w:szCs w:val="32"/>
        </w:rPr>
        <w:t>&lt;/p&gt;&lt;p&gt;&lt;a href = "/doc/353155-</w:t>
      </w:r>
      <w:r>
        <w:rPr>
          <w:sz w:val="32"/>
          <w:szCs w:val="32"/>
        </w:rPr>
        <w:t>在繁忙的都市中公交车成为了城市居民通勤的重要工具然而有些人可能会在这段旅程中寻找更有趣更刺激的体验在</w:t>
      </w:r>
      <w:r>
        <w:rPr>
          <w:sz w:val="32"/>
          <w:szCs w:val="32"/>
        </w:rPr>
        <w:t>.doc" rel="alternate" download="353155-</w:t>
      </w:r>
      <w:r>
        <w:rPr>
          <w:sz w:val="32"/>
          <w:szCs w:val="32"/>
        </w:rPr>
        <w:t>在繁忙的都市中公交车成为了城市居民通勤的重要工具然而有些人可能会在这段旅程中寻找更有趣更刺激的体验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