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盲症治疗方法专业医生指导下的夜盲症治疗方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盲症治疗方法（专业医生指导下的夜盲症治疗方案）</w:t>
      </w:r>
      <w:r>
        <w:rPr>
          <w:sz w:val="32"/>
          <w:szCs w:val="32"/>
        </w:rPr>
        <w:t>&lt;/p&gt;&lt;p&gt;&lt;img src="/static-img/nHLMWT4YttIVMWCenSrtEBPCSzmmzQ3eYt5I1OMe2dA5O7g69Kb4RfLU0JCCe500.jpg"&gt;&lt;/p&gt;&lt;p&gt;</w:t>
      </w:r>
      <w:r>
        <w:rPr>
          <w:sz w:val="32"/>
          <w:szCs w:val="32"/>
        </w:rPr>
        <w:t>什么是夜盲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盲症，也被称为视觉适应性不足，指的是人在昏暗环境中无法迅速和完全适应光线的能力。这种情况下，即使眼睛开放也难以看到周围环境，这种现象在年轻人中相对较少，但随着年龄的增长尤其是在老年人中变得更为常见。这可能是由于眼部疾病、神经系统问题或其他健康状况导致。</w:t>
      </w:r>
      <w:r>
        <w:rPr>
          <w:sz w:val="32"/>
          <w:szCs w:val="32"/>
        </w:rPr>
        <w:t>&lt;/p&gt;&lt;p&gt;&lt;img src="/static-img/BmI6OYziKTE08Ni0ZwMJ_xPCSzmmzQ3eYt5I1OMe2dB9aydyRpXv0wx0ijGKolG60BicvJXaZniE6GBhX-B_0PQRTIaoaOn8qaI4LRanu4LLKX1R8vDvFOXJIOq9YgRfaRtJwSWCf63GY5R_WvEZIxlW8_nUPuthOa_xJcvKlNeIbNX81mJPdmGzZ8uVIaM1F8D4ArNDbElS4C2VgExusneTEKz2IlvZTcZoA8TQaiy3mk8ks_Hy04BQkmB4OHCE.jpg"&gt;&lt;/p&gt;&lt;p&gt;</w:t>
      </w:r>
      <w:r>
        <w:rPr>
          <w:sz w:val="32"/>
          <w:szCs w:val="32"/>
        </w:rPr>
        <w:t>如何自我诊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怀疑自己患有夜盲症，可以尝试以下几个简单的自我检测方法：首先，在没有任何光源的情况下闭上眼睛，数到</w:t>
      </w:r>
      <w:r>
        <w:rPr>
          <w:sz w:val="32"/>
          <w:szCs w:val="32"/>
        </w:rPr>
        <w:t>10</w:t>
      </w:r>
      <w:r>
        <w:rPr>
          <w:sz w:val="32"/>
          <w:szCs w:val="32"/>
        </w:rPr>
        <w:t>，然后突然打开灯开关，看看你的眼睛需要多长时间才能适应新的亮度条件。如果你的反应很慢或者很困难，那么可能存在一定程度的视觉适应性不足。当然，最准确的诊断方式仍然是通过专业眼科医生的检查。</w:t>
      </w:r>
      <w:r>
        <w:rPr>
          <w:sz w:val="32"/>
          <w:szCs w:val="32"/>
        </w:rPr>
        <w:t>&lt;/p&gt;&lt;p&gt;&lt;img src="/static-img/bnHQl85CCCNSz04dFFcIoBPCSzmmzQ3eYt5I1OMe2dB9aydyRpXv0wx0ijGKolG60BicvJXaZniE6GBhX-B_0PQRTIaoaOn8qaI4LRanu4LLKX1R8vDvFOXJIOq9YgRfaRtJwSWCf63GY5R_WvEZIxlW8_nUPuthOa_xJcvKlNeIbNX81mJPdmGzZ8uVIaM1F8D4ArNDbElS4C2VgExusneTEKz2IlvZTcZoA8TQaiy3mk8ks_Hy04BQkmB4OHCE.jpg"&gt;&lt;/p&gt;&lt;p&gt;</w:t>
      </w:r>
      <w:r>
        <w:rPr>
          <w:sz w:val="32"/>
          <w:szCs w:val="32"/>
        </w:rPr>
        <w:t>医学检查与诊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行正式的医学检查时，你会被要求接受一系列详细的视力测试，包括远近视力测试、色彩敏感度测试以及对不同光照条件下的反应等。这些数据将帮助医生判断你是否存在某些特定的眼部疾病，比如黄斑变性等，并确定是否真正患有夜盲症。此外，还会询问患者关于自己的生活习惯、饮食习惯以及家族遗传史，以便全面了解潜在因素。</w:t>
      </w:r>
      <w:r>
        <w:rPr>
          <w:sz w:val="32"/>
          <w:szCs w:val="32"/>
        </w:rPr>
        <w:t>&lt;/p&gt;&lt;p&gt;&lt;img src="/static-img/839CiVRzuPw0BdmE9GfgaxPCSzmmzQ3eYt5I1OMe2dB9aydyRpXv0wx0ijGKolG60BicvJXaZniE6GBhX-B_0PQRTIaoaOn8qaI4LRanu4LLKX1R8vDvFOXJIOq9YgRfaRtJwSWCf63GY5R_WvEZIxlW8_nUPuthOa_xJcvKlNeIbNX81mJPdmGzZ8uVIaM1F8D4ArNDbElS4C2VgExusneTEKz2IlvZTcZoA8TQaiy3mk8ks_Hy04BQkmB4OHCE.jpg"&gt;&lt;/p&gt;&lt;p&gt;</w:t>
      </w:r>
      <w:r>
        <w:rPr>
          <w:sz w:val="32"/>
          <w:szCs w:val="32"/>
        </w:rPr>
        <w:t>处理与治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轻微的情形，如维生素</w:t>
      </w:r>
      <w:r>
        <w:rPr>
          <w:sz w:val="32"/>
          <w:szCs w:val="32"/>
        </w:rPr>
        <w:t>A</w:t>
      </w:r>
      <w:r>
        <w:rPr>
          <w:sz w:val="32"/>
          <w:szCs w:val="32"/>
        </w:rPr>
        <w:t>缺乏引起的一般性的夜间视力不良，可通过调整饮食摄入足够量的人体必需营养素来改善。但对于严重且持续性的情况，可能需要采取更为激进的手段。在有些情况下，如果由黄斑变性引起的问题，则可能需要进行手术操作来修复受损区域。而对于那些伴随着其他并发症的情况，例如糖尿病、高血压等，则需要综合管理这些基础疾病。</w:t>
      </w:r>
      <w:r>
        <w:rPr>
          <w:sz w:val="32"/>
          <w:szCs w:val="32"/>
        </w:rPr>
        <w:t>&lt;/p&gt;&lt;p&gt;&lt;img src="/static-img/xDGdQitzIfjZPEbjS6EZzBPCSzmmzQ3eYt5I1OMe2dB9aydyRpXv0wx0ijGKolG60BicvJXaZniE6GBhX-B_0PQRTIaoaOn8qaI4LRanu4LLKX1R8vDvFOXJIOq9YgRfaRtJwSWCf63GY5R_WvEZIxlW8_nUPuthOa_xJcvKlNeIbNX81mJPdmGzZ8uVIaM1F8D4ArNDbElS4C2VgExusneTEKz2IlvZTcZoA8TQaiy3mk8ks_Hy04BQkmB4OHCE.jpg"&gt;&lt;/p&gt;&lt;p&gt;</w:t>
      </w:r>
      <w:r>
        <w:rPr>
          <w:sz w:val="32"/>
          <w:szCs w:val="32"/>
        </w:rPr>
        <w:t>预防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许多造成失明和低能见性的疾病目前尚无完全有效预防措施，但通过健康生活方式可以减少患上这些问题的风险。保持充足睡眠、规律运动、均衡膳食，以及定期进行眼科检查都是非常重要的一步。此外，对于已经出现某些早期迹象的人来说，加强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和</w:t>
      </w:r>
      <w:r>
        <w:rPr>
          <w:sz w:val="32"/>
          <w:szCs w:val="32"/>
        </w:rPr>
        <w:t>E</w:t>
      </w:r>
      <w:r>
        <w:rPr>
          <w:sz w:val="32"/>
          <w:szCs w:val="32"/>
        </w:rPr>
        <w:t>补充，以及避免过度使用电脑屏幕都可以作为辅助措施之一。不过，由于每个人的身体状况不同，所以最好咨询专业医疗人员获取针对个人具体情况的建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从日常生活还是从科学角度出发，都应该高度重视及时发现并处理相关问题。这不仅涉及到个人的健康，更关系到家庭成员乃至社会整体福祉。因此，不要忽略了“</w:t>
      </w:r>
      <w:r>
        <w:rPr>
          <w:sz w:val="32"/>
          <w:szCs w:val="32"/>
        </w:rPr>
        <w:t>night blindness txt”</w:t>
      </w:r>
      <w:r>
        <w:rPr>
          <w:sz w:val="32"/>
          <w:szCs w:val="32"/>
        </w:rPr>
        <w:t>中的信息，它们提供了一个宝贵资源，让我们能够更好地理解这一主题，并作出相应行动。在未来，我们希望更多人能够意识到这一点，从而促进整个社会更加注重保健和预防工作。</w:t>
      </w:r>
      <w:r>
        <w:rPr>
          <w:sz w:val="32"/>
          <w:szCs w:val="32"/>
        </w:rPr>
        <w:t>&lt;/p&gt;&lt;p&gt;&lt;a href = "/doc/353243-</w:t>
      </w:r>
      <w:r>
        <w:rPr>
          <w:sz w:val="32"/>
          <w:szCs w:val="32"/>
        </w:rPr>
        <w:t>夜盲症治疗方法专业医生指导下的夜盲症治疗方案</w:t>
      </w:r>
      <w:r>
        <w:rPr>
          <w:sz w:val="32"/>
          <w:szCs w:val="32"/>
        </w:rPr>
        <w:t>.doc" rel="alternate" download="353243-</w:t>
      </w:r>
      <w:r>
        <w:rPr>
          <w:sz w:val="32"/>
          <w:szCs w:val="32"/>
        </w:rPr>
        <w:t>夜盲症治疗方法专业医生指导下的夜盲症治疗方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