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你的学习进步给我带来了什么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学生又怎样？我每天都在想这个问题。从你踏入我的教室，到现在的每一次课堂，你的进步让我感受到了变化。</w:t>
      </w:r>
      <w:r>
        <w:rPr>
          <w:sz w:val="32"/>
          <w:szCs w:val="32"/>
        </w:rPr>
        <w:t>&lt;/p&gt;&lt;p&gt;&lt;img src="/static-img/CMsa5KgPrqggmy54Lcy_o7OsFBby2LNrsUy5ELSd5PI2i6wYjZrgAIFRLQ_vHXXV.jpg"&gt;&lt;/p&gt;&lt;p&gt;</w:t>
      </w:r>
      <w:r>
        <w:rPr>
          <w:sz w:val="32"/>
          <w:szCs w:val="32"/>
        </w:rPr>
        <w:t>记得当初，你还不太熟悉课程内容，经常在作业上犯错误。但你没有放弃。你开始努力学习，每次课后都会留下来问我疑惑的地方。我看到了你的决心和毅力，那时候，我就知道了，你会有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你的理解能力也在提高。你开始能够主动解释概念，甚至能提出一些新的见解。你的自信也越来越明显，不再像以前那样羞涩。这一切都是通过不断的学习和实践实现的。</w:t>
      </w:r>
      <w:r>
        <w:rPr>
          <w:sz w:val="32"/>
          <w:szCs w:val="32"/>
        </w:rPr>
        <w:t>&lt;/p&gt;&lt;p&gt;&lt;img src="/static-img/2N7Yb1l1cEiFK7MB0r5PSrOsFBby2LNrsUy5ELSd5PJjMbLRBGEDSqMMh-T1RmKD_HMKsc9bGbqMM3Cx7QXG8eoy2d1cX1PkYn7Ryna9aaBnOthSDF-j9RcbnuHZ6r-P3CdgBLhBTGjmhuJpeX-9unLbMlFvQyo-aO-7jxGD1a0qxMQVFWm97N3uMUmNbp4wUDwSqCxKwkMM6Bh66_sj7Q.jpg"&gt;&lt;/p&gt;&lt;p&gt;</w:t>
      </w:r>
      <w:r>
        <w:rPr>
          <w:sz w:val="32"/>
          <w:szCs w:val="32"/>
        </w:rPr>
        <w:t>有一次，我们讨论了一项复杂的问题，你突然站起来，说出了一个令人惊叹的观点。那一刻，我意识到，你已经不是那个刚入学时的小学生了。你成长得如此之快，就像是照进光线一样明亮而耀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我的学生又怎样？”这句话不仅仅是一个问题，它背后隐藏着对过去、现在与未来的思考。它提醒我，无论我们走过多少风雨，只要保持前行，那些曾经让人怀疑自己的人生选择，都将变为铺路石，为我们的未来打下坚实基础。</w:t>
      </w:r>
      <w:r>
        <w:rPr>
          <w:sz w:val="32"/>
          <w:szCs w:val="32"/>
        </w:rPr>
        <w:t>&lt;/p&gt;&lt;p&gt;&lt;img src="/static-img/16IdqvEde-LpVO4pe8vNGbOsFBby2LNrsUy5ELSd5PJjMbLRBGEDSqMMh-T1RmKD_HMKsc9bGbqMM3Cx7QXG8eoy2d1cX1PkYn7Ryna9aaBnOthSDF-j9RcbnuHZ6r-P3CdgBLhBTGjmhuJpeX-9unLbMlFvQyo-aO-7jxGD1a0qxMQVFWm97N3uMUmNbp4wUDwSqCxKwkMM6Bh66_sj7Q.jpg"&gt;&lt;/p&gt;&lt;p&gt;</w:t>
      </w:r>
      <w:r>
        <w:rPr>
          <w:sz w:val="32"/>
          <w:szCs w:val="32"/>
        </w:rPr>
        <w:t>所以，当有人问起“你是我的学生又怎样？”我会告诉他们，看看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如何面对生活中的挑战，看看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是否能够勇敢地迈出一步去追求自己的梦想。我相信，每个人的答案都不同，但无论答案是什么，都值得尊重，因为那正是生命最宝贵的一部分——成长与变化。</w:t>
      </w:r>
      <w:r>
        <w:rPr>
          <w:sz w:val="32"/>
          <w:szCs w:val="32"/>
        </w:rPr>
        <w:t>&lt;/p&gt;&lt;p&gt;&lt;a href = "/doc/353333-</w:t>
      </w:r>
      <w:r>
        <w:rPr>
          <w:sz w:val="32"/>
          <w:szCs w:val="32"/>
        </w:rPr>
        <w:t>你是我的学生又怎样你的学习进步给我带来了什么变化</w:t>
      </w:r>
      <w:r>
        <w:rPr>
          <w:sz w:val="32"/>
          <w:szCs w:val="32"/>
        </w:rPr>
        <w:t>.doc" rel="alternate" download="353333-</w:t>
      </w:r>
      <w:r>
        <w:rPr>
          <w:sz w:val="32"/>
          <w:szCs w:val="32"/>
        </w:rPr>
        <w:t>你是我的学生又怎样你的学习进步给我带来了什么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