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顶级潮水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我是如何在这里遇见的街头音乐天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的夜幕低垂之际，我偶然踏入了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，这个街头音乐的殿堂。在这里，人们不仅是来听歌的人，更是来感受一种生活方式的人。潮流与音乐交织成一幅生动多变的画卷，每个人都在自己的节奏中跳跃前行。</w:t>
      </w:r>
      <w:r>
        <w:rPr>
          <w:sz w:val="32"/>
          <w:szCs w:val="32"/>
        </w:rPr>
        <w:t>&lt;/p&gt;&lt;p&gt;&lt;img src="/static-img/hYHH2jMd8SKVWzzLfFyw3u3HYDunmvdbwR8Q8z_uwEJsEHCww9sa3RV-5IBKxFKl.jpg"&gt;&lt;/p&gt;&lt;p&gt;</w:t>
      </w:r>
      <w:r>
        <w:rPr>
          <w:sz w:val="32"/>
          <w:szCs w:val="32"/>
        </w:rPr>
        <w:t>我走进这个小巷，墙壁上绘满了各种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和标志，空气中弥漫着汗水、香烟和嘻哈曲调。这里聚集了一群充满活力的年轻人，他们穿梭于巷弄之间，用自己的话语和舞步表达着对世界的热爱与反叛。我被吸引到了一个小型舞台边，那里正在进行一场即兴演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麦克风前的是一个身材瘦长、眼神坚定的年轻人，他的声音清晰而有力地唱出了他心中的故事。他用日常生活中的细节编织成诗意般的话语，将自己经历过的一切都转化为了动感的节拍。他的每一次口齿清楚地吐字，如同剑锋一般直指我的心灵。</w:t>
      </w:r>
      <w:r>
        <w:rPr>
          <w:sz w:val="32"/>
          <w:szCs w:val="32"/>
        </w:rPr>
        <w:t>&lt;/p&gt;&lt;p&gt;&lt;img src="/static-img/e5JFuMI3Q78ufuf4cT0DMO3HYDunmvdbwR8Q8z_uwEIs-yvAvRZW4Xji5WyOmC8xjpi251kWxUKVyFEkwET3xzf8Norfj004dVJVXNjLWN6B7n3j4WpkJKJvd7cyKv5CkUlBhaqqNnbc8m814q0WMR1afea2GwLlLVn20ocvWUx4e-pO62gwRwM1a31MutVO.jpg"&gt;&lt;/p&gt;&lt;p&gt;</w:t>
      </w:r>
      <w:r>
        <w:rPr>
          <w:sz w:val="32"/>
          <w:szCs w:val="32"/>
        </w:rPr>
        <w:t>随着夜色深沉，他开始与现场观众互动，一句“</w:t>
      </w:r>
      <w:r>
        <w:rPr>
          <w:sz w:val="32"/>
          <w:szCs w:val="32"/>
        </w:rPr>
        <w:t>Yo!”</w:t>
      </w:r>
      <w:r>
        <w:rPr>
          <w:sz w:val="32"/>
          <w:szCs w:val="32"/>
        </w:rPr>
        <w:t>就像是一个电击一样，让整个空间震颤起来。那份紧张而又释放的情感，是我从未体验过的。在这样的氛围下，我发现自己也无法保持冷静，不禁跟着他们摇摆起身体，与这些素未谋面的陌生人分享了一段共同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的地方精神，它不仅仅是一种音乐，更是一种文化、一种态度。一旦你踏入这片土地，你将会发现无论你来自何方，无论你的背景如何，都可以在这里找到属于自己的位置，就像那个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样，用最真实的声音呼喊出来：这是我们的世界，我们要为它吵闹！</w:t>
      </w:r>
      <w:r>
        <w:rPr>
          <w:sz w:val="32"/>
          <w:szCs w:val="32"/>
        </w:rPr>
        <w:t>&lt;/p&gt;&lt;p&gt;&lt;img src="/static-img/qg5GBzGopQRtme6zsoDhy-3HYDunmvdbwR8Q8z_uwEIs-yvAvRZW4Xji5WyOmC8xjpi251kWxUKVyFEkwET3xzf8Norfj004dVJVXNjLWN6B7n3j4WpkJKJvd7cyKv5CkUlBhaqqNnbc8m814q0WMR1afea2GwLlLVn20ocvWUx4e-pO62gwRwM1a31MutVO.jpg"&gt;&lt;/p&gt;&lt;p&gt;&lt;a href = "/doc/353408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我是如何在这里遇见的街头音乐天才</w:t>
      </w:r>
      <w:r>
        <w:rPr>
          <w:sz w:val="32"/>
          <w:szCs w:val="32"/>
        </w:rPr>
        <w:t>.doc" rel="alternate" download="353408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我是如何在这里遇见的街头音乐天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