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温柔守候的星辰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：温柔守候的星辰之下</w:t>
      </w:r>
      <w:r>
        <w:rPr>
          <w:sz w:val="32"/>
          <w:szCs w:val="32"/>
        </w:rPr>
        <w:t>&lt;/p&gt;&lt;p&gt;&lt;img src="/static-img/PaGgUGjbrnpKa0yTNns0zRq3-CTGjdut4n_kxbOJGB_DmrWdWPHRdS-XIR5Y6JjF.jpeg"&gt;&lt;/p&gt;&lt;p&gt;</w:t>
      </w:r>
      <w:r>
        <w:rPr>
          <w:sz w:val="32"/>
          <w:szCs w:val="32"/>
        </w:rPr>
        <w:t>在这片遥远的土地上，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神秘的春夜，月亮如同一面巨大的银盘，洒下了无尽的光辉。这个时候，一座古老的小镇沉浸在了一种前所未有的平静中。在这里，有一个年轻女子，她叫苏晚，她生活在这个小镇的一隅，而她的故事，却是这个小镇最为人称颂的传说之一。</w:t>
      </w:r>
      <w:r>
        <w:rPr>
          <w:sz w:val="32"/>
          <w:szCs w:val="32"/>
        </w:rPr>
        <w:t>&lt;/p&gt;&lt;p&gt;&lt;img src="/static-img/3uM9zL2O9UmS3TgILQTMxRq3-CTGjdut4n_kxbOJGB89b8a7DU-Qtbd-vRmqHn7ZudNyNsT2Pab6UTvJWy66Nz8MbnkK3W-5T8AvLcqPQBh_rwN_zNxT_T5jFWp_FD0Z7BDspDBvEPNrC59Hz_xalv8jKgCkfPVTnrY8o8PUfic.jpg"&gt;&lt;/p&gt;&lt;p&gt;</w:t>
      </w:r>
      <w:r>
        <w:rPr>
          <w:sz w:val="32"/>
          <w:szCs w:val="32"/>
        </w:rPr>
        <w:t>她有着怎样的经历，让人们至今仍然津津乐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晚自幼失去父母，被迫独立生存。她每天都要从事一些零散工作，以维持自己的生活，但即便如此，她依旧无法摆脱贫穷和孤独。这一切改变发生在那场特殊而又梦幻般的春夜。当时，一位行走江湖多年的高手路过此地，他被苏晚深邃的大眼吸引，决定留下来帮她解决那些难以启齿的问题。他的出现，就像是一束温暖明媚的阳光，将黑暗中的希望照进了苏晚的心田。</w:t>
      </w:r>
      <w:r>
        <w:rPr>
          <w:sz w:val="32"/>
          <w:szCs w:val="32"/>
        </w:rPr>
        <w:t>&lt;/p&gt;&lt;p&gt;&lt;img src="/static-img/BkyIJyiQ2fSyPHTBAu4_aBq3-CTGjdut4n_kxbOJGB89b8a7DU-Qtbd-vRmqHn7ZudNyNsT2Pab6UTvJWy66Nz8MbnkK3W-5T8AvLcqPQBh_rwN_zNxT_T5jFWp_FD0Z7BDspDBvEPNrC59Hz_xalv8jKgCkfPVTnrY8o8PUfic.jpg"&gt;&lt;/p&gt;&lt;p&gt;</w:t>
      </w:r>
      <w:r>
        <w:rPr>
          <w:sz w:val="32"/>
          <w:szCs w:val="32"/>
        </w:rPr>
        <w:t>他如何帮助她，使得整个小镇的人们都对他们产生了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高手不仅给予了苏晚智慧和勇气，更教会了她一门武艺，这使得她不再是那个脆弱无助的小女孩，而是一个坚韧不拔、能够保护自己的人。随着时间的推移，两人之间逐渐培养出了深厚的情谊，他们一起出现在公众视野中，无论是在市场上交易，在河边钓鱼，或是在山林间漫步，每一次相遇，都让周围的人感到一种既不可思议又令人向往的事物。而当他们携手踏上旅程的时候，那个曾经被遗忘的小镇，也成为了许多人追寻美好记忆的地方。</w:t>
      </w:r>
      <w:r>
        <w:rPr>
          <w:sz w:val="32"/>
          <w:szCs w:val="32"/>
        </w:rPr>
        <w:t>&lt;/p&gt;&lt;p&gt;&lt;img src="/static-img/quVrXQZN359hDgHaAeyVKhq3-CTGjdut4n_kxbOJGB89b8a7DU-Qtbd-vRmqHn7ZudNyNsT2Pab6UTvJWy66Nz8MbnkK3W-5T8AvLcqPQBh_rwN_zNxT_T5jFWp_FD0Z7BDspDBvEPNrC59Hz_xalv8jKgCkfPVTnrY8o8PUfic.jpg"&gt;&lt;/p&gt;&lt;p&gt;</w:t>
      </w:r>
      <w:r>
        <w:rPr>
          <w:sz w:val="32"/>
          <w:szCs w:val="32"/>
        </w:rPr>
        <w:t>他们共同度过了哪些难忘且珍贵的情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共同体验了一系列精彩纷呈的事情。比如那次突如其来的山洪暴发，他们紧密团结起来，用力抵御；或者是在冬眠期结束后，那群饥饿渴望自由飞翔的大雁，它们需要的是方向与信念，而不是食物。那份互相扶持、共同成长的情感，为整个小镇带来了前所未有的变化。</w:t>
      </w:r>
      <w:r>
        <w:rPr>
          <w:sz w:val="32"/>
          <w:szCs w:val="32"/>
        </w:rPr>
        <w:t>&lt;/p&gt;&lt;p&gt;&lt;img src="/static-img/kLBgP9nMKXLkpuzM0KqvMRq3-CTGjdut4n_kxbOJGB89b8a7DU-Qtbd-vRmqHn7ZudNyNsT2Pab6UTvJWy66Nz8MbnkK3W-5T8AvLcqPQBh_rwN_zNxT_T5jFWp_FD0Z7BDspDBvEPNrC59Hz_xalv8jKgCkfPVTnrY8o8PUfic.jpg"&gt;&lt;/p&gt;&lt;p&gt;</w:t>
      </w:r>
      <w:r>
        <w:rPr>
          <w:sz w:val="32"/>
          <w:szCs w:val="32"/>
        </w:rPr>
        <w:t>尽管面临各种挑战，但是他们始终坚定地站立于原点，不肯放弃。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对于他们来说，没有什么可以打败那种纯粹而强烈的情感连接。在那个寒冷却充满活力的冬季末尾，当大雪初降时，他们终于明白，只有真正理解彼此才能跨越所有障碍。这份理解，是情感与理性的结合，是心灵之间最为真诚的声音。当那场春雨开始敲打窗户的时候，他们知道，无论未来将来会变成怎样，那份属于自己的爱情与友谊，将永远存在于每个人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段传奇般的旅程中，最终有什么结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到了最后，也没有任何悲剧或意外事件发生。那位高手选择留下，他和苏晚一起建立起一个新的家园。而关于这一切，小镇上的居民则用流传千里的故事来回忆起那些日子，那些愿望，以及那些永恒不朽的情感。当人们提到“春夜困渡苏晚”，就仿佛能听到远方传来的风声——那是一首关于爱情、友谊以及对生命本身热爱之歌。</w:t>
      </w:r>
      <w:r>
        <w:rPr>
          <w:sz w:val="32"/>
          <w:szCs w:val="32"/>
        </w:rPr>
        <w:t>&lt;/p&gt;&lt;p&gt;&lt;a href = "/doc/353677-</w:t>
      </w:r>
      <w:r>
        <w:rPr>
          <w:sz w:val="32"/>
          <w:szCs w:val="32"/>
        </w:rPr>
        <w:t>春夜困渡苏晚温柔守候的星辰之下</w:t>
      </w:r>
      <w:r>
        <w:rPr>
          <w:sz w:val="32"/>
          <w:szCs w:val="32"/>
        </w:rPr>
        <w:t>.doc" rel="alternate" download="353677-</w:t>
      </w:r>
      <w:r>
        <w:rPr>
          <w:sz w:val="32"/>
          <w:szCs w:val="32"/>
        </w:rPr>
        <w:t>春夜困渡苏晚温柔守候的星辰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