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个人隐私保护成为了一个热门的话题。随着科技的发展和社交媒体的普及，我们的个人信息似乎处处可见。然而，有些人却利用这一点，通过各种手段“玩哭”他人的隐私，这不仅侵犯了他人权益，也可能引发法律问题。本文将从以下六个角度来探讨这种行为，并提供相应的心智分析。</w:t>
      </w:r>
      <w:r>
        <w:rPr>
          <w:sz w:val="32"/>
          <w:szCs w:val="32"/>
        </w:rPr>
        <w:t>&lt;/p&gt;&lt;p&gt;&lt;img src="/static-img/LWSXdPR9vUE8O3rgkvYpOtaRAwaTVz2Z-plKzKDE8UhH63NkUoIkE34eq-tNZ7B0.jpg"&gt;&lt;/p&gt;&lt;p&gt;</w:t>
      </w:r>
      <w:r>
        <w:rPr>
          <w:sz w:val="32"/>
          <w:szCs w:val="32"/>
        </w:rPr>
        <w:t>网络欺凌：虚拟世界中的恐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是人们展示自我、交流思想的地方，但也常被用作进行网络欺凌。一些人通过散布谣言、发布敏感信息或使用网络语言进行攻击，以此来伤害他人的情感和心理健康。在这个过程中，他们往往会制造出一幅看似无辜的画面，而实际上，却是在以极其恶劣的手段践踏别人的隐私。</w:t>
      </w:r>
      <w:r>
        <w:rPr>
          <w:sz w:val="32"/>
          <w:szCs w:val="32"/>
        </w:rPr>
        <w:t>&lt;/p&gt;&lt;p&gt;&lt;img src="/static-img/qJQNZUmWgVjBYYXa5TQkjNaRAwaTVz2Z-plKzKDE8Uiome2dQ-DNnGK73QxjeBpiHoIT6BX5qghH77Y_JWcR8zSe_ZAUP8-3Fq1FShSUgIOVJMkFcrHy3of-aQMtUG6yP1z5q9gkc2lpz4PnyivOa9Vui1tgaBqbfDpS2CrnaIagwO2bjUsbBh2d3QjlFiqC.jpg"&gt;&lt;/p&gt;&lt;p&gt;</w:t>
      </w:r>
      <w:r>
        <w:rPr>
          <w:sz w:val="32"/>
          <w:szCs w:val="32"/>
        </w:rPr>
        <w:t>社交媒体监控：追踪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让我们能够轻松分享生活瞬间，但同时也使得我们的日常活动变得透明化。有些人会利用这一点，通过关注对方账号或者使用第三方工具来监控对方的一举一动，从而窃取他们的情感支持系统，或是寻找竞争对手的弱点。</w:t>
      </w:r>
      <w:r>
        <w:rPr>
          <w:sz w:val="32"/>
          <w:szCs w:val="32"/>
        </w:rPr>
        <w:t>&lt;/p&gt;&lt;p&gt;&lt;img src="/static-img/15bHSRWyxggZ0EIzP1tfSdaRAwaTVz2Z-plKzKDE8Uiome2dQ-DNnGK73QxjeBpiHoIT6BX5qghH77Y_JWcR8zSe_ZAUP8-3Fq1FShSUgIOVJMkFcrHy3of-aQMtUG6yP1z5q9gkc2lpz4PnyivOa9Vui1tgaBqbfDpS2CrnaIagwO2bjUsbBh2d3QjlFiqC.jpg"&gt;&lt;/p&gt;&lt;p&gt;</w:t>
      </w:r>
      <w:r>
        <w:rPr>
          <w:sz w:val="32"/>
          <w:szCs w:val="32"/>
        </w:rPr>
        <w:t>数据挖掘：挖掘细节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的进步，企业和组织可以通过数据挖掘来了解消费者的偏好和行为模式。这对于那些想要获取市场优势的人来说是个宝贵资源。但如果这些数据被滥用，比如用于非法目的或未经允许地出售给其他公司，那么就涉嫌侵犯用户隐私权利。</w:t>
      </w:r>
      <w:r>
        <w:rPr>
          <w:sz w:val="32"/>
          <w:szCs w:val="32"/>
        </w:rPr>
        <w:t>&lt;/p&gt;&lt;p&gt;&lt;img src="/static-img/YdGYUHWrHuvSQp-LEmjC4taRAwaTVz2Z-plKzKDE8Uiome2dQ-DNnGK73QxjeBpiHoIT6BX5qghH77Y_JWcR8zSe_ZAUP8-3Fq1FShSUgIOVJMkFcrHy3of-aQMtUG6yP1z5q9gkc2lpz4PnyivOa9Vui1tgaBqbfDpS2CrnaIagwO2bjUsbBh2d3QjlFiqC.jpg"&gt;&lt;/p&gt;&lt;p&gt;</w:t>
      </w:r>
      <w:r>
        <w:rPr>
          <w:sz w:val="32"/>
          <w:szCs w:val="32"/>
        </w:rPr>
        <w:t>情报收集：识破敌意背后的真实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或商业竞争等领域，对手可能会采取各种手段收集对方面上的信息，以便更好地制定策略。这包括监听通话、阅读电子邮件甚至直接入侵电脑系统。但这样的行为如果没有合法依据，就属于严重违反伦理和法律界限的事项。</w:t>
      </w:r>
      <w:r>
        <w:rPr>
          <w:sz w:val="32"/>
          <w:szCs w:val="32"/>
        </w:rPr>
        <w:t>&lt;/p&gt;&lt;p&gt;&lt;img src="/static-img/p_71HqQfOCoZxwgYvuiKcNaRAwaTVz2Z-plKzKDE8Uiome2dQ-DNnGK73QxjeBpiHoIT6BX5qghH77Y_JWcR8zSe_ZAUP8-3Fq1FShSUgIOVJMkFcrHy3of-aQMtUG6yP1z5q9gkc2lpz4PnyivOa9Vui1tgaBqbfDpS2CrnaIagwO2bjUsbBh2d3QjlFiqC.jpg"&gt;&lt;/p&gt;&lt;p&gt;</w:t>
      </w:r>
      <w:r>
        <w:rPr>
          <w:sz w:val="32"/>
          <w:szCs w:val="32"/>
        </w:rPr>
        <w:t>心理操纵：控制心态影响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掌握某些个体的心理特征，如恐惧、爱好等，可以设计出针对性的宣传内容或策略，以达到控制他们想法和行动目的。这在政治营销、广告行业中尤为常见，但当这种操作达到过分程度时，便成为了一种精神上的剥削与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隙缝盲区：利用漏洞造成不可弥补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的一个重要环节就是确保所有安全措施都能得到有效执行。如果有任何漏洞未被发现或修复，那么这就成为了潜在黑客攻击或者其他形式威胁进入机会。当这些机会被运用起来，最终可能导致巨大的经济损失乃至道德败坏的情况发生。</w:t>
      </w:r>
      <w:r>
        <w:rPr>
          <w:sz w:val="32"/>
          <w:szCs w:val="32"/>
        </w:rPr>
        <w:t>&lt;/p&gt;&lt;p&gt;&lt;a href = "/doc/353786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.doc" rel="alternate" download="353786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