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我是不是也能在屏幕上摇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新时代，人们似乎总是追求着一种既现代又不失传统韵味的生活方式。最近，一款名为“吹裙子电脑版”的应用程序引起了广泛的关注。这款软件不是简单地模仿古代舞者的动作，它更像是将那个年代的一种文化元素，以全新的形式呈现在数字世界中。</w:t>
      </w:r>
      <w:r>
        <w:rPr>
          <w:sz w:val="32"/>
          <w:szCs w:val="32"/>
        </w:rPr>
        <w:t>&lt;/p&gt;&lt;p&gt;&lt;img src="/static-img/lx3M-FOUWPD0CH7rY-qIFcRRN4NB01FRx2AxvRXYHHiigRSGW8klGBSE9tfU6lv4.jpg"&gt;&lt;/p&gt;&lt;p&gt;</w:t>
      </w:r>
      <w:r>
        <w:rPr>
          <w:sz w:val="32"/>
          <w:szCs w:val="32"/>
        </w:rPr>
        <w:t>想象一下，当你坐在电脑前，屏幕上的角色仿佛活生生地在跳起舞来，每一次轻巧的摆动都让人忍不住想要跟上她的节奏。这样的体验，让人感受到了一种从未有过的放松和愉悦。你可以选择各种不同的服装和背景，从而创造出一系列独特且个性化的视频，这也许就是这款应用程序最吸引人的地方——它提供了一个既能展现自我，又能分享给他人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使用“吹裙子电脑版”并非仅限于娱乐，它还可能成为一种学习和表演艺术的手段。对于那些对中国传统文化感兴趣的人来说，这款软件是一个很好的教学工具，无论是在了解历史背景还是掌握一些基本动作方面，都能够带来很多帮助。而对于专业表演者来说，则是一种新的展示自己才华的手段，可以通过网络平台，与更多观众互动。</w:t>
      </w:r>
      <w:r>
        <w:rPr>
          <w:sz w:val="32"/>
          <w:szCs w:val="32"/>
        </w:rPr>
        <w:t>&lt;/p&gt;&lt;p&gt;&lt;img src="/static-img/RlK3JRBlUi7ibSibVN8iX8RRN4NB01FRx2AxvRXYHHgfzuuHe9lh7On8NIXmINlehKfAhLeWfQPfVf85OxD54q0U6p2FmXWheRPAQczDYzzQ70PvYD7IAWXVxLKJknq-_cVyHZQDLqnieiMIDgNx_X3d5MjxEMCOdKy0Mh_SfJi29SX6CaSY01lCDRa3eVSfzKcKHg78-R0t5NJfeBxDetcTjXKrE0hU3PTh-2t5WjFTrnOg1f6H8zDsIfNU5SWH.png"&gt;&lt;/p&gt;&lt;p&gt;</w:t>
      </w:r>
      <w:r>
        <w:rPr>
          <w:sz w:val="32"/>
          <w:szCs w:val="32"/>
        </w:rPr>
        <w:t>总之，“吹裹子电脑版”是一次跨越时间与空间的尝试，它将古老而优雅的事物融入到我们日常生活中的技术产品中，为我们的生活增添了一抹色彩。在这个快速变化的世界里，我们或许需要更多这样的创新，以保持对美好事物永恒热爱的心态。</w:t>
      </w:r>
      <w:r>
        <w:rPr>
          <w:sz w:val="32"/>
          <w:szCs w:val="32"/>
        </w:rPr>
        <w:t>&lt;/p&gt;&lt;p&gt;&lt;a href = "/doc/353865-</w:t>
      </w:r>
      <w:r>
        <w:rPr>
          <w:sz w:val="32"/>
          <w:szCs w:val="32"/>
        </w:rPr>
        <w:t>吹裙子电脑版我是不是也能在屏幕上摇摆呢</w:t>
      </w:r>
      <w:r>
        <w:rPr>
          <w:sz w:val="32"/>
          <w:szCs w:val="32"/>
        </w:rPr>
        <w:t>.doc" rel="alternate" download="353865-</w:t>
      </w:r>
      <w:r>
        <w:rPr>
          <w:sz w:val="32"/>
          <w:szCs w:val="32"/>
        </w:rPr>
        <w:t>吹裙子电脑版我是不是也能在屏幕上摇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