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温馨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校园故事</w:t>
      </w:r>
      <w:r>
        <w:rPr>
          <w:sz w:val="32"/>
          <w:szCs w:val="32"/>
        </w:rPr>
        <w:t>&lt;/p&gt;&lt;p&gt;&lt;img src="/static-img/sFf-SHRr29WCSzWc5UW-vM7kTG4JvjEO6VgN0hHC8iHhaNmqjEazBTWcjR-NMXzR.png"&gt;&lt;/p&gt;&lt;p&gt;</w:t>
      </w:r>
      <w:r>
        <w:rPr>
          <w:sz w:val="32"/>
          <w:szCs w:val="32"/>
        </w:rPr>
        <w:t>女生让男生随便诵自己的坤坤，为什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里正举行着年度文学节。每个班级都被要求准备一场独特的表演，以展现学生们的才华和创意。在这个充满活力的氛围中，一位名叫小林的女生，有了一个特别的想法——她决定让男朋友随便诵自己写的小说。</w:t>
      </w:r>
      <w:r>
        <w:rPr>
          <w:sz w:val="32"/>
          <w:szCs w:val="32"/>
        </w:rPr>
        <w:t>&lt;/p&gt;&lt;p&gt;&lt;img src="/static-img/Z5zrjdosU2RAyXlWx0GeTs7kTG4JvjEO6VgN0hHC8iGbE_hQ55ZsnSHmFSI47PGFYBOGdY0LC_ur_wPsUbPQLh12ZwAr1QR9-skXUxdlXdWPrjDWl8lWJlL76VS4kf0AC1tLSAbZPKDBhy3F4ylLOWsFHpcGx1yRFcuToCmo3rmx6UEy8zwpDFG2OmTAR5Ix.jpg"&gt;&lt;/p&gt;&lt;p&gt;</w:t>
      </w:r>
      <w:r>
        <w:rPr>
          <w:sz w:val="32"/>
          <w:szCs w:val="32"/>
        </w:rPr>
        <w:t>小林和她的男友李明已经是大学四年级，他们相爱已久。李明是个书虫，他对文学有着浓厚兴趣，而小林则是一位热衷于写作的小说家。她决定利用文学节这一平台，让李明为自己朗读最新完成的小说《春风不度之恋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他？</w:t>
      </w:r>
      <w:r>
        <w:rPr>
          <w:sz w:val="32"/>
          <w:szCs w:val="32"/>
        </w:rPr>
        <w:t>&lt;/p&gt;&lt;p&gt;&lt;img src="/static-img/fvh9evgDck2yMStQ9VFQCs7kTG4JvjEO6VgN0hHC8iGbE_hQ55ZsnSHmFSI47PGFYBOGdY0LC_ur_wPsUbPQLh12ZwAr1QR9-skXUxdlXdWPrjDWl8lWJlL76VS4kf0AC1tLSAbZPKDBhy3F4ylLOWsFHpcGx1yRFcuToCmo3rmx6UEy8zwpDFG2OmTAR5Ix.jpg"&gt;&lt;/p&gt;&lt;p&gt;</w:t>
      </w:r>
      <w:r>
        <w:rPr>
          <w:sz w:val="32"/>
          <w:szCs w:val="32"/>
        </w:rPr>
        <w:t>小林选定李明作为朗读者，是因为他们之间的情感深厚，而且两人都对文学有共鸣。小林相信，这样的选择能够增加小说的情感真实性，同时也能让两个人的关系更加紧密。而且，她知道无论如何，李明都会用他的声音去传递她笔下的人物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zMn2t8Nu_nUTDqIAdgLqys7kTG4JvjEO6VgN0hHC8iGbE_hQ55ZsnSHmFSI47PGFYBOGdY0LC_ur_wPsUbPQLh12ZwAr1QR9-skXUxdlXdWPrjDWl8lWJlL76VS4kf0AC1tLSAbZPKDBhy3F4ylLOWsFHpcGx1yRFcuToCmo3rmx6UEy8zwpDFG2OmTAR5Ix.jpg"&gt;&lt;/p&gt;&lt;p&gt;</w:t>
      </w:r>
      <w:r>
        <w:rPr>
          <w:sz w:val="32"/>
          <w:szCs w:val="32"/>
        </w:rPr>
        <w:t>为了这次表演，小林花费了大量时间精心准备。她将小说分成几部分，每部分都配上不同的音乐和灯光效果，以增强观众体验。此外，她还特意挑选了一些与小说内容相呼应的地标作为背景，从而营造出一种穿越时空、穿越现实与幻想世界间奇妙旅程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当天</w:t>
      </w:r>
      <w:r>
        <w:rPr>
          <w:sz w:val="32"/>
          <w:szCs w:val="32"/>
        </w:rPr>
        <w:t>&lt;/p&gt;&lt;p&gt;&lt;img src="/static-img/q1KVVIIfAeRWwmm2EcDWAM7kTG4JvjEO6VgN0hHC8iGbE_hQ55ZsnSHmFSI47PGFYBOGdY0LC_ur_wPsUbPQLh12ZwAr1QR9-skXUxdlXdWPrjDWl8lWJlL76VS4kf0AC1tLSAbZPKDBhy3F4ylLOWsFHpcGx1yRFcuToCmo3rmx6UEy8zwpDFG2OmTAR5Ix.jpg"&gt;&lt;/p&gt;&lt;p&gt;</w:t>
      </w:r>
      <w:r>
        <w:rPr>
          <w:sz w:val="32"/>
          <w:szCs w:val="32"/>
        </w:rPr>
        <w:t>当文学节开始的时候，小林站在舞台中央，她轻轻地拉开了遮罩，那里站立着一张巨大的屏幕，上面投射着由她精心设计的一系列视觉效果。这一切都是为了迎接即将到来的关键时刻——那就是令所有人惊讶的是，来自其他班级的声音响起，不仅仅是任何人的声音，而是一个熟悉的声音，那就是她的男朋友李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震撼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观众们以为这是普通朗读会时，大屏幕上的文字突然消失，只留下“女生让男生随便诵自己的坤坤”几个字。当音乐缓缓升高，一道亮丽而神秘的光束从舞台中心射出，将整个空间笼罩其中。在这个瞬间，一切似乎都不重要，只剩下那个承载了无数情感、梦想与希望的声音，它在空气中飘荡，用一种超乎寻常的声音来讲述了一段关于爱与勇敢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，当全场掌声雷动，小琳和她的伴侣走上了舞台，他们的手牵手，看到了前方无尽可能的大海，也看到了彼此永恒不变的心灵连接。在这样的瞬间，无言中的理解比任何语言更为深邃，更为珍贵。而这一切，都源自于那句简单而又深刻的话：女生让男生随便诵自己的坤坤。</w:t>
      </w:r>
      <w:r>
        <w:rPr>
          <w:sz w:val="32"/>
          <w:szCs w:val="32"/>
        </w:rPr>
        <w:t>&lt;/p&gt;&lt;p&gt;&lt;a href = "/doc/354122-</w:t>
      </w:r>
      <w:r>
        <w:rPr>
          <w:sz w:val="32"/>
          <w:szCs w:val="32"/>
        </w:rPr>
        <w:t>女生让男生随便诵自己的坤坤温馨的校园故事</w:t>
      </w:r>
      <w:r>
        <w:rPr>
          <w:sz w:val="32"/>
          <w:szCs w:val="32"/>
        </w:rPr>
        <w:t>.doc" rel="alternate" download="354122-</w:t>
      </w:r>
      <w:r>
        <w:rPr>
          <w:sz w:val="32"/>
          <w:szCs w:val="32"/>
        </w:rPr>
        <w:t>女生让男生随便诵自己的坤坤温馨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