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庭的坚定力量探索一位理想丈夫的内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庭的坚定力量：探索一位理想丈夫的内涵与实践</w:t>
      </w:r>
      <w:r>
        <w:rPr>
          <w:sz w:val="32"/>
          <w:szCs w:val="32"/>
        </w:rPr>
        <w:t>&lt;/p&gt;&lt;p&gt;&lt;img src="/static-img/OGhXAXxtd73ECC6dIPF-eZC8WIUqGC_WeiRJL-BSlf5TOslKOerNOxU1wqLzRplv.jpg"&gt;&lt;/p&gt;&lt;p&gt;</w:t>
      </w:r>
      <w:r>
        <w:rPr>
          <w:sz w:val="32"/>
          <w:szCs w:val="32"/>
        </w:rPr>
        <w:t>在这个快节奏、变化无常的社会中，一个家庭需要稳固的支柱来维系其和谐与幸福。这样的支柱往往是家中的丈夫，他不仅要以身作则，成为孩子们学习的榜样，更要在生活中不断证明自己是家庭最可靠的一员。这就是所谓的“模范丈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模范丈夫应该具备强烈的情感承诺。他对妻子和孩子充满爱心，无论是在平凡日子的点滴关怀还是在逆境中的支持，都能让家人感受到温暖。在现实生活中，有这样一位名叫张伟的小伙子，他每天早上六点就起床，为全家做好早餐。他的妻子因为工作繁忙经常迟到，而他总是耐心等待，不曾有过一句责怪的话，这种默默付出的爱，让整个家庭都受益匪浅。</w:t>
      </w:r>
      <w:r>
        <w:rPr>
          <w:sz w:val="32"/>
          <w:szCs w:val="32"/>
        </w:rPr>
        <w:t>&lt;/p&gt;&lt;p&gt;&lt;img src="/static-img/imQQZTYNvULhD-beo4GxXJC8WIUqGC_WeiRJL-BSlf7hj9yamv0FwR87auAQDtqHWG15MnEsOIwo_hZ-IeqNPlx4P87iq9WzyTv65Dbnbl1MkxXfMnTEHqWBhKB79DNJgWi4MiIB5jynTQJT7vsoAsU8RzaO76D5V7xWwmVnu7J9haIOGaYCyySFz1dqTBj9wC_zS9q2Q8NQOP_bzejeQQ.jpg"&gt;&lt;/p&gt;&lt;p&gt;</w:t>
      </w:r>
      <w:r>
        <w:rPr>
          <w:sz w:val="32"/>
          <w:szCs w:val="32"/>
        </w:rPr>
        <w:t>其次，一位模范丈夫还应展现出高尚的人格魅力。他不是只追求物质上的成功，而是注重道德修养和精神追求。在一次社区志愿活动中，我们见证了一位名叫李明的父亲，他带着年幼的女儿参加了清洁公园活动。尽管女儿玩累了，但他没有气馁，还亲自给她准备了水果作为补偿，这份责任感和慈祥，让周围的人都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个优秀的丈夫应当拥有积极的心态面对挑战。他不怕困难，不畏艰险，只为实现自己的目标而努力奋斗。在一次突如其来的经济危机里，有一位小夫妇，他们面临着巨大的压力，但他们并没有放弃，而是共同努力，从零开始创业，最终实现了财务自由。这段故事激励着很多人，看到了婚姻并不只是为了解决生存问题，它更是一场共同成长的大冒险。</w:t>
      </w:r>
      <w:r>
        <w:rPr>
          <w:sz w:val="32"/>
          <w:szCs w:val="32"/>
        </w:rPr>
        <w:t>&lt;/p&gt;&lt;p&gt;&lt;img src="/static-img/9UMuMhOcaL-UrRh7MEMT_pC8WIUqGC_WeiRJL-BSlf7hj9yamv0FwR87auAQDtqHWG15MnEsOIwo_hZ-IeqNPlx4P87iq9WzyTv65Dbnbl1MkxXfMnTEHqWBhKB79DNJgWi4MiIB5jynTQJT7vsoAsU8RzaO76D5V7xWwmVnu7J9haIOGaYCyySFz1dqTBj9wC_zS9q2Q8NQOP_bzejeQQ.jpg"&gt;&lt;/p&gt;&lt;p&gt;</w:t>
      </w:r>
      <w:r>
        <w:rPr>
          <w:sz w:val="32"/>
          <w:szCs w:val="32"/>
        </w:rPr>
        <w:t>最后，一位真正的地步于配偶、孩子，是一种至关重要的心态。一旦这种心态根深蒂固，那么无论遇到什么样的困难，都会一起面对，用最真挚的情感去理解对方，用最宽广的心胸去包容对方。我们可以从那些夫妇间互相扶持、彼此鼓励的地方找到这份情感共鸣，如同两个世界之大，却又如此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模范丈夫”这一称呼并不简单，它代表的是一种责任担当、情感投入、精神追求以及成熟智慧相结合的人格特征。正如我们每个人都渴望得到尊重与理解一样，作为男人，在现代社会中扮演好这个角色，对于构建和谐美好的家庭关系至关重要。</w:t>
      </w:r>
      <w:r>
        <w:rPr>
          <w:sz w:val="32"/>
          <w:szCs w:val="32"/>
        </w:rPr>
        <w:t>&lt;/p&gt;&lt;p&gt;&lt;img src="/static-img/k82q0iUKV8fp-QSW9plLOZC8WIUqGC_WeiRJL-BSlf7hj9yamv0FwR87auAQDtqHWG15MnEsOIwo_hZ-IeqNPlx4P87iq9WzyTv65Dbnbl1MkxXfMnTEHqWBhKB79DNJgWi4MiIB5jynTQJT7vsoAsU8RzaO76D5V7xWwmVnu7J9haIOGaYCyySFz1dqTBj9wC_zS9q2Q8NQOP_bzejeQQ.jpg"&gt;&lt;/p&gt;&lt;p&gt;&lt;a href = "/doc/354170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的坚定力量探索一位理想丈夫的内涵与实践</w:t>
      </w:r>
      <w:r>
        <w:rPr>
          <w:sz w:val="32"/>
          <w:szCs w:val="32"/>
        </w:rPr>
        <w:t>.doc" rel="alternate" download="354170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的坚定力量探索一位理想丈夫的内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