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甜蜜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草莓：甜蜜的秘密花园</w:t>
      </w:r>
      <w:r>
        <w:rPr>
          <w:sz w:val="32"/>
          <w:szCs w:val="32"/>
        </w:rPr>
        <w:t>&lt;/p&gt;&lt;p&gt;&lt;img src="/static-img/wbiMDMcZebOu46N2p4C2K_NJ0Gym52IUZTbLamCy12KLZwJsnApu3G6IhtMvQQxb.jpg"&gt;&lt;/p&gt;&lt;p&gt;</w:t>
      </w:r>
      <w:r>
        <w:rPr>
          <w:sz w:val="32"/>
          <w:szCs w:val="32"/>
        </w:rPr>
        <w:t>小草莓的起源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小草莓，小草莓是属于蔷薇科植物，原产于南美洲，是一种温带多年生灌木。它在欧洲和北美洲被广泛种植，并且成为了世界上许多地区的重要果树之一。</w:t>
      </w:r>
      <w:r>
        <w:rPr>
          <w:sz w:val="32"/>
          <w:szCs w:val="32"/>
        </w:rPr>
        <w:t>&lt;/p&gt;&lt;p&gt;&lt;img src="/static-img/t0o8EZPDhKXubxPmd9YBd_NJ0Gym52IUZTbLamCy12JrTYyR8X4IRlkJ9gvfkc6aDXU2G7MNGJUs8g_E6fqUoed16pWUQFGIRrX0O34BWd1PB9snUkO6xvWMBk0VD3hZniKnrgLP-5SXNQLJRLdzCy-cmjzQKohMTvOcg5yc1Lcn4NVgKJFQDn4CIGAUGe2cVrIKIwNUXPzkPikStsX6TQ.jpg"&gt;&lt;/p&gt;&lt;p&gt;</w:t>
      </w:r>
      <w:r>
        <w:rPr>
          <w:sz w:val="32"/>
          <w:szCs w:val="32"/>
        </w:rPr>
        <w:t>小草莓的栽培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你的小草莓园子充满活力，你需要提供适宜的环境。这意味着选择合适的地理位置、土壤类型以及水分供应。定期修剪可以促进新枝生长，增加果实产量。此外，施用有机肥料也是提高土壤肥力和防止病虫害的一个关键步骤。</w:t>
      </w:r>
      <w:r>
        <w:rPr>
          <w:sz w:val="32"/>
          <w:szCs w:val="32"/>
        </w:rPr>
        <w:t>&lt;/p&gt;&lt;p&gt;&lt;img src="/static-img/rheuwFp1PvIIv0q0UnJBUfNJ0Gym52IUZTbLamCy12JrTYyR8X4IRlkJ9gvfkc6aDXU2G7MNGJUs8g_E6fqUoed16pWUQFGIRrX0O34BWd1PB9snUkO6xvWMBk0VD3hZniKnrgLP-5SXNQLJRLdzCy-cmjzQKohMTvOcg5yc1Lcn4NVgKJFQDn4CIGAUGe2cVrIKIwNUXPzkPikStsX6TQ.jpg"&gt;&lt;/p&gt;&lt;p&gt;</w:t>
      </w:r>
      <w:r>
        <w:rPr>
          <w:sz w:val="32"/>
          <w:szCs w:val="32"/>
        </w:rPr>
        <w:t>小草莓品种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小草莓，小草莓市场上的品种繁多，它们根据果实大小、颜色、味道等特征进行分类。最常见的是夏季型和秋季型，其中夏季型更早熟，更适合家庭自家菜园使用。而秋季型则因为其口感更佳，被广泛用于商业生产。</w:t>
      </w:r>
      <w:r>
        <w:rPr>
          <w:sz w:val="32"/>
          <w:szCs w:val="32"/>
        </w:rPr>
        <w:t>&lt;/p&gt;&lt;p&gt;&lt;img src="/static-img/Urvz8nzINywDmZcMChfNH_NJ0Gym52IUZTbLamCy12JrTYyR8X4IRlkJ9gvfkc6aDXU2G7MNGJUs8g_E6fqUoed16pWUQFGIRrX0O34BWd1PB9snUkO6xvWMBk0VD3hZniKnrgLP-5SXNQLJRLdzCy-cmjzQKohMTvOcg5yc1Lcn4NVgKJFQDn4CIGAUGe2cVrIKIwNUXPzkPikStsX6TQ.jpg"&gt;&lt;/p&gt;&lt;p&gt;</w:t>
      </w:r>
      <w:r>
        <w:rPr>
          <w:sz w:val="32"/>
          <w:szCs w:val="32"/>
        </w:rPr>
        <w:t>食用方法与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小 草 莙 还 是 一 些 美 味 的 菜 饮 配 料 材 料，它们能为各种甜点增添独特风味。在健康饮食中，高纤维、高抗氧化剂的小 草 莙 被视为理想之选，有助于降低心脏疾病风险，并支持消化系统健康。</w:t>
      </w:r>
      <w:r>
        <w:rPr>
          <w:sz w:val="32"/>
          <w:szCs w:val="32"/>
        </w:rPr>
        <w:t>&lt;/p&gt;&lt;p&gt;&lt;img src="/static-img/1cefV0TSH-IeyANsv7IZgfNJ0Gym52IUZTbLamCy12JrTYyR8X4IRlkJ9gvfkc6aDXU2G7MNGJUs8g_E6fqUoed16pWUQFGIRrX0O34BWd1PB9snUkO6xvWMBk0VD3hZniKnrgLP-5SXNQLJRLdzCy-cmjzQKohMTvOcg5yc1Lcn4NVgKJFQDn4CIGAUGe2cVrIKIwNUXPzkPikStsX6TQ.jpg"&gt;&lt;/p&gt;&lt;p&gt;</w:t>
      </w:r>
      <w:r>
        <w:rPr>
          <w:sz w:val="32"/>
          <w:szCs w:val="32"/>
        </w:rPr>
        <w:t>获得与保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确保你的手头总是有新鲜的小 草 莙 可以享用，可以通过购买或自己栽培。但无论如何获得，都需要注意储存，这样才能保持它们最佳口感。一旦收获，最好将它们立即清洗并放入干燥的地方存储，以避免污渍和过度吸湿导致变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及传统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美味食材，小 草 莙 在不同的文化中也扮演着重要角色。在一些国家，它代表了纯洁无瑕，在婚礼上送予新娘是一份吉祥祝福。在其他地方，则可能作为节日礼物或者餐桌上的特色点缀，无论哪种形式，都充满了情感和意义。</w:t>
      </w:r>
      <w:r>
        <w:rPr>
          <w:sz w:val="32"/>
          <w:szCs w:val="32"/>
        </w:rPr>
        <w:t>&lt;/p&gt;&lt;p&gt;&lt;a href = "/doc/354514-</w:t>
      </w:r>
      <w:r>
        <w:rPr>
          <w:sz w:val="32"/>
          <w:szCs w:val="32"/>
        </w:rPr>
        <w:t>小草莓甜蜜的秘密花园</w:t>
      </w:r>
      <w:r>
        <w:rPr>
          <w:sz w:val="32"/>
          <w:szCs w:val="32"/>
        </w:rPr>
        <w:t>.doc" rel="alternate" download="354514-</w:t>
      </w:r>
      <w:r>
        <w:rPr>
          <w:sz w:val="32"/>
          <w:szCs w:val="32"/>
        </w:rPr>
        <w:t>小草莓甜蜜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