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中的帅气男主角与小后妈的甜蜜故事古风爱情穿越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年代里，穿越现实世界来到这个世界的小后妈，她拥有着前所未有的现代知识和经验。她的出现，让原本平静的家风受到了一定的影响，但也让男主角对生活有了全新的认识。</w:t>
      </w:r>
      <w:r>
        <w:rPr>
          <w:sz w:val="32"/>
          <w:szCs w:val="32"/>
        </w:rPr>
        <w:t>&lt;/p&gt;&lt;p&gt;&lt;img src="/static-img/1Ik1FNgDDreYkxNFPQvmWVZ3Z7TukRegZlSJ4txNrUrh2jdeF4Tjb7oJfwaxJ8rM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后妈名叫李明，是一位现代人。她因一次意外被卷入时空之门，穿越到了这个古代社会。在这里，她面临着语言不通、文化差异以及社会地位低下的困境。但她从不放弃，因为她知道自己的能力和智慧可以帮助自己融入这片土地。</w:t>
      </w:r>
      <w:r>
        <w:rPr>
          <w:sz w:val="32"/>
          <w:szCs w:val="32"/>
        </w:rPr>
        <w:t>&lt;/p&gt;&lt;p&gt;&lt;img src="/static-img/3RimTOdIi7zMdynvPDxgLVZ3Z7TukRegZlSJ4txNrUrQGB1zcsoed_MGB3Qbyh-Mx_IDTMcIYYY7PWgSxHiNz29I-GTvP93sqz-Zei-WPXO4u4Grk6gaE6loztl6RXpp6Vt6e0bp88Ggoaq1AIHurg4pwM96KpbI9H8rHfv3QayjufEEUFZzPCZ78G9mMiqt.jpg"&gt;&lt;/p&gt;&lt;p&gt;</w:t>
      </w:r>
      <w:r>
        <w:rPr>
          <w:sz w:val="32"/>
          <w:szCs w:val="32"/>
        </w:rPr>
        <w:t>他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张伟是一个典型的书生，他聪明过人但却缺乏实际操作能力。他一直生活在父母庇护之下，从未真正面对过世俗的磨难。直到小后妈的出现，他开始意识到自己的不足，也开始学习如何与外界打交道。小后妈教会他许多实际技能，比如种田养牲等，这些都是他书本上学不到的。</w:t>
      </w:r>
      <w:r>
        <w:rPr>
          <w:sz w:val="32"/>
          <w:szCs w:val="32"/>
        </w:rPr>
        <w:t>&lt;/p&gt;&lt;p&gt;&lt;img src="/static-img/eGwC8WWWJ_TGZ1K0EyqcoVZ3Z7TukRegZlSJ4txNrUrQGB1zcsoed_MGB3Qbyh-Mx_IDTMcIYYY7PWgSxHiNz29I-GTvP93sqz-Zei-WPXO4u4Grk6gaE6loztl6RXpp6Vt6e0bp88Ggoaq1AIHurg4pwM96KpbI9H8rHfv3QayjufEEUFZzPCZ78G9mMiqt.jpg"&gt;&lt;/p&gt;&lt;p&gt;</w:t>
      </w:r>
      <w:r>
        <w:rPr>
          <w:sz w:val="32"/>
          <w:szCs w:val="32"/>
        </w:rPr>
        <w:t>他们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后妈和张伟之间逐渐建立起了深厚的情谊。她给予他勇气，而他则给予她安全感。在一起工作和生活中，他们互相补充对方的人生经历，使得彼此都变得更加坚强和睿智。</w:t>
      </w:r>
      <w:r>
        <w:rPr>
          <w:sz w:val="32"/>
          <w:szCs w:val="32"/>
        </w:rPr>
        <w:t>&lt;/p&gt;&lt;p&gt;&lt;img src="/static-img/q_97vD0EvVYJc8DtsvJw-FZ3Z7TukRegZlSJ4txNrUrQGB1zcsoed_MGB3Qbyh-Mx_IDTMcIYYY7PWgSxHiNz29I-GTvP93sqz-Zei-WPXO4u4Grk6gaE6loztl6RXpp6Vt6e0bp88Ggoaq1AIHurg4pwM96KpbI9H8rHfv3QayjufEEUFZzPCZ78G9mMiqt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共同度过了无数挑战，每一次成功都让他们更坚定信念。他们学会如何在逆境中找到机会，在困难中寻找解决办法。而最重要的是，他们学会了相互尊重，并且为对方设立目标，共同努力实现梦想。</w:t>
      </w:r>
      <w:r>
        <w:rPr>
          <w:sz w:val="32"/>
          <w:szCs w:val="32"/>
        </w:rPr>
        <w:t>&lt;/p&gt;&lt;p&gt;&lt;img src="/static-img/ER-oBqBoYWP2DK8MdOluT1Z3Z7TukRegZlSJ4txNrUrQGB1zcsoed_MGB3Qbyh-Mx_IDTMcIYYY7PWgSxHiNz29I-GTvP93sqz-Zei-WPXO4u4Grk6gaE6loztl6RXpp6Vt6e0bp88Ggoaq1AIHurg4pwM96KpbI9H8rHfv3QayjufEEUFZzPCZ78G9mMiqt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路要走，但是小后妈和张伟已经看到了希望。他们相信，只要心怀善意，任何困难都可以克服。这段奇妙而又充满挑战的小故事，将成为两人的宝贵财富，也将激励更多人去追求自己的梦想，无论时代多么不同，都有爱永远存在。</w:t>
      </w:r>
      <w:r>
        <w:rPr>
          <w:sz w:val="32"/>
          <w:szCs w:val="32"/>
        </w:rPr>
        <w:t>&lt;/p&gt;&lt;p&gt;&lt;a href = "/doc/354582-</w:t>
      </w:r>
      <w:r>
        <w:rPr>
          <w:sz w:val="32"/>
          <w:szCs w:val="32"/>
        </w:rPr>
        <w:t>穿越年代文中的帅气男主角与小后妈的甜蜜故事古风爱情穿越剧</w:t>
      </w:r>
      <w:r>
        <w:rPr>
          <w:sz w:val="32"/>
          <w:szCs w:val="32"/>
        </w:rPr>
        <w:t>.doc" rel="alternate" download="354582-</w:t>
      </w:r>
      <w:r>
        <w:rPr>
          <w:sz w:val="32"/>
          <w:szCs w:val="32"/>
        </w:rPr>
        <w:t>穿越年代文中的帅气男主角与小后妈的甜蜜故事古风爱情穿越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