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传统中国女性时尚的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汉服？</w:t>
      </w:r>
      <w:r>
        <w:rPr>
          <w:sz w:val="32"/>
          <w:szCs w:val="32"/>
        </w:rPr>
        <w:t>&lt;/p&gt;&lt;p&gt;&lt;img src="/static-img/Z3fYILG5denSMbem7kUUQTjINzAPEDTOKDPvIByaPfGEX4EQAMWSe8CvavvA6tWK.png"&gt;&lt;/p&gt;&lt;p&gt;</w:t>
      </w:r>
      <w:r>
        <w:rPr>
          <w:sz w:val="32"/>
          <w:szCs w:val="32"/>
        </w:rPr>
        <w:t>汉服，也称为中国传统服饰，源远流长，是中华民族文化遗产中的一部分。它不仅是一种穿戴，更是对历史、文化和美学的深刻体现。在现代社会，随着对传统文化兴趣的提升，许多人开始关注并热爱汉服，这也逐渐成为一种时尚潮流。</w:t>
      </w:r>
      <w:r>
        <w:rPr>
          <w:sz w:val="32"/>
          <w:szCs w:val="32"/>
        </w:rPr>
        <w:t>&lt;/p&gt;&lt;p&gt;</w:t>
      </w:r>
      <w:r>
        <w:rPr>
          <w:sz w:val="32"/>
          <w:szCs w:val="32"/>
        </w:rPr>
        <w:t>汉服为什么受欢迎？</w:t>
      </w:r>
      <w:r>
        <w:rPr>
          <w:sz w:val="32"/>
          <w:szCs w:val="32"/>
        </w:rPr>
        <w:t>&lt;/p&gt;&lt;p&gt;&lt;img src="/static-img/MYzXMxU3uXsU7xHYeLL73TjINzAPEDTOKDPvIByaPfE9FbzOz5EWz43QmEqmmNrnPuRbMQencj8TWvz_4IIPQH6bxOcObPP8zqUp4-mYDbwWUCsPT0lbvEi1LJpeDI_DXCu3klW-spyIf7xkYqmLXi5aDVC3YhR3keIctroR4atkZpXIx56gftuuv5G9KvMIPdGRydKmb4xErrbCqvhL5vQ-aI7mJV3QnLfWCB1pze4.png"&gt;&lt;/p&gt;&lt;p&gt;</w:t>
      </w:r>
      <w:r>
        <w:rPr>
          <w:sz w:val="32"/>
          <w:szCs w:val="32"/>
        </w:rPr>
        <w:t>近年来，随着互联网的发展和社交媒体平台的普及，对于各种新兴文化趋势的关注度不断提高。其中，以古装为主体、融合了大量传统元素的手工艺品，如绣花、刺绣等，不仅展现了工匠精神，还让人们在日常生活中感受到了一丝丝历史与神秘气息。这也是为什么越来越多的人愿意尝试穿上汉服，而不是只局限于现代西装或其他国际流行款式。</w:t>
      </w:r>
      <w:r>
        <w:rPr>
          <w:sz w:val="32"/>
          <w:szCs w:val="32"/>
        </w:rPr>
        <w:t>&lt;/p&gt;&lt;p&gt;</w:t>
      </w:r>
      <w:r>
        <w:rPr>
          <w:sz w:val="32"/>
          <w:szCs w:val="32"/>
        </w:rPr>
        <w:t>如何选择适合自己的汉服？</w:t>
      </w:r>
      <w:r>
        <w:rPr>
          <w:sz w:val="32"/>
          <w:szCs w:val="32"/>
        </w:rPr>
        <w:t>&lt;/p&gt;&lt;p&gt;&lt;img src="/static-img/hvSPo5EIYcAbaL1cC4k9HjjINzAPEDTOKDPvIByaPfE9FbzOz5EWz43QmEqmmNrnPuRbMQencj8TWvz_4IIPQH6bxOcObPP8zqUp4-mYDbwWUCsPT0lbvEi1LJpeDI_DXCu3klW-spyIf7xkYqmLXi5aDVC3YhR3keIctroR4atkZpXIx56gftuuv5G9KvMIPdGRydKmb4xErrbCqvhL5vQ-aI7mJV3QnLfWCB1pze4.jpg"&gt;&lt;/p&gt;&lt;p&gt;</w:t>
      </w:r>
      <w:r>
        <w:rPr>
          <w:sz w:val="32"/>
          <w:szCs w:val="32"/>
        </w:rPr>
        <w:t>选择适合自己身材和个性的汉服是一个挑战，因为每个人都有不同的肤色、身形以及个性特点。首先，要考虑到自己所处环境，比如工作场所是否需要正式或者需要多大的活动空间。此外，如果你打算参加某些特别活动，比如婚礼或者节庆，那么你的选择还应该符合那次活动的情景要求。</w:t>
      </w:r>
      <w:r>
        <w:rPr>
          <w:sz w:val="32"/>
          <w:szCs w:val="32"/>
        </w:rPr>
        <w:t>&lt;/p&gt;&lt;p&gt;</w:t>
      </w:r>
      <w:r>
        <w:rPr>
          <w:sz w:val="32"/>
          <w:szCs w:val="32"/>
        </w:rPr>
        <w:t>穿上漢服后的自我表达</w:t>
      </w:r>
      <w:r>
        <w:rPr>
          <w:sz w:val="32"/>
          <w:szCs w:val="32"/>
        </w:rPr>
        <w:t>&lt;/p&gt;&lt;p&gt;&lt;img src="/static-img/-9a1FOVX6RH83T9ILe6I1jjINzAPEDTOKDPvIByaPfE9FbzOz5EWz43QmEqmmNrnPuRbMQencj8TWvz_4IIPQH6bxOcObPP8zqUp4-mYDbwWUCsPT0lbvEi1LJpeDI_DXCu3klW-spyIf7xkYqmLXi5aDVC3YhR3keIctroR4atkZpXIx56gftuuv5G9KvMIPdGRydKmb4xErrbCqvhL5vQ-aI7mJV3QnLfWCB1pze4.png"&gt;&lt;/p&gt;&lt;p&gt;</w:t>
      </w:r>
      <w:r>
        <w:rPr>
          <w:sz w:val="32"/>
          <w:szCs w:val="32"/>
        </w:rPr>
        <w:t>穿上一件精致漂亮的襦裙，可以使得女士们显得更加优雅迷人。而对于男士来说，一条腰带可以完善整体造型，使他看起来更为英俊挺拔。当人们穿着这些衣服的时候，他们会感觉到一种前所未有的自信心，这种自信源于对自身身份认同以及对华夏文明的一种尊重和珍视。</w:t>
      </w:r>
      <w:r>
        <w:rPr>
          <w:sz w:val="32"/>
          <w:szCs w:val="32"/>
        </w:rPr>
        <w:t>&lt;/p&gt;&lt;p&gt;</w:t>
      </w:r>
      <w:r>
        <w:rPr>
          <w:sz w:val="32"/>
          <w:szCs w:val="32"/>
        </w:rPr>
        <w:t>汉服与当代时尚结合</w:t>
      </w:r>
      <w:r>
        <w:rPr>
          <w:sz w:val="32"/>
          <w:szCs w:val="32"/>
        </w:rPr>
        <w:t>&lt;/p&gt;&lt;p&gt;&lt;img src="/static-img/7cTKHVV5CXzvl_y-dGDn0DjINzAPEDTOKDPvIByaPfE9FbzOz5EWz43QmEqmmNrnPuRbMQencj8TWvz_4IIPQH6bxOcObPP8zqUp4-mYDbwWUCsPT0lbvEi1LJpeDI_DXCu3klW-spyIf7xkYqmLXi5aDVC3YhR3keIctroR4atkZpXIx56gftuuv5G9KvMIPdGRydKmb4xErrbCqvhL5vQ-aI7mJV3QnLfWCB1pze4.png"&gt;&lt;/p&gt;&lt;p&gt;</w:t>
      </w:r>
      <w:r>
        <w:rPr>
          <w:sz w:val="32"/>
          <w:szCs w:val="32"/>
        </w:rPr>
        <w:t>现在很多设计师将传统元素与现代审美相结合，为我们带来了既保留了古风韵味，又能够在现代社会中自由舞动的一种新风格。这正是在“啪啪”这个过程中的一个转变，从单纯地欣赏到实践应用，从被动接受到主动参与，让更多的人通过亲身体验去理解和享受这段悠久而丰富的历史艺术瑰宝。</w:t>
      </w:r>
      <w:r>
        <w:rPr>
          <w:sz w:val="32"/>
          <w:szCs w:val="32"/>
        </w:rPr>
        <w:t>&lt;/p&gt;&lt;p&gt;</w:t>
      </w:r>
      <w:r>
        <w:rPr>
          <w:sz w:val="32"/>
          <w:szCs w:val="32"/>
        </w:rPr>
        <w:t>汉服如何影响我们的生活方式</w:t>
      </w:r>
      <w:r>
        <w:rPr>
          <w:sz w:val="32"/>
          <w:szCs w:val="32"/>
        </w:rPr>
        <w:t>&lt;/p&gt;&lt;p&gt;</w:t>
      </w:r>
      <w:r>
        <w:rPr>
          <w:sz w:val="32"/>
          <w:szCs w:val="32"/>
        </w:rPr>
        <w:t>最后，我们要认识到，作为一种文化符号，汉服不仅仅是一件衣物，它承载的是一个时代、一段历史、一种情感，以及整个民族的心血结晶。在我们的日常生活中，无论是参加社交聚会还是进行个人写真拍摄，都可以通过恰当地佩戴一些具有特定意义的小物件来增添几分独特之处，让我们的生活更加丰富多彩，并且能够让更多的人了解并欣赏起我们这一片红色的土地上的灿烂文脉。</w:t>
      </w:r>
      <w:r>
        <w:rPr>
          <w:sz w:val="32"/>
          <w:szCs w:val="32"/>
        </w:rPr>
        <w:t>&lt;/p&gt;&lt;p&gt;&lt;a href = "/doc/354812-</w:t>
      </w:r>
      <w:r>
        <w:rPr>
          <w:sz w:val="32"/>
          <w:szCs w:val="32"/>
        </w:rPr>
        <w:t>汉服齐胸襦裙传统中国女性时尚的魅力展示</w:t>
      </w:r>
      <w:r>
        <w:rPr>
          <w:sz w:val="32"/>
          <w:szCs w:val="32"/>
        </w:rPr>
        <w:t>.doc" rel="alternate" download="354812-</w:t>
      </w:r>
      <w:r>
        <w:rPr>
          <w:sz w:val="32"/>
          <w:szCs w:val="32"/>
        </w:rPr>
        <w:t>汉服齐胸襦裙传统中国女性时尚的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