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爱的热烈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撩：爱的热烈奏鸣</w:t>
      </w:r>
      <w:r>
        <w:rPr>
          <w:sz w:val="32"/>
          <w:szCs w:val="32"/>
        </w:rPr>
        <w:t>&lt;/p&gt;&lt;p&gt;&lt;img src="/static-img/BrOL3PJsGan3OlmYbkaY5b726douJ2zuX_QhfblmFw_-arJKDELgO9saB4vQV4aR.jpeg"&gt;&lt;/p&gt;&lt;p&gt;</w:t>
      </w:r>
      <w:r>
        <w:rPr>
          <w:sz w:val="32"/>
          <w:szCs w:val="32"/>
        </w:rPr>
        <w:t>在这份世界上，爱情是一种美妙而复杂的情感体验。它可以温柔如春风，也可以激烈如雷霆。在这个充满变数的游戏中，有些人选择以一种特别的方式来表达他们对另一半的深情——狂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撩，不仅仅是单纯的一句甜言蜜语或一个眼神交流，它是一个过程，是一场心灵与心灵之间的交响乐。它包含了无尽的关怀、无限的情感和不计较代价的心愿。每一次狂撩，都像是为对方编织了一段新的故事，充满着期待和憧憬。</w:t>
      </w:r>
      <w:r>
        <w:rPr>
          <w:sz w:val="32"/>
          <w:szCs w:val="32"/>
        </w:rPr>
        <w:t>&lt;/p&gt;&lt;p&gt;&lt;img src="/static-img/mmANzb0Jd7yNfbziT70l_b726douJ2zuX_QhfblmFw8FMBCYVPLbSUyb-v55hIdCGVQCtIAUzlVFboz-T1v9Kx4W1Pw73rcV4fh69PEUTqVON39NTZqEd_It1HDBDL4uRL5oeL3xhRUYtE9b3WaBpKgRFbGR2NKsJZaxJCK23Ow.jpeg"&gt;&lt;/p&gt;&lt;p&gt;</w:t>
      </w:r>
      <w:r>
        <w:rPr>
          <w:sz w:val="32"/>
          <w:szCs w:val="32"/>
        </w:rPr>
        <w:t>激情与热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相遇时，就像天空中最璀璨的星辰一般灿烂。当那份激情冲动得难以自持，我们就可能会陷入狂撩之中。这时候，一切都会被抛到脑后，只剩下彼此间那不可抗拒的情感牵绊。</w:t>
      </w:r>
      <w:r>
        <w:rPr>
          <w:sz w:val="32"/>
          <w:szCs w:val="32"/>
        </w:rPr>
        <w:t>&lt;/p&gt;&lt;p&gt;&lt;img src="/static-img/nIwNP7x6l84hCpbKmBZ0Fr726douJ2zuX_QhfblmFw8FMBCYVPLbSUyb-v55hIdCGVQCtIAUzlVFboz-T1v9Kx4W1Pw73rcV4fh69PEUTqVON39NTZqEd_It1HDBDL4uRL5oeL3xhRUYtE9b3WaBpKgRFbGR2NKsJZaxJCK23Ow.jpeg"&gt;&lt;/p&gt;&lt;p&gt;</w:t>
      </w:r>
      <w:r>
        <w:rPr>
          <w:sz w:val="32"/>
          <w:szCs w:val="32"/>
        </w:rPr>
        <w:t>在这一刻，你的声音变得沙哑，你的手指紧紧握住对方的手，你甚至无法控制自己想要拥抱对方、亲吻对方、告诉对方你多么需要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。你用你的全部都是要让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知道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是你生命中的唯一，那个值得你投入所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与挑逗</w:t>
      </w:r>
      <w:r>
        <w:rPr>
          <w:sz w:val="32"/>
          <w:szCs w:val="32"/>
        </w:rPr>
        <w:t>&lt;/p&gt;&lt;p&gt;&lt;img src="/static-img/oLRm0isvwnUp__S1jB-BBr726douJ2zuX_QhfblmFw8FMBCYVPLbSUyb-v55hIdCGVQCtIAUzlVFboz-T1v9Kx4W1Pw73rcV4fh69PEUTqVON39NTZqEd_It1HDBDL4uRL5oeL3xhRUYtE9b3WaBpKgRFbGR2NKsJZaxJCK23Ow.jpeg"&gt;&lt;/p&gt;&lt;p&gt;</w:t>
      </w:r>
      <w:r>
        <w:rPr>
          <w:sz w:val="32"/>
          <w:szCs w:val="32"/>
        </w:rPr>
        <w:t>当然，狂撩也包括那些带有轻微挑逗意味的话语和行为。它们仿佛是一场战争，但却是一场既温柔又尖锐的小战役。在这样的战斗中，每一次狡猾的话语都像是弓箭手精准射出的箭矢，而每一个微笑则是敌人的软肋，被攻破后更能增强双方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小挑战似乎是在说：“我喜欢你，我想让我们的关系更加刺激。”但实际上，它们承载着深层次的情感沟通，让彼此间的心跳更加密切，让彼此间的小确幸成为日常生活中的亮点。</w:t>
      </w:r>
      <w:r>
        <w:rPr>
          <w:sz w:val="32"/>
          <w:szCs w:val="32"/>
        </w:rPr>
        <w:t>&lt;/p&gt;&lt;p&gt;&lt;img src="/static-img/vSKqjvgThQiyUl9oMPWiZL726douJ2zuX_QhfblmFw8FMBCYVPLbSUyb-v55hIdCGVQCtIAUzlVFboz-T1v9Kx4W1Pw73rcV4fh69PEUTqVON39NTZqEd_It1HDBDL4uRL5oeL3xhRUYtE9b3WaBpKgRFbGR2NKsJZaxJCK23Ow.jpeg"&gt;&lt;/p&gt;&lt;p&gt;</w:t>
      </w:r>
      <w:r>
        <w:rPr>
          <w:sz w:val="32"/>
          <w:szCs w:val="32"/>
        </w:rPr>
        <w:t>浪漫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语言上的展现，还有很多其他方式去“狂撩”。比如，小小地帮忙做一些事情，比如突然送来一束鲜花，或许只是因为想起了他的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某个习惯而主动给予支持，这些都是表达爱意的一种方式，无论大小都蕴含着同样的意义——我在乎我们之间的事业，因为我们是我生命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种感觉逐渐形成时，我们就会发现，即使是在平凡的一天里，也能找到许多理由去证明自己的存在和价值。而对于另一个人来说，这也是他们努力工作、追求梦想的一个源泉，因为知道身边有人默默支持，他们将会更勇敢地面对生活的困境，更坚定地走向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这些“狂撩”背后，最重要的是真诚。如果没有真挚的情感基础，那么即使最华丽的话语也无法抵御时间考验，最明亮光芒也终将黯淡失色。真正能够让人沉醉于其中的是那种深刻而持久的情感联系，它超越了短暂兴奋或是单纯欲望，而是建立在互相理解、尊重和信任之上的一座桥梁，将两个世界连接成一个共同度过岁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决定进入这样一种关系时，我们必须准备好承担责任，用行动去证实我们的誓言，并且不断地通过各种形式去“狂撩”，因为这才是真正意义上的爱，是持续不断的心跳，是永恒不变的地平线，是我们共同探索未知世界所需携手前行的人生伴侣。</w:t>
      </w:r>
      <w:r>
        <w:rPr>
          <w:sz w:val="32"/>
          <w:szCs w:val="32"/>
        </w:rPr>
        <w:t>&lt;/p&gt;&lt;p&gt;&lt;a href = "/doc/355134-</w:t>
      </w:r>
      <w:r>
        <w:rPr>
          <w:sz w:val="32"/>
          <w:szCs w:val="32"/>
        </w:rPr>
        <w:t>狂撩爱的热烈奏鸣</w:t>
      </w:r>
      <w:r>
        <w:rPr>
          <w:sz w:val="32"/>
          <w:szCs w:val="32"/>
        </w:rPr>
        <w:t>.doc" rel="alternate" download="355134-</w:t>
      </w:r>
      <w:r>
        <w:rPr>
          <w:sz w:val="32"/>
          <w:szCs w:val="32"/>
        </w:rPr>
        <w:t>狂撩爱的热烈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