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吧唧吧唧吧唧免费网站我是如何在网上找到了那些神奇的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手中所握的手机或电脑就像打开通往知识海洋的大门。然而，面对无数免费网站和资源时，我常常会感到迷茫：“太深了吧唧吧唧吧唧吧唧免费网站”，它们究竟能给我们带来什么？</w:t>
      </w:r>
      <w:r>
        <w:rPr>
          <w:sz w:val="32"/>
          <w:szCs w:val="32"/>
        </w:rPr>
        <w:t>&lt;/p&gt;&lt;p&gt;&lt;img src="/static-img/Hp_KBRcgQRqWn3TMOHD2sWMx-M2pR4iJNxup2QqnEW86T8XeBj22JZ7IPLkyNxD2.jpg"&gt;&lt;/p&gt;&lt;p&gt;</w:t>
      </w:r>
      <w:r>
        <w:rPr>
          <w:sz w:val="32"/>
          <w:szCs w:val="32"/>
        </w:rPr>
        <w:t>记得我刚开始探索互联网的时候，每次想要获取一些信息或者下载一个软件，我都会先搜索“免费”两个字。那时候，“免费”的含义似乎很简单：不花钱就能用到。我总是满怀期待地点击那些看似完美的链接，但更多的时候，却发现自己陷入了一片混乱。</w:t>
      </w:r>
      <w:r>
        <w:rPr>
          <w:sz w:val="32"/>
          <w:szCs w:val="32"/>
        </w:rPr>
        <w:t>&lt;/p&gt;&lt;p&gt;</w:t>
      </w:r>
      <w:r>
        <w:rPr>
          <w:sz w:val="32"/>
          <w:szCs w:val="32"/>
        </w:rPr>
        <w:t>有些网站虽然标榜着“全网最强大的免費軟體下載站”，但实际上却充斥着广告和诱导性的下载链接。而那些自称为“最新電影免費觀看”的網站，则经常因为版权问题而被迫关闭，更不用说那些声称可以帮你“學會任何技能”的课程了，它们大多只是一些低质量的教程。</w:t>
      </w:r>
      <w:r>
        <w:rPr>
          <w:sz w:val="32"/>
          <w:szCs w:val="32"/>
        </w:rPr>
        <w:t>&lt;/p&gt;&lt;p&gt;&lt;img src="/static-img/N6-AG_e6PyBPSpZJuUuhi2Mx-M2pR4iJNxup2QqnEW-Qwvp62V5OvGeE3SbOTvvQmTCw0x9WBZ3lyRclAW-oMxBUApZRqsFdDaR-mFnmjw4HSPEfX3BAhUPSglrxPsj_oetYJVfHt9TXRGpa42-gy6QNMqiLgiOz9juU0n8hm-3uHs-O1MJlopJELMBggMIged6N23BEDdGhVYIOFRnwLA.jpg"&gt;&lt;/p&gt;&lt;p&gt;</w:t>
      </w:r>
      <w:r>
        <w:rPr>
          <w:sz w:val="32"/>
          <w:szCs w:val="32"/>
        </w:rPr>
        <w:t>随着时间的推移，我逐渐学会了辨别真伪。我开始寻找那些有信誉、提供高质量内容和资源的地方。这些地方并不是那么容易找到，但一旦找到了，它们就是宝库中的珍珠。在那里，你可以找到真正能够帮助你提升能力或解决问题的小工具、课程甚至是电影。</w:t>
      </w:r>
      <w:r>
        <w:rPr>
          <w:sz w:val="32"/>
          <w:szCs w:val="32"/>
        </w:rPr>
        <w:t>&lt;/p&gt;&lt;p&gt;</w:t>
      </w:r>
      <w:r>
        <w:rPr>
          <w:sz w:val="32"/>
          <w:szCs w:val="32"/>
        </w:rPr>
        <w:t>比如，在某个深夜里，当我遇到一个难题时，就在网上搜寻相关资料。但这次不同于以往，那些提及“免費資源”、“無限知識”之类词汇的网站，不再让我心生疑虑。相反，我学会了如何利用关键词精准搜索，避开假冒伪劣产品，从而在短时间内解决了我的问题。</w:t>
      </w:r>
      <w:r>
        <w:rPr>
          <w:sz w:val="32"/>
          <w:szCs w:val="32"/>
        </w:rPr>
        <w:t>&lt;/p&gt;&lt;p&gt;&lt;img src="/static-img/yniFwyWH9xvkwf2hd3_dEmMx-M2pR4iJNxup2QqnEW-Qwvp62V5OvGeE3SbOTvvQmTCw0x9WBZ3lyRclAW-oMxBUApZRqsFdDaR-mFnmjw4HSPEfX3BAhUPSglrxPsj_oetYJVfHt9TXRGpa42-gy6QNMqiLgiOz9juU0n8hm-3uHs-O1MJlopJELMBggMIged6N23BEDdGhVYIOFRnwLA.jpg"&gt;&lt;/p&gt;&lt;p&gt;</w:t>
      </w:r>
      <w:r>
        <w:rPr>
          <w:sz w:val="32"/>
          <w:szCs w:val="32"/>
        </w:rPr>
        <w:t>我意识到，“太深了吧唧吧唧吧唧吧唧免费网站”并不仅仅是一个成语，而是一个生活智慧。在这个世界里，没有东西是完全免费的，即使是网络上的资源也一样。不付出努力去筛选，不付出时间去学习，这些看似自由的东西，最终可能只是空壳子。而真正值得拥有的是那种能够让我们成长、启发我们的内容，无论其价格如何，都值得我们去珍惜与付出。</w:t>
      </w:r>
      <w:r>
        <w:rPr>
          <w:sz w:val="32"/>
          <w:szCs w:val="32"/>
        </w:rPr>
        <w:t>&lt;/p&gt;&lt;p&gt;&lt;a href = "/doc/355220-</w:t>
      </w:r>
      <w:r>
        <w:rPr>
          <w:sz w:val="32"/>
          <w:szCs w:val="32"/>
        </w:rPr>
        <w:t>太深了吧唧吧唧吧唧吧唧免费网站我是如何在网上找到了那些神奇的资源</w:t>
      </w:r>
      <w:r>
        <w:rPr>
          <w:sz w:val="32"/>
          <w:szCs w:val="32"/>
        </w:rPr>
        <w:t>.doc" rel="alternate" download="355220-</w:t>
      </w:r>
      <w:r>
        <w:rPr>
          <w:sz w:val="32"/>
          <w:szCs w:val="32"/>
        </w:rPr>
        <w:t>太深了吧唧吧唧吧唧吧唧免费网站我是如何在网上找到了那些神奇的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