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喜欢我小说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网络热文探秘揭秘听说你喜欢我在百度云的火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热文探秘：揭秘“听说你喜欢我”在百度云的火爆之谜</w:t>
      </w:r>
      <w:r>
        <w:rPr>
          <w:sz w:val="32"/>
          <w:szCs w:val="32"/>
        </w:rPr>
        <w:t>&lt;/p&gt;&lt;p&gt;&lt;img src="/static-img/J4EHCcSfBfcmYgSOViDW98_iEsnNf65NtcJlPFfbQJXf1ZluklM2R0t45MY9xBr_.jpg"&gt;&lt;/p&gt;&lt;p&gt;</w:t>
      </w:r>
      <w:r>
        <w:rPr>
          <w:sz w:val="32"/>
          <w:szCs w:val="32"/>
        </w:rPr>
        <w:t>随着互联网技术的飞速发展，阅读方式也发生了巨大变化。小说从传统纸质书籍转向电子书籍，再到网络文学，其流行程度和影响力日益增强。在这个过程中，“听说你喜欢我”这部作品凭借其独特的情感表达和深刻的人物塑造，迅速在网络上走红，成为许多读者追捧的对象。那么，这部作品为什么会在百度云这样的平台上如此受欢迎？我们一起去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听说你喜欢我”的背景。它是一部都市情感小说，以现代都市生活为背景，讲述了一群年轻人之间复杂而纠结的情感关系。这类题材深入人心，因为它触及了每个人的内心世界，让读者能够通过故事中的角色来反思自己的感情经历。</w:t>
      </w:r>
      <w:r>
        <w:rPr>
          <w:sz w:val="32"/>
          <w:szCs w:val="32"/>
        </w:rPr>
        <w:t>&lt;/p&gt;&lt;p&gt;&lt;img src="/static-img/88wBen9nF49pKG0KR_GinM_iEsnNf65NtcJlPFfbQJXWM8QTPJNvL_DuEmsm6eXkusBMuYrySUeFER4qaUFh3ExTUwjsG1ui58wXd7wOT5uLg-iyfxpyWTJxvdNJ3du54L6BUhTS94r512YeZyXZpJKpbhoagEt8_1218gV5GNxe1AqdGhT7C6rLCJYdq6hZ9wP6tQzn7oc15agwx3EyAw.jpg"&gt;&lt;/p&gt;&lt;p&gt;</w:t>
      </w:r>
      <w:r>
        <w:rPr>
          <w:sz w:val="32"/>
          <w:szCs w:val="32"/>
        </w:rPr>
        <w:t>其次，这部小说的成功还得益于作者精准把握了网民的心理需求。作者通过细腻的情节描写、生动的人物刻画以及引人入胜的故事情节，将读者的兴趣吸引得停不下来。这一点正是很多热门网络小说都遵循的一条原则——内容质量决定了作品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的是“听说你喜欢我”的宣传与推广策略。一旦一部作品被确定为网络上的热门作，它就会得到大量用户推荐，从而形成一种良性循环。当一个用户上传该书至百度云时，他或她往往会附带一些个人评价或者分享自己的阅读体验，这些信息进一步扩散，使更多用户了解并下载这本书。</w:t>
      </w:r>
      <w:r>
        <w:rPr>
          <w:sz w:val="32"/>
          <w:szCs w:val="32"/>
        </w:rPr>
        <w:t>&lt;/p&gt;&lt;p&gt;&lt;img src="/static-img/ULq6Se_jndiI4gjkwBsj4c_iEsnNf65NtcJlPFfbQJXWM8QTPJNvL_DuEmsm6eXkusBMuYrySUeFER4qaUFh3ExTUwjsG1ui58wXd7wOT5uLg-iyfxpyWTJxvdNJ3du54L6BUhTS94r512YeZyXZpJKpbhoagEt8_1218gV5GNxe1AqdGhT7C6rLCJYdq6hZ9wP6tQzn7oc15agwx3EyAw.jpg"&gt;&lt;/p&gt;&lt;p&gt;</w:t>
      </w:r>
      <w:r>
        <w:rPr>
          <w:sz w:val="32"/>
          <w:szCs w:val="32"/>
        </w:rPr>
        <w:t>此外，还有一个不可忽视的问题，那就是版权保护问题。在某些情况下，一些未经授权发布的小说可能会因为版权问题遭遇封禁，但由于这些内容已经被大量用户分享，因此它们仍然存在于网上的某些角落，比如百度云等平台。此种现象让一些小众但又具有潜力的作品能继续获得关注，而不受限制于正式出版渠道所设定的时间表和地域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听说你喜欢我”之所以能够在百度云上火爆，不仅仅是因为它本身优秀，还包括了互联网文化对知识产权管理模式的一定冲击，以及人们对于新鲜好玩内容寻找途径多样化的情况。而这一切都反映出，在数字时代，对于各种类型的小说的需求依旧旺盛，而且这种需求正在不断地演变成新的消费模式和社会现象。</w:t>
      </w:r>
      <w:r>
        <w:rPr>
          <w:sz w:val="32"/>
          <w:szCs w:val="32"/>
        </w:rPr>
        <w:t>&lt;/p&gt;&lt;p&gt;&lt;img src="/static-img/nx2DYzSqKREELmlcSO9_GM_iEsnNf65NtcJlPFfbQJXWM8QTPJNvL_DuEmsm6eXkusBMuYrySUeFER4qaUFh3ExTUwjsG1ui58wXd7wOT5uLg-iyfxpyWTJxvdNJ3du54L6BUhTS94r512YeZyXZpJKpbhoagEt8_1218gV5GNxe1AqdGhT7C6rLCJYdq6hZ9wP6tQzn7oc15agwx3EyAw.jpg"&gt;&lt;/p&gt;&lt;p&gt;&lt;a href = "/doc/355363-</w:t>
      </w:r>
      <w:r>
        <w:rPr>
          <w:sz w:val="32"/>
          <w:szCs w:val="32"/>
        </w:rPr>
        <w:t>听说你喜欢我小说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热文探秘揭秘听说你喜欢我在百度云的火爆之谜</w:t>
      </w:r>
      <w:r>
        <w:rPr>
          <w:sz w:val="32"/>
          <w:szCs w:val="32"/>
        </w:rPr>
        <w:t>.doc" rel="alternate" download="355363-</w:t>
      </w:r>
      <w:r>
        <w:rPr>
          <w:sz w:val="32"/>
          <w:szCs w:val="32"/>
        </w:rPr>
        <w:t>听说你喜欢我小说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热文探秘揭秘听说你喜欢我在百度云的火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