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我家里的秘密电影馆怎么搭建一个完美的夜晚聚会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私人家庭影院是一种生活方式，它不仅仅是一个看电影的地方，更是一种与家人的共享时光的场所。想象一下，在一个安静的晚上，你坐在自己家的舒适座椅上，手里握着一杯香浓的葡萄酒或者咖啡，周围是柔和的灯光和温馨的氛围，那是多么惬意的一刻。</w:t>
      </w:r>
      <w:r>
        <w:rPr>
          <w:sz w:val="32"/>
          <w:szCs w:val="32"/>
        </w:rPr>
        <w:t>&lt;/p&gt;&lt;p&gt;&lt;img src="/static-img/5g9P1aDSJ_UKWG_RIgBARHOBCDAVtPyFNgqP5CCTM95UKoY3SsdaWkYKydoVPOOA.jpg"&gt;&lt;/p&gt;&lt;p&gt;</w:t>
      </w:r>
      <w:r>
        <w:rPr>
          <w:sz w:val="32"/>
          <w:szCs w:val="32"/>
        </w:rPr>
        <w:t>搭建这样的私人家庭影院，并非难事，只需要一些基本设备和一点创意就可以了。首先，你需要一个大的屏幕，这个屏幕应该足够大，以便从任何角落都能清晰地看到。如果你有条件的话，可以选择一块高分辨率的大尺寸电视，如果没有，也可以使用投影仪配合白色墙面或专用的投影幕。</w:t>
      </w:r>
      <w:r>
        <w:rPr>
          <w:sz w:val="32"/>
          <w:szCs w:val="32"/>
        </w:rPr>
        <w:t>&lt;/p&gt;&lt;p&gt;</w:t>
      </w:r>
      <w:r>
        <w:rPr>
          <w:sz w:val="32"/>
          <w:szCs w:val="32"/>
        </w:rPr>
        <w:t>接下来就是音响系统了。这一点很重要，因为好的声音会让整个观影体验更加真实。建议至少配置</w:t>
      </w:r>
      <w:r>
        <w:rPr>
          <w:sz w:val="32"/>
          <w:szCs w:val="32"/>
        </w:rPr>
        <w:t>5.1</w:t>
      </w:r>
      <w:r>
        <w:rPr>
          <w:sz w:val="32"/>
          <w:szCs w:val="32"/>
        </w:rPr>
        <w:t>声道系统，其中包括前置扬声器、中心扬声器、后置扬声器以及左右两侧的小喇叭。此外，还要考虑到子</w:t>
      </w:r>
      <w:r>
        <w:rPr>
          <w:sz w:val="32"/>
          <w:szCs w:val="32"/>
        </w:rPr>
        <w:t>woofer</w:t>
      </w:r>
      <w:r>
        <w:rPr>
          <w:sz w:val="32"/>
          <w:szCs w:val="32"/>
        </w:rPr>
        <w:t>，它们能够提供强烈而深沉的声音效果。</w:t>
      </w:r>
      <w:r>
        <w:rPr>
          <w:sz w:val="32"/>
          <w:szCs w:val="32"/>
        </w:rPr>
        <w:t>&lt;/p&gt;&lt;p&gt;&lt;img src="/static-img/HvONwlEUBam6uIxrVNmMaXOBCDAVtPyFNgqP5CCTM966hTyWNbNJzQ0dbCwYZC6gu9e1Ko7TbAnHLvKq0WtWpN51xL9uRORVX2ENbYp9qCBkZ-sro55M88pYR9mCS0KJLMKVYNfhkumaSG9KLIvGF1PD3O8fYCae2iSBhK_OSuW5CY2ftrfu1dDANWc1y5cc97UmGouyUmMBGbRO494lbtK5HuThdwBCVluMNyTVTk8.png"&gt;&lt;/p&gt;&lt;p&gt;</w:t>
      </w:r>
      <w:r>
        <w:rPr>
          <w:sz w:val="32"/>
          <w:szCs w:val="32"/>
        </w:rPr>
        <w:t>除了硬件设备之外，家居布局也很关键。你需要确保所有的人都能舒适地坐下观看电影，而不会被其他家具挤占。你还可以根据自己的喜好设置不同的座位区，比如说，有些人可能喜欢躺在沙发上，看电影像在公园里一样放松。而另一些人则可能更偏爱专门设计的观影座椅，它们通常配备有扶手和脚踏板，为长时间观看提供了额外支持。</w:t>
      </w:r>
      <w:r>
        <w:rPr>
          <w:sz w:val="32"/>
          <w:szCs w:val="32"/>
        </w:rPr>
        <w:t>&lt;/p&gt;&lt;p&gt;</w:t>
      </w:r>
      <w:r>
        <w:rPr>
          <w:sz w:val="32"/>
          <w:szCs w:val="32"/>
        </w:rPr>
        <w:t>最后，不要忘记了一些小细节，比如装饰物品、窗帘等它们能够帮助营造出一种特殊的氛围，让你的家庭电影夜变得更加特别。在欧美很多私人家庭影院中，都会有一些独特的小点缀，比如挂念心相机拍摄的手感照片或者艺术品，这样做不仅美化了环境，也增加了情感上的交流。</w:t>
      </w:r>
      <w:r>
        <w:rPr>
          <w:sz w:val="32"/>
          <w:szCs w:val="32"/>
        </w:rPr>
        <w:t>&lt;/p&gt;&lt;p&gt;&lt;img src="/static-img/2zEPTd04aYyvXKEb6heK5HOBCDAVtPyFNgqP5CCTM966hTyWNbNJzQ0dbCwYZC6gu9e1Ko7TbAnHLvKq0WtWpN51xL9uRORVX2ENbYp9qCBkZ-sro55M88pYR9mCS0KJLMKVYNfhkumaSG9KLIvGF1PD3O8fYCae2iSBhK_OSuW5CY2ftrfu1dDANWc1y5cc97UmGouyUmMBGbRO494lbtK5HuThdwBCVluMNyTVTk8.png"&gt;&lt;/p&gt;&lt;p&gt;</w:t>
      </w:r>
      <w:r>
        <w:rPr>
          <w:sz w:val="32"/>
          <w:szCs w:val="32"/>
        </w:rPr>
        <w:t>如果你想要把这个空间变成一次特别活动，可以准备一些零食和饮料作为伴侣。比如说，一次主题派对，每个人都穿上与当前正在播放电影相关联服装，如复古风格、科幻未来或者经典黑色制服。一旦进入这样的氛围，即使是在平凡的一天，你也感觉到了生活中的精彩和欢乐，就像是在梦境中一般。</w:t>
      </w:r>
      <w:r>
        <w:rPr>
          <w:sz w:val="32"/>
          <w:szCs w:val="32"/>
        </w:rPr>
        <w:t>&lt;/p&gt;&lt;p&gt;</w:t>
      </w:r>
      <w:r>
        <w:rPr>
          <w:sz w:val="32"/>
          <w:szCs w:val="32"/>
        </w:rPr>
        <w:t>所以，如果你想要提升自己的娱乐生活水平，无论你是否住在欧美地区，都值得尝试创建一个属于自己的私人家庭影院。这将是一个既实用又充满乐趣的事业，让每一次聚餐成为难忘回忆，让每个夜晚都成为宝贵时光。</w:t>
      </w:r>
      <w:r>
        <w:rPr>
          <w:sz w:val="32"/>
          <w:szCs w:val="32"/>
        </w:rPr>
        <w:t>&lt;/p&gt;&lt;p&gt;&lt;img src="/static-img/IIM4QgnUjglxnLLJJIgZ73OBCDAVtPyFNgqP5CCTM966hTyWNbNJzQ0dbCwYZC6gu9e1Ko7TbAnHLvKq0WtWpN51xL9uRORVX2ENbYp9qCBkZ-sro55M88pYR9mCS0KJLMKVYNfhkumaSG9KLIvGF1PD3O8fYCae2iSBhK_OSuW5CY2ftrfu1dDANWc1y5cc97UmGouyUmMBGbRO494lbtK5HuThdwBCVluMNyTVTk8.png"&gt;&lt;/p&gt;&lt;p&gt;&lt;a href = "/doc/355499-</w:t>
      </w:r>
      <w:r>
        <w:rPr>
          <w:sz w:val="32"/>
          <w:szCs w:val="32"/>
        </w:rPr>
        <w:t>欧美私人家庭影院我家里的秘密电影馆怎么搭建一个完美的夜晚聚会空间</w:t>
      </w:r>
      <w:r>
        <w:rPr>
          <w:sz w:val="32"/>
          <w:szCs w:val="32"/>
        </w:rPr>
        <w:t>.doc" rel="alternate" download="355499-</w:t>
      </w:r>
      <w:r>
        <w:rPr>
          <w:sz w:val="32"/>
          <w:szCs w:val="32"/>
        </w:rPr>
        <w:t>欧美私人家庭影院我家里的秘密电影馆怎么搭建一个完美的夜晚聚会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