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禁忌被压在落地窗前的人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恐惧</w:t>
      </w:r>
      <w:r>
        <w:rPr>
          <w:sz w:val="32"/>
          <w:szCs w:val="32"/>
        </w:rPr>
        <w:t>&lt;/p&gt;&lt;p&gt;&lt;img src="/static-img/yOYmaQukey2ielBV0x5uoevpVAXmY0xXKZCYrPzbFVF-lbugi9lNm2aPEEbcclFi.jpg"&gt;&lt;/p&gt;&lt;p&gt;</w:t>
      </w:r>
      <w:r>
        <w:rPr>
          <w:sz w:val="32"/>
          <w:szCs w:val="32"/>
        </w:rPr>
        <w:t>玻璃窗户，透明而坚硬，仿佛是连接内心世界与外部世界的桥梁。然而，当我被迫站在这条桥梁的一端，被压迫、被束缚，我才深刻体会到它背后隐藏的危险。每当风吹过，玻璃窗子轻轻摇曳，都让我心跳加速，每一次呼吸都像是要从喉咙里挤出最后一口气。我不敢看下面，那是一片模糊的城市景象，但我知道那是逃离之路，是自由之门。如果有人把我按在这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画个大圈），我的世界将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观察者</w:t>
      </w:r>
      <w:r>
        <w:rPr>
          <w:sz w:val="32"/>
          <w:szCs w:val="32"/>
        </w:rPr>
        <w:t>&lt;/p&gt;&lt;p&gt;&lt;img src="/static-img/ti6mhDbY6vmkgXxwat5Fh-vpVAXmY0xXKZCYrPzbFVEM4Y3C2cj0NhFMLYmIMProAgfbMDIXe2LqQfXltICHcLa72EvHqWDo_yjz7toXHxxYOCmN22eTlFLXK8EtgevbFthp-7csLW1TNyZwJ5k6ikuaAXiSNo8x0MEzGAA2b3GGP5Fune6cI7CGiQF0dpJMh9lgOvKoIk618wfjejGasnsTBH-b5X6u0MEoB7un43E.jpg"&gt;&lt;/p&gt;&lt;p&gt;</w:t>
      </w:r>
      <w:r>
        <w:rPr>
          <w:sz w:val="32"/>
          <w:szCs w:val="32"/>
        </w:rPr>
        <w:t>从这个角度，我可以看到所有发生的事情，无论是室内还是室外。但是我不能参与，不得不静静地看着生活在别人的故事。我想伸手去触摸那些似乎那么近又那么遥远的事物，却只能眼睁睁地看着它们滑过我的视线。时间仿佛停止了，只有我的心跳声和呼吸声不断回荡。这是一个奇怪而又痛苦的感觉，就像是在梦中醒来却无法控制自己的身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TldGMvC6YeUyw7lsinmmPOvpVAXmY0xXKZCYrPzbFVEM4Y3C2cj0NhFMLYmIMProAgfbMDIXe2LqQfXltICHcLa72EvHqWDo_yjz7toXHxxYOCmN22eTlFLXK8EtgevbFthp-7csLW1TNyZwJ5k6ikuaAXiSNo8x0MEzGAA2b3GGP5Fune6cI7CGiQF0dpJMh9lgOvKoIk618wfjejGasnsTBH-b5X6u0MEoB7un43E.jpg"&gt;&lt;/p&gt;&lt;p&gt;</w:t>
      </w:r>
      <w:r>
        <w:rPr>
          <w:sz w:val="32"/>
          <w:szCs w:val="32"/>
        </w:rPr>
        <w:t>每当夜幕降临，我就会听到那些声音，它们来自于自己深处，也许是对未来的担忧，或许是对过去选择的怀疑。不管是什么声音，它们总能穿透厚重的地板和墙壁，直达我的耳朵。在这样的时刻，如果有人把我按在这个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些声音可能会变成无法抑制的情感爆发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喧嚣</w:t>
      </w:r>
      <w:r>
        <w:rPr>
          <w:sz w:val="32"/>
          <w:szCs w:val="32"/>
        </w:rPr>
        <w:t>&lt;/p&gt;&lt;p&gt;&lt;img src="/static-img/xQLAZiRMZPwTcx3DW1GfA-vpVAXmY0xXKZCYrPzbFVEM4Y3C2cj0NhFMLYmIMProAgfbMDIXe2LqQfXltICHcLa72EvHqWDo_yjz7toXHxxYOCmN22eTlFLXK8EtgevbFthp-7csLW1TNyZwJ5k6ikuaAXiSNo8x0MEzGAA2b3GGP5Fune6cI7CGiQF0dpJMh9lgOvKoIk618wfjejGasnsTBH-b5X6u0MEoB7un43E.jpg"&gt;&lt;/p&gt;&lt;p&gt;</w:t>
      </w:r>
      <w:r>
        <w:rPr>
          <w:sz w:val="32"/>
          <w:szCs w:val="32"/>
        </w:rPr>
        <w:t>尽管这里很安静，但外面的世界依旧充满了喧嚣。当车辆驶过或人们走动时，他们不知道他们正在给予我们一个什么样的视觉享受。在这些时候，我试图忽略身后的压力，用尽全力去捕捉那些瞬间，这些瞬间虽然短暂，却能让人感受到生活中的美好。而如果那个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变成了永恒的话语，那么这一切都将成为过去，最终只留下空虚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9yDvlknw0IUz2j0aq111dOvpVAXmY0xXKZCYrPzbFVEM4Y3C2cj0NhFMLYmIMProAgfbMDIXe2LqQfXltICHcLa72EvHqWDo_yjz7toXHxxYOCmN22eTlFLXK8EtgevbFthp-7csLW1TNyZwJ5k6ikuaAXiSNo8x0MEzGAA2b3GGP5Fune6cI7CGiQF0dpJMh9lgOvKoIk618wfjejGasnsTBH-b5X6u0MEoB7un43E.jpg"&gt;&lt;/p&gt;&lt;p&gt;</w:t>
      </w:r>
      <w:r>
        <w:rPr>
          <w:sz w:val="32"/>
          <w:szCs w:val="32"/>
        </w:rPr>
        <w:t>即便是在最绝望的时候，我们也能找到一些小确幸。比如说，一盏灯光闪烁，一本书里的文字温暖了一份情感，一场细雨洗净了尘埃。这些都是生命赋予我们的力量，让我们能够继续前行，即使是在这样一种极端的情况下。如果有一天有人把我按在这个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而我仍然能够发现这些小确幸，那么也许这就是生命最强大的证明之一——无论何时何处，都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状态也是不可持续的。我必须找到突破点，将自己从这种紧张局面中解放出来。这需要勇气，也需要智慧，因为这是一个关于生死抉择的问题。如果没有足够的手段和勇气去改变现状，而只是任由自己被困于此，那么等待着我们的将不会是什么好的结局。在某个日子里，当阳光照进房间的时候，或许你会意识到，要不是因为那个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你还没开始思考如何摆脱当前境况；要不是因为那一刻，你还没学会珍惜现在拥有的每一分每一秒。你必须决定如何行动，以免再次陷入相同的情境，并且永远错失机会。而对于曾经站在那儿的人来说，没有任何事情比起改变现在，更重要了。</w:t>
      </w:r>
      <w:r>
        <w:rPr>
          <w:sz w:val="32"/>
          <w:szCs w:val="32"/>
        </w:rPr>
        <w:t>&lt;/p&gt;&lt;p&gt;&lt;a href = "/doc/356186-</w:t>
      </w:r>
      <w:r>
        <w:rPr>
          <w:sz w:val="32"/>
          <w:szCs w:val="32"/>
        </w:rPr>
        <w:t>玻璃边缘的禁忌被压在落地窗前的人生交响曲</w:t>
      </w:r>
      <w:r>
        <w:rPr>
          <w:sz w:val="32"/>
          <w:szCs w:val="32"/>
        </w:rPr>
        <w:t>.doc" rel="alternate" download="356186-</w:t>
      </w:r>
      <w:r>
        <w:rPr>
          <w:sz w:val="32"/>
          <w:szCs w:val="32"/>
        </w:rPr>
        <w:t>玻璃边缘的禁忌被压在落地窗前的人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