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黑粗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的黑粗之物</w:t>
      </w:r>
      <w:r>
        <w:rPr>
          <w:sz w:val="32"/>
          <w:szCs w:val="32"/>
        </w:rPr>
        <w:t>&lt;/p&gt;&lt;p&gt;&lt;img src="/static-img/otHyu9wO9s_tAla5ycDU9am7m9WWflq23Me4TyBDt0JY-Aj7wo6yhNj1Ex-Jp6bI.png"&gt;&lt;/p&gt;&lt;p&gt;</w:t>
      </w:r>
      <w:r>
        <w:rPr>
          <w:sz w:val="32"/>
          <w:szCs w:val="32"/>
        </w:rPr>
        <w:t>村长那又黑又粗的东西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中传说，村长那又黑又粗的东西源自古老神话中的宝剑。在远古时期，这把宝剑被认为拥有镇妖除魔的力量。后来，它被遗忘在深山之中，直到一位勇敢的猎人偶然发现并将其带回了村庄。</w:t>
      </w:r>
      <w:r>
        <w:rPr>
          <w:sz w:val="32"/>
          <w:szCs w:val="32"/>
        </w:rPr>
        <w:t>&lt;/p&gt;&lt;p&gt;&lt;img src="/static-img/QqvTP3uFIIj7NIcxWtbQa6m7m9WWflq23Me4TyBDt0LEbfJWlcpoYXwarYS_mZI2mYnyonqMggchzK1-aOk-gcYFztgPJraqDJhaDRIhLSP4WHJvYnWqZpxzqY4XhGgzxqcaR30sh5junlQiMRrAKfPdpjiEEbN4r44YYEifS9Y.png"&gt;&lt;/p&gt;&lt;p&gt;</w:t>
      </w:r>
      <w:r>
        <w:rPr>
          <w:sz w:val="32"/>
          <w:szCs w:val="32"/>
        </w:rPr>
        <w:t>村长那又黑又粗的东西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把“宝剑”看起来不太实用，但它却成为了村里的象征。每当有外敌威胁时，人们都会拿出这把武器，以示决心和抵抗。在平时，它则挂在村头的大树上，让每个人都能看到并感受到保护。</w:t>
      </w:r>
      <w:r>
        <w:rPr>
          <w:sz w:val="32"/>
          <w:szCs w:val="32"/>
        </w:rPr>
        <w:t>&lt;/p&gt;&lt;p&gt;&lt;img src="/static-img/ITwMUneNfIDHS2EhuHdhR6m7m9WWflq23Me4TyBDt0LEbfJWlcpoYXwarYS_mZI2mYnyonqMggchzK1-aOk-gcYFztgPJraqDJhaDRIhLSP4WHJvYnWqZpxzqY4XhGgzxqcaR30sh5junlQiMRrAKfPdpjiEEbN4r44YYEifS9Y.png"&gt;&lt;/p&gt;&lt;p&gt;</w:t>
      </w:r>
      <w:r>
        <w:rPr>
          <w:sz w:val="32"/>
          <w:szCs w:val="32"/>
        </w:rPr>
        <w:t>村长那又黑 又粗 的 东西 对 文化 的 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与众不同的元素，不仅丰富了我们的文化，也激发了我们对历史和传说故事的情趣。当年轻人听闻此事，他们会想象自己也能成为英雄，为家园保驾护航。</w:t>
      </w:r>
      <w:r>
        <w:rPr>
          <w:sz w:val="32"/>
          <w:szCs w:val="32"/>
        </w:rPr>
        <w:t>&lt;/p&gt;&lt;p&gt;&lt;img src="/static-img/b--4mud3f6XH8Bet1cOWSam7m9WWflq23Me4TyBDt0LEbfJWlcpoYXwarYS_mZI2mYnyonqMggchzK1-aOk-gcYFztgPJraqDJhaDRIhLSP4WHJvYnWqZpxzqY4XhGgzxqcaR30sh5junlQiMRrAKfPdpjiEEbN4r44YYEifS9Y.png"&gt;&lt;/p&gt;&lt;p&gt;</w:t>
      </w:r>
      <w:r>
        <w:rPr>
          <w:sz w:val="32"/>
          <w:szCs w:val="32"/>
        </w:rPr>
        <w:t>村长那又黑 又粗 的 东西 在 教育 中 的 作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一传说，我们教导孩子们勇气、坚韧以及对传统价值观念的一致性。同时，这个故事也让他们明白，在面对困难和挑战时，要像那些曾经使用过“宝剑”的英雄一样，有着无畏前行的心态。</w:t>
      </w:r>
      <w:r>
        <w:rPr>
          <w:sz w:val="32"/>
          <w:szCs w:val="32"/>
        </w:rPr>
        <w:t>&lt;/p&gt;&lt;p&gt;&lt;img src="/static-img/tRH783L0t7Ar-PB2ELN2Dqm7m9WWflq23Me4TyBDt0LEbfJWlcpoYXwarYS_mZI2mYnyonqMggchzK1-aOk-gcYFztgPJraqDJhaDRIhLSP4WHJvYnWqZpxzqY4XhGgzxqcaR30sh5junlQiMRrAKfPdpjiEEbN4r44YYEifS9Y.png"&gt;&lt;/p&gt;&lt;p&gt;</w:t>
      </w:r>
      <w:r>
        <w:rPr>
          <w:sz w:val="32"/>
          <w:szCs w:val="32"/>
        </w:rPr>
        <w:t>村长那又黑 又粗 的 东西 面临 的 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变迁，许多人的兴趣转移到现代科技和娱乐上，而对于这些古老传说的关注度下降。这使得 </w:t>
      </w:r>
      <w:r>
        <w:rPr>
          <w:sz w:val="32"/>
          <w:szCs w:val="32"/>
        </w:rPr>
        <w:t>villagers must find ways to preserve and promote the cultural significance of this unique artifact, lest it be lost forever.&lt;/p&gt;&lt;p&gt;</w:t>
      </w:r>
      <w:r>
        <w:rPr>
          <w:sz w:val="32"/>
          <w:szCs w:val="32"/>
        </w:rPr>
        <w:t>未来的展望：如何更好地利用村长那又 黑 又 粗 之 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计划建立一个博物馆，以展示和保护这一珍贵物品。此外，我们还希望能够与其他社区合作，将这种独特文化推广出去，使更多的人了解我们所居住的小小世界，并且感到骄傲。</w:t>
      </w:r>
      <w:r>
        <w:rPr>
          <w:sz w:val="32"/>
          <w:szCs w:val="32"/>
        </w:rPr>
        <w:t>&lt;/p&gt;&lt;p&gt;&lt;a href = "/doc/356230-</w:t>
      </w:r>
      <w:r>
        <w:rPr>
          <w:sz w:val="32"/>
          <w:szCs w:val="32"/>
        </w:rPr>
        <w:t>村长的黑粗之物</w:t>
      </w:r>
      <w:r>
        <w:rPr>
          <w:sz w:val="32"/>
          <w:szCs w:val="32"/>
        </w:rPr>
        <w:t>.doc" rel="alternate" download="356230-</w:t>
      </w:r>
      <w:r>
        <w:rPr>
          <w:sz w:val="32"/>
          <w:szCs w:val="32"/>
        </w:rPr>
        <w:t>村长的黑粗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