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我就可以吃扇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乖张腿的文化意义</w:t>
      </w:r>
      <w:r>
        <w:rPr>
          <w:sz w:val="32"/>
          <w:szCs w:val="32"/>
        </w:rPr>
        <w:t>&lt;/p&gt;&lt;p&gt;&lt;img src="/static-img/I3V-lR5JMoZaMdZv-2La_mL6-XigUI7Je_To2o99shsvITNdi9sUm7oXgKd2y3KQ.jpg"&gt;&lt;/p&gt;&lt;p&gt;</w:t>
      </w:r>
      <w:r>
        <w:rPr>
          <w:sz w:val="32"/>
          <w:szCs w:val="32"/>
        </w:rPr>
        <w:t>在这个视频中，宝贝乖张腿不仅仅是一种行为，它更是对人与自然和谐共处的一种体现。它展示了人类与海洋生物之间微妙的互动关系，提醒我们要尊重并保护海洋生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腿的技术秘诀</w:t>
      </w:r>
      <w:r>
        <w:rPr>
          <w:sz w:val="32"/>
          <w:szCs w:val="32"/>
        </w:rPr>
        <w:t>&lt;/p&gt;&lt;p&gt;&lt;img src="/static-img/phohUGgccti-jkVk_KAxh2L6-XigUI7Je_To2o99shtrYM1q8dUswSzRoA9X_bQSVIeKmMKxi5pxRRhBnUbakjZgcTyJAyIxL7TVM4H_Jcd1-nt8TSCfGpaMCsyYUN-2IRtU--E4mf6Tx2aBVW9vXEnp_deXC6NmkXb_k4nb2ply_IqdD9L02pPi_RyPZJ2Bl76g8V3wPRi76kpZMvAysA.jpg"&gt;&lt;/p&gt;&lt;p&gt;</w:t>
      </w:r>
      <w:r>
        <w:rPr>
          <w:sz w:val="32"/>
          <w:szCs w:val="32"/>
        </w:rPr>
        <w:t>观察视频中的操作流程，可以看出捕捉扇贝需要一定的技巧和耐心。从选择合适时机到快速而准确地抓住扇贝，每一步都充满了挑战性，同时也展现了人类智慧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乖巧的心理学分析</w:t>
      </w:r>
      <w:r>
        <w:rPr>
          <w:sz w:val="32"/>
          <w:szCs w:val="32"/>
        </w:rPr>
        <w:t>&lt;/p&gt;&lt;p&gt;&lt;img src="/static-img/pckxY7c21DquuwNsP_4k6WL6-XigUI7Je_To2o99shtrYM1q8dUswSzRoA9X_bQSVIeKmMKxi5pxRRhBnUbakjZgcTyJAyIxL7TVM4H_Jcd1-nt8TSCfGpaMCsyYUN-2IRtU--E4mf6Tx2aBVW9vXEnp_deXC6NmkXb_k4nb2ply_IqdD9L02pPi_RyPZJ2Bl76g8V3wPRi76kpZMvAysA.jpg"&gt;&lt;/p&gt;&lt;p&gt;</w:t>
      </w:r>
      <w:r>
        <w:rPr>
          <w:sz w:val="32"/>
          <w:szCs w:val="32"/>
        </w:rPr>
        <w:t>宝宝在视频中的表现令人印象深刻，它似乎能够理解并配合大人捕捉扇贝的情景。这可能涉及到动物训练心理学以及人与动物间的情感联系，这一方面对于了解动物行为也有着重要的研究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扇贝的营养价值</w:t>
      </w:r>
      <w:r>
        <w:rPr>
          <w:sz w:val="32"/>
          <w:szCs w:val="32"/>
        </w:rPr>
        <w:t>&lt;/p&gt;&lt;p&gt;&lt;img src="/static-img/Cfw-J2joCyjH6HOnG98OhmL6-XigUI7Je_To2o99shtrYM1q8dUswSzRoA9X_bQSVIeKmMKxi5pxRRhBnUbakjZgcTyJAyIxL7TVM4H_Jcd1-nt8TSCfGpaMCsyYUN-2IRtU--E4mf6Tx2aBVW9vXEnp_deXC6NmkXb_k4nb2ply_IqdD9L02pPi_RyPZJ2Bl76g8V3wPRi76kpZMvAysA.png"&gt;&lt;/p&gt;&lt;p&gt;</w:t>
      </w:r>
      <w:r>
        <w:rPr>
          <w:sz w:val="32"/>
          <w:szCs w:val="32"/>
        </w:rPr>
        <w:t xml:space="preserve">作为一种食用 </w:t>
      </w:r>
      <w:r>
        <w:rPr>
          <w:sz w:val="32"/>
          <w:szCs w:val="32"/>
        </w:rPr>
        <w:t xml:space="preserve">mollusk, </w:t>
      </w:r>
      <w:r>
        <w:rPr>
          <w:sz w:val="32"/>
          <w:szCs w:val="32"/>
        </w:rPr>
        <w:t>扇貝含有丰富的蛋白质、矿物质和维生素，是健康饮食中不可或缺的一部分。通过这种方式，我们不仅能享受到美味，还能促进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张腿带来的教育意义</w:t>
      </w:r>
      <w:r>
        <w:rPr>
          <w:sz w:val="32"/>
          <w:szCs w:val="32"/>
        </w:rPr>
        <w:t>&lt;/p&gt;&lt;p&gt;&lt;img src="/static-img/mS5JUM9KGet3wL3JJARSNmL6-XigUI7Je_To2o99shtrYM1q8dUswSzRoA9X_bQSVIeKmMKxi5pxRRhBnUbakjZgcTyJAyIxL7TVM4H_Jcd1-nt8TSCfGpaMCsyYUN-2IRtU--E4mf6Tx2aBVW9vXEnp_deXC6NmkXb_k4nb2ply_IqdD9L02pPi_RyPZJ2Bl76g8V3wPRi76kpZMvAysA.jpg"&gt;&lt;/p&gt;&lt;p&gt;</w:t>
      </w:r>
      <w:r>
        <w:rPr>
          <w:sz w:val="32"/>
          <w:szCs w:val="32"/>
        </w:rPr>
        <w:t>这个视频可以作为一个小故事来讲述，对孩子们来说是一个关于责任、合作以及环境保护的小课堂。它鼓励人们参与到日常生活中的环保行动，并让孩子们认识到自己每个人的力量都是有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觉效果上看，这个短片采用了一些独特的手法，如角度选择、镜头切换等，让整个过程既实用又引人入胜。这对于学习如何制作类似的教育或娱乐内容提供了一个参考点。</w:t>
      </w:r>
      <w:r>
        <w:rPr>
          <w:sz w:val="32"/>
          <w:szCs w:val="32"/>
        </w:rPr>
        <w:t>&lt;/p&gt;&lt;p&gt;&lt;a href = "/doc/356246-</w:t>
      </w:r>
      <w:r>
        <w:rPr>
          <w:sz w:val="32"/>
          <w:szCs w:val="32"/>
        </w:rPr>
        <w:t>宝贝乖张腿我就可以吃扇贝了</w:t>
      </w:r>
      <w:r>
        <w:rPr>
          <w:sz w:val="32"/>
          <w:szCs w:val="32"/>
        </w:rPr>
        <w:t>.doc" rel="alternate" download="356246-</w:t>
      </w:r>
      <w:r>
        <w:rPr>
          <w:sz w:val="32"/>
          <w:szCs w:val="32"/>
        </w:rPr>
        <w:t>宝贝乖张腿我就可以吃扇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