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的英语课代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探索</w:t>
      </w:r>
      <w:r>
        <w:rPr>
          <w:sz w:val="32"/>
          <w:szCs w:val="32"/>
        </w:rPr>
        <w:t>&lt;/p&gt;&lt;p&gt;&lt;img src="/static-img/S4cXcewQnr19GUAwl6tPisRRN4NB01FRx2AxvRXYHHgMyKTZAF7-J3aiy_bT267U.png"&gt;&lt;/p&gt;&lt;p&gt;J</w:t>
      </w:r>
      <w:r>
        <w:rPr>
          <w:sz w:val="32"/>
          <w:szCs w:val="32"/>
        </w:rPr>
        <w:t>字母的文化意义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字母常常与“</w:t>
      </w:r>
      <w:r>
        <w:rPr>
          <w:sz w:val="32"/>
          <w:szCs w:val="32"/>
        </w:rPr>
        <w:t>jump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azz”</w:t>
      </w:r>
      <w:r>
        <w:rPr>
          <w:sz w:val="32"/>
          <w:szCs w:val="32"/>
        </w:rPr>
        <w:t>等词汇联系在一起，反映了这种字母带给我们的一种活力和自由感。它像是一道开门的大吉祥，引领我们进入一个充满乐趣和挑战的学习世界。</w:t>
      </w:r>
      <w:r>
        <w:rPr>
          <w:sz w:val="32"/>
          <w:szCs w:val="32"/>
        </w:rPr>
        <w:t>&lt;/p&gt;&lt;p&gt;&lt;img src="/static-img/0IMx8EWF8dQNppMbloMOK8RRN4NB01FRx2AxvRXYHHgcDiowc-LW7aZX-XD6C3iW_1Q6kbz0nW01F9YmG3DSw8yKi0hyFTkrysysvlboIz_uyoZ4iBTDIWJuscwFhrXGI1NldWtLmcte-VegFlUoVz-hyOJMqO-I8UHV6Nat_rJQsIvbylcZrOWWk1f6Cf34-32c20WlluNND5HTfPKebw.jpg"&gt;&lt;/p&gt;&lt;p&gt;J</w:t>
      </w:r>
      <w:r>
        <w:rPr>
          <w:sz w:val="32"/>
          <w:szCs w:val="32"/>
        </w:rPr>
        <w:t>字母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教学中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可以作为一种特殊的手段，用来激发学生对语言学习的兴趣。通过创造性地将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入到课堂活动中，我们不仅能够提高学生对单词的记忆力，还能增强他们对于语音变化的理解。</w:t>
      </w:r>
      <w:r>
        <w:rPr>
          <w:sz w:val="32"/>
          <w:szCs w:val="32"/>
        </w:rPr>
        <w:t>&lt;/p&gt;&lt;p&gt;&lt;img src="/static-img/1qlDh9n0k04sNxCVZ-Qs7sRRN4NB01FRx2AxvRXYHHgcDiowc-LW7aZX-XD6C3iW_1Q6kbz0nW01F9YmG3DSw8yKi0hyFTkrysysvlboIz_uyoZ4iBTDIWJuscwFhrXGI1NldWtLmcte-VegFlUoVz-hyOJMqO-I8UHV6Nat_rJQsIvbylcZrOWWk1f6Cf34-32c20WlluNND5HTfPKebw.jpg"&gt;&lt;/p&gt;&lt;p&gt;J</w:t>
      </w:r>
      <w:r>
        <w:rPr>
          <w:sz w:val="32"/>
          <w:szCs w:val="32"/>
        </w:rPr>
        <w:t>字母在文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是一个非常重要而又灵巧的手法，它能帮助作者传达情感、塑造人物形象以及营造氛围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作者霍格沃茨经常使用魔法术语，如“</w:t>
      </w:r>
      <w:r>
        <w:rPr>
          <w:sz w:val="32"/>
          <w:szCs w:val="32"/>
        </w:rPr>
        <w:t>jinx”</w:t>
      </w:r>
      <w:r>
        <w:rPr>
          <w:sz w:val="32"/>
          <w:szCs w:val="32"/>
        </w:rPr>
        <w:t>（咒语）、“</w:t>
      </w:r>
      <w:r>
        <w:rPr>
          <w:sz w:val="32"/>
          <w:szCs w:val="32"/>
        </w:rPr>
        <w:t>journey”</w:t>
      </w:r>
      <w:r>
        <w:rPr>
          <w:sz w:val="32"/>
          <w:szCs w:val="32"/>
        </w:rPr>
        <w:t>（旅程）等，这些都是以</w:t>
      </w:r>
      <w:r>
        <w:rPr>
          <w:sz w:val="32"/>
          <w:szCs w:val="32"/>
        </w:rPr>
        <w:t>J</w:t>
      </w:r>
      <w:r>
        <w:rPr>
          <w:sz w:val="32"/>
          <w:szCs w:val="32"/>
        </w:rPr>
        <w:t>为首的小词汇，对故事背景产生了深远影响。</w:t>
      </w:r>
      <w:r>
        <w:rPr>
          <w:sz w:val="32"/>
          <w:szCs w:val="32"/>
        </w:rPr>
        <w:t>&lt;/p&gt;&lt;p&gt;&lt;img src="/static-img/9XORckqYQefAxtg0as3MY8RRN4NB01FRx2AxvRXYHHgcDiowc-LW7aZX-XD6C3iW_1Q6kbz0nW01F9YmG3DSw8yKi0hyFTkrysysvlboIz_uyoZ4iBTDIWJuscwFhrXGI1NldWtLmcte-VegFlUoVz-hyOJMqO-I8UHV6Nat_rJQsIvbylcZrOWWk1f6Cf34-32c20WlluNND5HTfPKebw.png"&gt;&lt;/p&gt;&lt;p&gt;J</w:t>
      </w:r>
      <w:r>
        <w:rPr>
          <w:sz w:val="32"/>
          <w:szCs w:val="32"/>
        </w:rPr>
        <w:t>字母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全球化让我们的生活更加多元化，而这个过程正是由各种语言之间沟通所推动。在国际交流中，掌握好一门外语尤其重要，比如英语，那么就不能忽视了那些含有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小词汇，比如“</w:t>
      </w:r>
      <w:r>
        <w:rPr>
          <w:sz w:val="32"/>
          <w:szCs w:val="32"/>
        </w:rPr>
        <w:t>joint venture”</w:t>
      </w:r>
      <w:r>
        <w:rPr>
          <w:sz w:val="32"/>
          <w:szCs w:val="32"/>
        </w:rPr>
        <w:t>，这类词汇无疑会让你的表达更为精准和专业。</w:t>
      </w:r>
      <w:r>
        <w:rPr>
          <w:sz w:val="32"/>
          <w:szCs w:val="32"/>
        </w:rPr>
        <w:t>&lt;/p&gt;&lt;p&gt;&lt;img src="/static-img/4Up_1TwhUbXbp1awW7PeF8RRN4NB01FRx2AxvRXYHHgcDiowc-LW7aZX-XD6C3iW_1Q6kbz0nW01F9YmG3DSw8yKi0hyFTkrysysvlboIz_uyoZ4iBTDIWJuscwFhrXGI1NldWtLmcte-VegFlUoVz-hyOJMqO-I8UHV6Nat_rJQsIvbylcZrOWWk1f6Cf34-32c20WlluNND5HTfPKebw.jpg"&gt;&lt;/p&gt;&lt;p&gt;j</w:t>
      </w:r>
      <w:r>
        <w:rPr>
          <w:sz w:val="32"/>
          <w:szCs w:val="32"/>
        </w:rPr>
        <w:t>符号在数字时代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技术快速发展的今天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符号”虽然看似微不足道，但却隐藏着巨大的潜力。在计算机编程领域，“</w:t>
      </w:r>
      <w:r>
        <w:rPr>
          <w:sz w:val="32"/>
          <w:szCs w:val="32"/>
        </w:rPr>
        <w:t>javascript”</w:t>
      </w:r>
      <w:r>
        <w:rPr>
          <w:sz w:val="32"/>
          <w:szCs w:val="32"/>
        </w:rPr>
        <w:t>的出现，让网站更加交互丰富，同时也使得开发者可以更轻松地实现复杂功能。而这些都离不开那个小小而不可或缺的小三角形——</w:t>
      </w:r>
      <w:r>
        <w:rPr>
          <w:sz w:val="32"/>
          <w:szCs w:val="32"/>
        </w:rPr>
        <w:t>j</w:t>
      </w:r>
      <w:r>
        <w:rPr>
          <w:sz w:val="32"/>
          <w:szCs w:val="32"/>
        </w:rPr>
        <w:t>符号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元素在设计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设计时，无论是平面设计还是网页设计，都需要考虑到视觉上的细节。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元素通常表现为圆滑且具有流畅线条感，是现代设计风格的一个标志性的特征。在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图标甚至广告文案中，都能找到这款独特而生动的小手法，它们共同构成了吸引人的视觉体验。</w:t>
      </w:r>
      <w:r>
        <w:rPr>
          <w:sz w:val="32"/>
          <w:szCs w:val="32"/>
        </w:rPr>
        <w:t>&lt;/p&gt;&lt;p&gt;&lt;a href = "/doc/356486-J</w:t>
      </w:r>
      <w:r>
        <w:rPr>
          <w:sz w:val="32"/>
          <w:szCs w:val="32"/>
        </w:rPr>
        <w:t>字母的英语课代表探索</w:t>
      </w:r>
      <w:r>
        <w:rPr>
          <w:sz w:val="32"/>
          <w:szCs w:val="32"/>
        </w:rPr>
        <w:t>.doc" rel="alternate" download="356486-J</w:t>
      </w:r>
      <w:r>
        <w:rPr>
          <w:sz w:val="32"/>
          <w:szCs w:val="32"/>
        </w:rPr>
        <w:t>字母的英语课代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