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草莓甜蜜体验尝遍全球各地新鲜草莓的美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为什么要迈开腿尝尝你的草莓意思吗？</w:t>
      </w:r>
      <w:r>
        <w:rPr>
          <w:sz w:val="32"/>
          <w:szCs w:val="32"/>
        </w:rPr>
        <w:t>&lt;/p&gt;&lt;p&gt;&lt;img src="/static-img/ZoVLT4FaPxxzy7a80HejM32fscMi3TxfsDqn7UCs4TKWAEttpDx-vh3Qq_XjykY2.jpeg"&gt;&lt;/p&gt;&lt;p&gt;</w:t>
      </w:r>
      <w:r>
        <w:rPr>
          <w:sz w:val="32"/>
          <w:szCs w:val="32"/>
        </w:rPr>
        <w:t>在这个世界上，有一种水果，它不仅仅是一种食物，更是情感和记忆的载体——草莓。它的甜香、酸辣，触动着每个人的心弦，让人忍不住想要追逐那些来自不同地方、不同的季节的“爱情”。</w:t>
      </w:r>
      <w:r>
        <w:rPr>
          <w:sz w:val="32"/>
          <w:szCs w:val="32"/>
        </w:rPr>
        <w:t>&lt;/p&gt;&lt;p&gt;</w:t>
      </w:r>
      <w:r>
        <w:rPr>
          <w:sz w:val="32"/>
          <w:szCs w:val="32"/>
        </w:rPr>
        <w:t>那你准备好去探索这段旅程了吗？</w:t>
      </w:r>
      <w:r>
        <w:rPr>
          <w:sz w:val="32"/>
          <w:szCs w:val="32"/>
        </w:rPr>
        <w:t>&lt;/p&gt;&lt;p&gt;&lt;img src="/static-img/3zOUWsGo2g3CF_5tmK1nnH2fscMi3TxfsDqn7UCs4TLpCp9qDmu6T5Rk7L9CU7zKvfbVfvVvBGp4cUTk_RWcOWkbScElgn-txmOUf1rxGSMSWb8zp2oMocwe0nIB4hwdQnV4eZBRROwTvm4uA3fnMI58qnA7DhWw5wjGyb5ouAD8YH67S2_E-aAhRJ3onsAc.jpg"&gt;&lt;/p&gt;&lt;p&gt;</w:t>
      </w:r>
      <w:r>
        <w:rPr>
          <w:sz w:val="32"/>
          <w:szCs w:val="32"/>
        </w:rPr>
        <w:t>从温暖而湿润的地中海地区到冷冻而干燥的大西洋沿岸，从炎热而干燥的地中部到潮湿而寒冷的小麦平原，每一片土地都有其独特的土壤类型，这些都影响到了当地产出的草莓口感和品质。例如，法国南部普罗旺斯地区以其肥沃的土壤和宜人的气候，是生产高质量草莓的地方，而美国加州则因其长期阳光充足和适中的降雨量，被认为是生产优质草莓的地方。</w:t>
      </w:r>
      <w:r>
        <w:rPr>
          <w:sz w:val="32"/>
          <w:szCs w:val="32"/>
        </w:rPr>
        <w:t>&lt;/p&gt;&lt;p&gt;</w:t>
      </w:r>
      <w:r>
        <w:rPr>
          <w:sz w:val="32"/>
          <w:szCs w:val="32"/>
        </w:rPr>
        <w:t>这些地方让你的心跳加速了吗？</w:t>
      </w:r>
      <w:r>
        <w:rPr>
          <w:sz w:val="32"/>
          <w:szCs w:val="32"/>
        </w:rPr>
        <w:t>&lt;/p&gt;&lt;p&gt;&lt;img src="/static-img/GWVO3Ub9ObUf8pz7v3ozXH2fscMi3TxfsDqn7UCs4TLpCp9qDmu6T5Rk7L9CU7zKvfbVfvVvBGp4cUTk_RWcOWkbScElgn-txmOUf1rxGSMSWb8zp2oMocwe0nIB4hwdQnV4eZBRROwTvm4uA3fnMI58qnA7DhWw5wjGyb5ouAD8YH67S2_E-aAhRJ3onsAc.jpg"&gt;&lt;/p&gt;&lt;p&gt;</w:t>
      </w:r>
      <w:r>
        <w:rPr>
          <w:sz w:val="32"/>
          <w:szCs w:val="32"/>
        </w:rPr>
        <w:t>为了找到最好的品种，我们需要了解各种不同品种之间的差异。例如，“夏威夷”这种品种因为含糖率高，所以非常甜；“阿拉伯”则酸度较高，为烘焙提供了一定的酸性；而“欧洲红”的颜色深邃，肉质细腻，是家庭餐桌上的最佳选择。而且，不同时间采摘也会对口感产生重大影响。在春天采摘时，新鲜出炉的小麦面包配上几颗冰凉透顶的地中海野生花朵般清新的草莓，就是一个绝佳搭档。</w:t>
      </w:r>
      <w:r>
        <w:rPr>
          <w:sz w:val="32"/>
          <w:szCs w:val="32"/>
        </w:rPr>
        <w:t>&lt;/p&gt;&lt;p&gt;</w:t>
      </w:r>
      <w:r>
        <w:rPr>
          <w:sz w:val="32"/>
          <w:szCs w:val="32"/>
        </w:rPr>
        <w:t>你已经开始期待下一次旅行了吧？</w:t>
      </w:r>
      <w:r>
        <w:rPr>
          <w:sz w:val="32"/>
          <w:szCs w:val="32"/>
        </w:rPr>
        <w:t>&lt;/p&gt;&lt;p&gt;&lt;img src="/static-img/EQaSs3CzLjgoe8PY3Q7Hx32fscMi3TxfsDqn7UCs4TLpCp9qDmu6T5Rk7L9CU7zKvfbVfvVvBGp4cUTk_RWcOWkbScElgn-txmOUf1rxGSMSWb8zp2oMocwe0nIB4hwdQnV4eZBRROwTvm4uA3fnMI58qnA7DhWw5wjGyb5ouAD8YH67S2_E-aAhRJ3onsAc.jpg"&gt;&lt;/p&gt;&lt;p&gt;</w:t>
      </w:r>
      <w:r>
        <w:rPr>
          <w:sz w:val="32"/>
          <w:szCs w:val="32"/>
        </w:rPr>
        <w:t>但如果我们只是停留在想象之中，那么真正领略这份美味，就只能是梦想。但幸运的是，现在就可以通过一些特别的手段来实现这一点，无论是在超市里寻找来自不同国家或地区的手工艺制成的人造雪糕，或是在网购平台上订购来自遥远地方的一盒箱装备备货，一切都在我们的掌控之中。</w:t>
      </w:r>
      <w:r>
        <w:rPr>
          <w:sz w:val="32"/>
          <w:szCs w:val="32"/>
        </w:rPr>
        <w:t>&lt;/p&gt;&lt;p&gt;</w:t>
      </w:r>
      <w:r>
        <w:rPr>
          <w:sz w:val="32"/>
          <w:szCs w:val="32"/>
        </w:rPr>
        <w:t>现在，你终于明白为什么要迈开腿尝尝你的草莙意境了吗？</w:t>
      </w:r>
      <w:r>
        <w:rPr>
          <w:sz w:val="32"/>
          <w:szCs w:val="32"/>
        </w:rPr>
        <w:t>&lt;/p&gt;&lt;p&gt;&lt;img src="/static-img/1y5QHLU0TTBgM13JtaIIq32fscMi3TxfsDqn7UCs4TLpCp9qDmu6T5Rk7L9CU7zKvfbVfvVvBGp4cUTk_RWcOWkbScElgn-txmOUf1rxGSMSWb8zp2oMocwe0nIB4hwdQnV4eZBRROwTvm4uA3fnMI58qnA7DhWw5wjGyb5ouAD8YH67S2_E-aAhRJ3onsAc.jpeg"&gt;&lt;/p&gt;&lt;p&gt;</w:t>
      </w:r>
      <w:r>
        <w:rPr>
          <w:sz w:val="32"/>
          <w:szCs w:val="32"/>
        </w:rPr>
        <w:t>然而，最重要的是，当我们真正站在那个场景下，手里拿着一串刚刚被摘下的新鲜甘露时，那份满足与快乐，将会超越任何文字描述。这就是为什么每个人都会渴望经历一次这样的旅行，即使只是一次简单的心灵旅行，因为只有这样，我们才能真正理解那句古老的话语：“生活就像一串葡萄，没有什么比直接咀嚼它们更美妙。”</w:t>
      </w:r>
      <w:r>
        <w:rPr>
          <w:sz w:val="32"/>
          <w:szCs w:val="32"/>
        </w:rPr>
        <w:t>&lt;/p&gt;&lt;p&gt;&lt;a href = "/doc/356539-</w:t>
      </w:r>
      <w:r>
        <w:rPr>
          <w:sz w:val="32"/>
          <w:szCs w:val="32"/>
        </w:rPr>
        <w:t>草莓甜蜜体验尝遍全球各地新鲜草莓的美味</w:t>
      </w:r>
      <w:r>
        <w:rPr>
          <w:sz w:val="32"/>
          <w:szCs w:val="32"/>
        </w:rPr>
        <w:t>.doc" rel="alternate" download="356539-</w:t>
      </w:r>
      <w:r>
        <w:rPr>
          <w:sz w:val="32"/>
          <w:szCs w:val="32"/>
        </w:rPr>
        <w:t>草莓甜蜜体验尝遍全球各地新鲜草莓的美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