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0</w:t>
      </w:r>
      <w:r>
        <w:rPr>
          <w:sz w:val="48"/>
          <w:szCs w:val="48"/>
        </w:rPr>
        <w:t>年代回潮风格</w:t>
      </w:r>
      <w:r>
        <w:rPr>
          <w:sz w:val="48"/>
          <w:szCs w:val="48"/>
        </w:rPr>
        <w:t>1995</w:t>
      </w:r>
      <w:r>
        <w:rPr>
          <w:sz w:val="48"/>
          <w:szCs w:val="48"/>
        </w:rPr>
        <w:t>年的时尚复古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要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6nBZrxTPpOigI1l_M6MtUkSZiAgV28Yios8cphlCeo_dNZmOTZiV6aTCx6jV3OQG.jpg"&gt;&lt;/p&gt;&lt;p&gt;</w:t>
      </w:r>
      <w:r>
        <w:rPr>
          <w:sz w:val="32"/>
          <w:szCs w:val="32"/>
        </w:rPr>
        <w:t>在这个快速发展的时代，我们常常被新技术、新趋势吸引，几乎忘记了那些曾经让我们激动不已的日子。然而，回想起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，那个充满梦想和无限可能的年代，我们又能学到些什么？今天，我将带你穿梭回那个过去，让我们一起探索那一年的文化、科技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标志性的服饰</w:t>
      </w:r>
      <w:r>
        <w:rPr>
          <w:sz w:val="32"/>
          <w:szCs w:val="32"/>
        </w:rPr>
        <w:t>&lt;/p&gt;&lt;p&gt;&lt;img src="/static-img/6wH86e8taODFK9ysrpL2GUSZiAgV28Yios8cphlCeo93DnVTwOixtYuUfEaSVw7gYLGxIbo1VToq5lUECcmBNakF5wPK6gtZxey8OSx7--rebRSKm_tP6cmfF7ufKDXX9svVp_89aC8DNuLWNnOso4n2QAk5J817ObuXqK5EoJCvSb5vR8Y7pjbhJharTQyv.jpg"&gt;&lt;/p&gt;&lt;p&gt;1995</w:t>
      </w:r>
      <w:r>
        <w:rPr>
          <w:sz w:val="32"/>
          <w:szCs w:val="32"/>
        </w:rPr>
        <w:t>年，时尚界迎来了一个多元化的时期。流行着各种各样的服装，从宽松舒适的休闲装到紧身有型的正装，再到复古风格的小裙子与短裤，无所不包。在街头巷尾，你可以看到人们穿着夹克、牛仔裤以及翻领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这些都是当时非常流行的一种街头风格。而对于女孩们来说，那时候最受欢迎的是迷彩色调，以及一些小巧精致的手提包和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电影：青春永远</w:t>
      </w:r>
      <w:r>
        <w:rPr>
          <w:sz w:val="32"/>
          <w:szCs w:val="32"/>
        </w:rPr>
        <w:t>&lt;/p&gt;&lt;p&gt;&lt;img src="/static-img/CkAH7L-0olVxJ5PGavYyt0SZiAgV28Yios8cphlCeo93DnVTwOixtYuUfEaSVw7gYLGxIbo1VToq5lUECcmBNakF5wPK6gtZxey8OSx7--rebRSKm_tP6cmfF7ufKDXX9svVp_89aC8DNuLWNnOso4n2QAk5J817ObuXqK5EoJCvSb5vR8Y7pjbhJharTQyv.jpg"&gt;&lt;/p&gt;&lt;p&gt;</w:t>
      </w:r>
      <w:r>
        <w:rPr>
          <w:sz w:val="32"/>
          <w:szCs w:val="32"/>
        </w:rPr>
        <w:t>音乐是连接人心的情感纽带，而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音乐也是一次大革命。这一年里，不仅有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曲风逐渐兴起，还有摇滚乐再次成为青少年文化中的重要组成部分。如同王菲唱过的一首《爱情陷阱》，或者是华语歌坛另一位巨星周杰伦那首《告白气球》，这些旋律至今依然能够触动人心。而影视作品中，也出现了一批经典之作，如《阿凡达》、《泰坦尼克号》等，它们不仅展示了人类对未知世界探索的渴望，也反映出当时社会对爱情、友谊和牺牲精神深刻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与游戏：信息高速公路开启</w:t>
      </w:r>
      <w:r>
        <w:rPr>
          <w:sz w:val="32"/>
          <w:szCs w:val="32"/>
        </w:rPr>
        <w:t>&lt;/p&gt;&lt;p&gt;&lt;img src="/static-img/1po99wF0tkoMVHD_vmXeokSZiAgV28Yios8cphlCeo93DnVTwOixtYuUfEaSVw7gYLGxIbo1VToq5lUECcmBNakF5wPK6gtZxey8OSx7--rebRSKm_tP6cmfF7ufKDXX9svVp_89aC8DNuLWNnOso4n2QAk5J817ObuXqK5EoJCvSb5vR8Y7pjbhJharTQyv.jpg"&gt;&lt;/p&gt;&lt;p&gt;1995</w:t>
      </w:r>
      <w:r>
        <w:rPr>
          <w:sz w:val="32"/>
          <w:szCs w:val="32"/>
        </w:rPr>
        <w:t>年，对于互联网而言，是一个转折点。当年的网络速度虽然比现在慢得多，但它已经开始改变人们获取信息、交流思想的方式。此外，在电子游戏领域，比如《超级玛丽》（</w:t>
      </w:r>
      <w:r>
        <w:rPr>
          <w:sz w:val="32"/>
          <w:szCs w:val="32"/>
        </w:rPr>
        <w:t>Super Mario Bros.</w:t>
      </w:r>
      <w:r>
        <w:rPr>
          <w:sz w:val="32"/>
          <w:szCs w:val="32"/>
        </w:rPr>
        <w:t>）这样的平台游戏在全球范围内迅速普及，它们为后来的三维游戏奠定了基础，并且为玩家提供了一种新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电脑变革生活方式</w:t>
      </w:r>
      <w:r>
        <w:rPr>
          <w:sz w:val="32"/>
          <w:szCs w:val="32"/>
        </w:rPr>
        <w:t>&lt;/p&gt;&lt;p&gt;&lt;img src="/static-img/CSpEaqHGu1nyK5ItQUt8nESZiAgV28Yios8cphlCeo93DnVTwOixtYuUfEaSVw7gYLGxIbo1VToq5lUECcmBNakF5wPK6gtZxey8OSx7--rebRSKm_tP6cmfF7ufKDXX9svVp_89aC8DNuLWNnOso4n2QAk5J817ObuXqK5EoJCvSb5vR8Y7pjbhJharTQyv.jpg"&gt;&lt;/p&gt;&lt;p&gt;</w:t>
      </w:r>
      <w:r>
        <w:rPr>
          <w:sz w:val="32"/>
          <w:szCs w:val="32"/>
        </w:rPr>
        <w:t>随着个人电脑（</w:t>
      </w:r>
      <w:r>
        <w:rPr>
          <w:sz w:val="32"/>
          <w:szCs w:val="32"/>
        </w:rPr>
        <w:t>PC</w:t>
      </w:r>
      <w:r>
        <w:rPr>
          <w:sz w:val="32"/>
          <w:szCs w:val="32"/>
        </w:rPr>
        <w:t>）的普及，一台计算机变得越来越不可或缺。从办公室到家庭，每个人都希望拥有自己的“数字助手”。这使得学习资源更加丰富，工作效率提高，同时也促进了商业活动之间更快地沟通协调。此外，这一变化还导致了一系列软件应用程序（例如</w:t>
      </w:r>
      <w:r>
        <w:rPr>
          <w:sz w:val="32"/>
          <w:szCs w:val="32"/>
        </w:rPr>
        <w:t>Microsoft Office</w:t>
      </w:r>
      <w:r>
        <w:rPr>
          <w:sz w:val="32"/>
          <w:szCs w:val="32"/>
        </w:rPr>
        <w:t>）的崛起，这些工具极大地简化了我们的工作流程并提升生产力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答未来世代：为什么要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时代都有一份独特性，不断重温往昔并不意味着放弃向前看，而是在不断变化中寻找灵感。在追忆</w:t>
      </w:r>
      <w:r>
        <w:rPr>
          <w:sz w:val="32"/>
          <w:szCs w:val="32"/>
        </w:rPr>
        <w:t>1989</w:t>
      </w:r>
      <w:r>
        <w:rPr>
          <w:sz w:val="32"/>
          <w:szCs w:val="32"/>
        </w:rPr>
        <w:t>年之前的一个普通夏天的时候，我会明白，当我站在现代城市的大道上，看见五颜六色的霓虹灯闪烁，或听到手机铃声响起，或感到微信消息跳动，就像回到了那个简单而又充满幻想的地方。我相信，只要我们知道如何从过去汲取智慧并结合现代思维，就能创造出更多美好的未来。</w:t>
      </w:r>
      <w:r>
        <w:rPr>
          <w:sz w:val="32"/>
          <w:szCs w:val="32"/>
        </w:rPr>
        <w:t>&lt;/p&gt;&lt;p&gt;&lt;a href = "/doc/356573-90</w:t>
      </w:r>
      <w:r>
        <w:rPr>
          <w:sz w:val="32"/>
          <w:szCs w:val="32"/>
        </w:rPr>
        <w:t>年代回潮风格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的时尚复古元素</w:t>
      </w:r>
      <w:r>
        <w:rPr>
          <w:sz w:val="32"/>
          <w:szCs w:val="32"/>
        </w:rPr>
        <w:t>.doc" rel="alternate" download="356573-90</w:t>
      </w:r>
      <w:r>
        <w:rPr>
          <w:sz w:val="32"/>
          <w:szCs w:val="32"/>
        </w:rPr>
        <w:t>年代回潮风格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的时尚复古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