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婚宴中的泪水爱哭小嫁娘的幸福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哭小嫁娘的幸福婚礼</w:t>
      </w:r>
      <w:r>
        <w:rPr>
          <w:sz w:val="32"/>
          <w:szCs w:val="32"/>
        </w:rPr>
        <w:t>&lt;/p&gt;&lt;p&gt;&lt;img src="/static-img/4cGxV2xA5RfTkJQPzPq-ASjDKX3q_tbgmzEwYKfx0QzAZNzQ-zAEgzz6EcHeM7BZ.jpeg"&gt;&lt;/p&gt;&lt;p&gt;</w:t>
      </w:r>
      <w:r>
        <w:rPr>
          <w:sz w:val="32"/>
          <w:szCs w:val="32"/>
        </w:rPr>
        <w:t>为什么会有泪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一个美丽的小女孩站在教堂前，她穿着一件洁白如雪的婚纱，手里紧紧握着她的未婚夫的手。这个小女孩，在亲朋好友眼中，是那么的一个温柔和善良的人，但她却是个“爱哭”的性格。她从小就对自己的一些情绪表现有些许自卑，因为每当她感到开心或者是悲伤的时候，都会不由自主地流下泪水。</w:t>
      </w:r>
      <w:r>
        <w:rPr>
          <w:sz w:val="32"/>
          <w:szCs w:val="32"/>
        </w:rPr>
        <w:t>&lt;/p&gt;&lt;p&gt;&lt;img src="/static-img/GtS46FOZAIWpVKTIYk308yjDKX3q_tbgmzEwYKfx0Qyid_HZIXVPMMkbzdvnSAetxuIG_RntJNOEi-wdFfr52urd0v5wfEMJwns8rcqLqOa_-y7Osm9OO00gY_UcriHvcr64m-IHR1ytiKkvDxNkRteav_2tLSiI1R0v2frw9a6ZnThHideah9tpveQFFA9n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当这位爱哭小嫁娘第一次遇见她的未婚夫时，就被他的笑容深深吸引。那个时候，他只是个默默无闻的小伙子，但他那纯真的笑容让人不禁想起童话中的王子。而他们之间的相处，从开始就是这样一种自然而然的情感融合，不需要太多言语，只要彼此能够感受到对方的心意，那么一切都变得简单起来。</w:t>
      </w:r>
      <w:r>
        <w:rPr>
          <w:sz w:val="32"/>
          <w:szCs w:val="32"/>
        </w:rPr>
        <w:t>&lt;/p&gt;&lt;p&gt;&lt;img src="/static-img/DiHFk7CfHxL40BeIXrqYISjDKX3q_tbgmzEwYKfx0Qyid_HZIXVPMMkbzdvnSAetxuIG_RntJNOEi-wdFfr52urd0v5wfEMJwns8rcqLqOa_-y7Osm9OO00gY_UcriHvcr64m-IHR1ytiKkvDxNkRteav_2tLSiI1R0v2frw9a6ZnThHideah9tpveQFFA9n.png"&gt;&lt;/p&gt;&lt;p&gt;</w:t>
      </w:r>
      <w:r>
        <w:rPr>
          <w:sz w:val="32"/>
          <w:szCs w:val="32"/>
        </w:rPr>
        <w:t>甜蜜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一起去公园散步，当时正值樱花盛开，小嫁娘看到那些轻盈飘落的花瓣，便忍不住放声大哭。这一次，她不是因为害羞或是过于激动，而是因为内心深处的一种喜悦和满足。那天晚上，未婚夫带着一束最美的鲜花来到她的房间，用那束花表达了他对她的所有感情。从此以后，无论是在什么场合，小嫁娘都会因为那份甜蜜而流泪。</w:t>
      </w:r>
      <w:r>
        <w:rPr>
          <w:sz w:val="32"/>
          <w:szCs w:val="32"/>
        </w:rPr>
        <w:t>&lt;/p&gt;&lt;p&gt;&lt;img src="/static-img/2bEUFX8T6zbKlS6ixYa8lCjDKX3q_tbgmzEwYKfx0Qyid_HZIXVPMMkbzdvnSAetxuIG_RntJNOEi-wdFfr52urd0v5wfEMJwns8rcqLqOa_-y7Osm9OO00gY_UcriHvcr64m-IHR1ytiKkvDxNkRteav_2tLSiI1R0v2frw9a6ZnThHideah9tpveQFFA9n.png"&gt;&lt;/p&gt;&lt;p&gt;</w:t>
      </w:r>
      <w:r>
        <w:rPr>
          <w:sz w:val="32"/>
          <w:szCs w:val="32"/>
        </w:rPr>
        <w:t>结婚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结婚日期临近，小嫁娘的心情也越来越复杂。她对于自己的新身份感到既兴奋又不安，每当想到将要迎来的新生活，她就会不自觉地流下眼泪。但这种感觉并非完全是恐惧，更是一种成长、变迁所伴随的情感波动。在家人的鼓励下，以及未婚夫不断给予的话语安慰，小嫁娘逐渐学会了接受这一切，并且更加坚定地走向自己的未来。</w:t>
      </w:r>
      <w:r>
        <w:rPr>
          <w:sz w:val="32"/>
          <w:szCs w:val="32"/>
        </w:rPr>
        <w:t>&lt;/p&gt;&lt;p&gt;&lt;img src="/static-img/lwMwxlx-2EKn9PO2ADKKlCjDKX3q_tbgmzEwYKfx0Qyid_HZIXVPMMkbzdvnSAetxuIG_RntJNOEi-wdFfr52urd0v5wfEMJwns8rcqLqOa_-y7Osm9OO00gY_UcriHvcr64m-IHR1ytiKkvDxNkRteav_2tLSiI1R0v2frw9a6ZnThHideah9tpveQFFA9n.jpeg"&gt;&lt;/p&gt;&lt;p&gt;</w:t>
      </w:r>
      <w:r>
        <w:rPr>
          <w:sz w:val="32"/>
          <w:szCs w:val="32"/>
        </w:rPr>
        <w:t>甜美的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小嫁娘穿上了她梦寐以求的 婚纱，那一刻，她仿佛看到了整个世界都在为她点赞。虽然当她站在教堂门口，看见台阶上的客人海洋时，也曾经一度脸红耳赤，但最终还是控制住了自己，不让那些强烈的情感溢出来。在听完牧师的话后，当两人交换戒指并拥抱时，一阵暖流涌上心头，那是喜悦与幸福混合而成的情感，它们比任何语言都要真实得多，让爱哭的小嫁娘再次无法抑制自己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生活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爱哭小嫁娘已经成为了一名幸福妻子，她仍旧像过去一样，对待每一个细节都异常认真，有时候甚至会因为一些琐事而微微叹息。但这些都是成熟后的表现，是对生活中点滴体验的一种回应。她知道，即使面对挑战和困难，也不要忘记微笑，因为真正重要的是活出自己的样子，与家人、朋友共度这段旅程。而那些曾经因快乐或悲伤而掉下的眼泪，如今已成为珍贵的人生财富，让这个家庭充满了温馨与力量。</w:t>
      </w:r>
      <w:r>
        <w:rPr>
          <w:sz w:val="32"/>
          <w:szCs w:val="32"/>
        </w:rPr>
        <w:t>&lt;/p&gt;&lt;p&gt;&lt;a href = "/doc/356676-</w:t>
      </w:r>
      <w:r>
        <w:rPr>
          <w:sz w:val="32"/>
          <w:szCs w:val="32"/>
        </w:rPr>
        <w:t>甜婚宴中的泪水爱哭小嫁娘的幸福婚礼</w:t>
      </w:r>
      <w:r>
        <w:rPr>
          <w:sz w:val="32"/>
          <w:szCs w:val="32"/>
        </w:rPr>
        <w:t>.doc" rel="alternate" download="356676-</w:t>
      </w:r>
      <w:r>
        <w:rPr>
          <w:sz w:val="32"/>
          <w:szCs w:val="32"/>
        </w:rPr>
        <w:t>甜婚宴中的泪水爱哭小嫁娘的幸福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