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视频内容创作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已经成为一种强大的传播工具，它不仅能够迅速传播信息，还能触动人们的情感和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正是指向了这一点——如何通过视频内容更好地引发观众的共鸣，实现情感上的交流。</w:t>
      </w:r>
      <w:r>
        <w:rPr>
          <w:sz w:val="32"/>
          <w:szCs w:val="32"/>
        </w:rPr>
        <w:t>&lt;/p&gt;&lt;p&gt;&lt;img src="/static-img/C6aczHdktM1_B85yvMAYPId0pTdyCk8Xk1pXY5pCeL6MmQ6WX02i6W3ddhYB-e-_.jpg"&gt;&lt;/p&gt;&lt;p&gt;</w:t>
      </w:r>
      <w:r>
        <w:rPr>
          <w:sz w:val="32"/>
          <w:szCs w:val="32"/>
        </w:rPr>
        <w:t>视频语言的精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基础是清晰可理解。高质量的视频语言应当简洁、直接，不断优化以提高观众对信息的接收效率。这意味着要避免使用过于复杂或抽象的话语，更倾向于使用直觉性的视觉元素来传递信息，从而让观众轻松理解并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一个故事片段，每个镜头都有其独特的地位和作用。在构建叙事时，要充分利用视觉效果，如色彩搭配、剪辑节奏、场景布置等，使得画面不仅美观，而且能够有效地支撑故事线条，激发观众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引导与共鸣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的心理状态是关键因素之一。通过巧妙设计的情境和角色表现，可以有效地调动观者的情绪，让他们产生同理心，并因此更加投入到观看体验中去。这需要对人性进行细致研究，同时也需要不断实践，以找到最合适的情境来触动不同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想法总能吸引注意力，而多样化的问题解决方案则能够满足不同的需求。在创作过程中，要敢于突破常规思维，将新颖之处融入现有的框架中，这样做不仅能提升作品本身，也能够让作品在竞争激烈的市场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完美无缺的事物。一旦发布后，就会接收到来自不同角度的人类反馈，这些反馈对于提升工作质量至关重要。它们提供了宝贵见解，为我们展示哪些地方做得好，哪些还需要进一步改进，以及怎样的方式才能更好地满足目标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为我们的创意提供了强大的辅助功能，无论是制作软件还是设备更新，都在不断推动着我们的工作效率和成果水平。此外，与其他行业甚至学科领域相互借鉴学习资源，也将极大程度上丰富我们的知识库，使我们在各个环节都能保持领先一步。</w:t>
      </w:r>
      <w:r>
        <w:rPr>
          <w:sz w:val="32"/>
          <w:szCs w:val="32"/>
        </w:rPr>
        <w:t>&lt;/p&gt;&lt;p&gt;&lt;a href = "/doc/356753-</w:t>
      </w:r>
      <w:r>
        <w:rPr>
          <w:sz w:val="32"/>
          <w:szCs w:val="32"/>
        </w:rPr>
        <w:t>深度探究视频内容创作的艺术与技巧</w:t>
      </w:r>
      <w:r>
        <w:rPr>
          <w:sz w:val="32"/>
          <w:szCs w:val="32"/>
        </w:rPr>
        <w:t>.doc" rel="alternate" download="356753-</w:t>
      </w:r>
      <w:r>
        <w:rPr>
          <w:sz w:val="32"/>
          <w:szCs w:val="32"/>
        </w:rPr>
        <w:t>深度探究视频内容创作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