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故事中，我们不仅见证了两个人的情感纠葛，更深入探讨了草莓作为传递爱意的媒介所蕴含的情感与意义。</w:t>
      </w:r>
      <w:r>
        <w:rPr>
          <w:sz w:val="32"/>
          <w:szCs w:val="32"/>
        </w:rPr>
        <w:t>&lt;/p&gt;&lt;p&gt;&lt;img src="/static-img/n6tcy-V9OajoZi8QgzdFIMQmAoJQXmv4AYpIfe6WwqAZuOKv2P4dcdynEF7F463A.jpg"&gt;&lt;/p&gt;&lt;p&gt;</w:t>
      </w:r>
      <w:r>
        <w:rPr>
          <w:sz w:val="32"/>
          <w:szCs w:val="32"/>
        </w:rPr>
        <w:t>草莓，甜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尝尝你的草莓吧，这句轻声细语，如同夏日午后的阳光般温暖而亲切。它标志着一个新的开始，两个人的关系从此走上了甜蜜的道路。每一颗红润透亮、香气扑鼻的小果子，都承载着对彼此未来的期待和梦想。</w:t>
      </w:r>
      <w:r>
        <w:rPr>
          <w:sz w:val="32"/>
          <w:szCs w:val="32"/>
        </w:rPr>
        <w:t>&lt;/p&gt;&lt;p&gt;&lt;img src="/static-img/8sS2iqav4_rS_tXE5bOthsQmAoJQXmv4AYpIfe6WwqBenQHluDSLy1Raf4HodOVKa_4Fw8pBS_DtJwukT3UmUvV-s8HpINqISq2je9qdoVYAkCe0W10fpqfGb_zgnCW32B3JVJ7Ci_4EKozjVp50ANcTjXKrE0hU3PTh-2t5WjGc6lIh3JoYDuJ1eNTnWEmD.jpg"&gt;&lt;/p&gt;&lt;p&gt;</w:t>
      </w:r>
      <w:r>
        <w:rPr>
          <w:sz w:val="32"/>
          <w:szCs w:val="32"/>
        </w:rPr>
        <w:t>草莓，爱情中的小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工作之余，当他带回一盒新鲜出炉的草莓时，她的心跳加速。她知道，这一定是对她的特别关怀——一个小小的惊喜，用来纪念他们相遇那天。他微笑着说：“这是你最喜欢的口味。” 这份小确幸，让她心中涌动起无尽的情愫。</w:t>
      </w:r>
      <w:r>
        <w:rPr>
          <w:sz w:val="32"/>
          <w:szCs w:val="32"/>
        </w:rPr>
        <w:t>&lt;/p&gt;&lt;p&gt;&lt;img src="/static-img/ljVhI3nyDFPy8qCcVKhJEMQmAoJQXmv4AYpIfe6WwqBenQHluDSLy1Raf4HodOVKa_4Fw8pBS_DtJwukT3UmUvV-s8HpINqISq2je9qdoVYAkCe0W10fpqfGb_zgnCW32B3JVJ7Ci_4EKozjVp50ANcTjXKrE0hU3PTh-2t5WjGc6lIh3JoYDuJ1eNTnWEmD.jpg"&gt;&lt;/p&gt;&lt;p&gt;</w:t>
      </w:r>
      <w:r>
        <w:rPr>
          <w:sz w:val="32"/>
          <w:szCs w:val="32"/>
        </w:rPr>
        <w:t>草莓，情感深度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一束花或是一盒高级巧克力都无法比拟草莓带来的深刻印象。这不仅因为它简单朴素，也因为它触及到了人性的本真。两个人围坐在餐桌旁，一边品尝这滋味独特又纯粹的一份甘露，一边分享彼此内心世界，他们之间的情谊就像慢慢融化一样变得更加坚固。</w:t>
      </w:r>
      <w:r>
        <w:rPr>
          <w:sz w:val="32"/>
          <w:szCs w:val="32"/>
        </w:rPr>
        <w:t>&lt;/p&gt;&lt;p&gt;&lt;img src="/static-img/3t4wQuzZpOqKAqv6C11PBsQmAoJQXmv4AYpIfe6WwqBenQHluDSLy1Raf4HodOVKa_4Fw8pBS_DtJwukT3UmUvV-s8HpINqISq2je9qdoVYAkCe0W10fpqfGb_zgnCW32B3JVJ7Ci_4EKozjVp50ANcTjXKrE0hU3PTh-2t5WjGc6lIh3JoYDuJ1eNTnWEmD.jpg"&gt;&lt;/p&gt;&lt;p&gt;</w:t>
      </w:r>
      <w:r>
        <w:rPr>
          <w:sz w:val="32"/>
          <w:szCs w:val="32"/>
        </w:rPr>
        <w:t>草莙，记忆中的味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用草莓过上的美好时光成为了他们共同回忆的一部分。在一次偶然重逢后，他手里拿出了那张旧照片，上面是他们初次共享草莙时期常喝牛奶的地方。他低声说：“我还记得那个下午，你笑起来那么灿烂。” 两人仿佛穿越回过去，只为再一次品尝那些珍贵而温馨的人生片段。</w:t>
      </w:r>
      <w:r>
        <w:rPr>
          <w:sz w:val="32"/>
          <w:szCs w:val="32"/>
        </w:rPr>
        <w:t>&lt;/p&gt;&lt;p&gt;&lt;img src="/static-img/1XV-IvkXEu6ucTThvmz3J8QmAoJQXmv4AYpIfe6WwqBenQHluDSLy1Raf4HodOVKa_4Fw8pBS_DtJwukT3UmUvV-s8HpINqISq2je9qdoVYAkCe0W10fpqfGb_zgnCW32B3JVJ7Ci_4EKozjVp50ANcTjXKrE0hU3PTh-2t5WjGc6lIh3JoYDuJ1eNTnWEmD.jpg"&gt;&lt;/p&gt;&lt;p&gt;</w:t>
      </w:r>
      <w:r>
        <w:rPr>
          <w:sz w:val="32"/>
          <w:szCs w:val="32"/>
        </w:rPr>
        <w:t>草 莙，未来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他们已经步入了婚姻的大门，每当他送上一盘新鲜摘自园里的草 莙，她都会心潮澎湃。那份温柔和尊重，是多年感情积累出的厚积薄发。而每一次用餐，无论是在家还是外出，都有一种预知未来的感觉，就像是等待即将展开的大幕背后的音乐奏响，而她正站在舞台中央，为即将到来的生活编排序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 莙，是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，在那个特别的时候，他以一盘精选的手工制作饼干和一碟清新的冷冻水果作为礼物，对她说：“我想要我们的故事能像这些简单却美好的东西一样，不需要华丽装饰，只要真诚，就能让人铭记终生。” 在这一刻，他们明白，无论未来如何变化，那些关于草 莙的小事，就是他们情感旅程中不可或缺的一笔画笔 </w:t>
      </w:r>
      <w:r>
        <w:rPr>
          <w:sz w:val="32"/>
          <w:szCs w:val="32"/>
        </w:rPr>
        <w:t>stroke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356890-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.doc" rel="alternate" download="356890-</w:t>
      </w:r>
      <w:r>
        <w:rPr>
          <w:sz w:val="32"/>
          <w:szCs w:val="32"/>
        </w:rPr>
        <w:t>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