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静教授的悠然大餐巨型美食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冷教授的好大坐着巨大吃饭视频成为了网红？</w:t>
      </w:r>
      <w:r>
        <w:rPr>
          <w:sz w:val="32"/>
          <w:szCs w:val="32"/>
        </w:rPr>
        <w:t>&lt;/p&gt;&lt;p&gt;&lt;img src="/static-img/pB7YPBpClJI3XIb0W1nb2Hd3LhyEscjBYi0ZMo2BWUilPy_KnYgKzR1SNkMKuVcI.png"&gt;&lt;/p&gt;&lt;p&gt;</w:t>
      </w:r>
      <w:r>
        <w:rPr>
          <w:sz w:val="32"/>
          <w:szCs w:val="32"/>
        </w:rPr>
        <w:t>冷教授的好大坐着巨大吃饭视频在网络上引起了轰动，它不仅仅是因为视频中的美食之所以吸引人，更重要的是它展现了一个完全不同的生活方式和价值观。这种生活方式让很多人对传统的饮食习惯产生了质疑，开始追求更丰富、更刺激的味蕾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教授如何将普通餐桌变为一场盛宴？</w:t>
      </w:r>
      <w:r>
        <w:rPr>
          <w:sz w:val="32"/>
          <w:szCs w:val="32"/>
        </w:rPr>
        <w:t>&lt;/p&gt;&lt;p&gt;&lt;img src="/static-img/HPMqXIhu6MicB-TnzHwLH3d3LhyEscjBYi0ZMo2BWUjQv20iU8Qdr8Pf4dqk2c4DvlTrhVKQSJm4HDEIBDUjTzyaA_Wl6ebAX8Cd806dazIbpdXGSBi9BBAEJTWSfDu81LbKqX62BZPo9ms-Ooziy6KKW6PMYvVWYz1HlcbkFn-sxqqX8PjryQj5ELYn7kI-.jpg"&gt;&lt;/p&gt;&lt;p&gt;</w:t>
      </w:r>
      <w:r>
        <w:rPr>
          <w:sz w:val="32"/>
          <w:szCs w:val="32"/>
        </w:rPr>
        <w:t>冷教授通过精心挑选各式各样的高品质食材，将平常人的日常用餐转变成了一次探险。他会选择那些鲜活、独特甚至罕见的食材，并且会有自己的秘制调料，让每一口都充满惊喜。他的烹饪技术也达到了极致，每个菜肴都呈现出色香味俱全的情况，这些都是他长期实践和研究得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在家中模仿冷教授的大碗特色料理？</w:t>
      </w:r>
      <w:r>
        <w:rPr>
          <w:sz w:val="32"/>
          <w:szCs w:val="32"/>
        </w:rPr>
        <w:t>&lt;/p&gt;&lt;p&gt;&lt;img src="/static-img/ywlBciCb9f4ppr_j7jnGSHd3LhyEscjBYi0ZMo2BWUjQv20iU8Qdr8Pf4dqk2c4DvlTrhVKQSJm4HDEIBDUjTzyaA_Wl6ebAX8Cd806dazIbpdXGSBi9BBAEJTWSfDu81LbKqX62BZPo9ms-Ooziy6KKW6PMYvVWYz1HlcbkFn-sxqqX8PjryQj5ELYn7kI-.jpeg"&gt;&lt;/p&gt;&lt;p&gt;</w:t>
      </w:r>
      <w:r>
        <w:rPr>
          <w:sz w:val="32"/>
          <w:szCs w:val="32"/>
        </w:rPr>
        <w:t>模仿冷教授的大碗特色料理并不难，只要你愿意尝试和学习就可以。但首先，你需要有一定的厨艺基础，因为这些菜肴通常要求较高的手工操作。此外，还需要准备一些专业工具，比如专门用于切割蔬菜或肉类的大型刀具，以及各种大小合适的锅具，以便于烹饪不同大小份量的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老师如何保持新鲜感并避免重复？</w:t>
      </w:r>
      <w:r>
        <w:rPr>
          <w:sz w:val="32"/>
          <w:szCs w:val="32"/>
        </w:rPr>
        <w:t>&lt;/p&gt;&lt;p&gt;&lt;img src="/static-img/CP6lldMi9gt2gD0z-VCInnd3LhyEscjBYi0ZMo2BWUjQv20iU8Qdr8Pf4dqk2c4DvlTrhVKQSJm4HDEIBDUjTzyaA_Wl6ebAX8Cd806dazIbpdXGSBi9BBAEJTWSfDu81LbKqX62BZPo9ms-Ooziy6KKW6PMYvVWYz1HlcbkFn-sxqqX8PjryQj5ELYn7kI-.jpeg"&gt;&lt;/p&gt;&lt;p&gt;</w:t>
      </w:r>
      <w:r>
        <w:rPr>
          <w:sz w:val="32"/>
          <w:szCs w:val="32"/>
        </w:rPr>
        <w:t>对于经常制作这样的巨型美食的人来说，保持新鲜感是一个挑战。而对于像冷老师这样善于创新的人来说，这不是问题。他总是在寻找新的灵感来源，无论是旅行中的新奇风味还是读书里的创意点子，他都会尽力将这些融入到他的烹饪中，从而不断地更新自己的菜单，为自己和粉丝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们怎样评价这款“好大的”视频内容？</w:t>
      </w:r>
      <w:r>
        <w:rPr>
          <w:sz w:val="32"/>
          <w:szCs w:val="32"/>
        </w:rPr>
        <w:t>&lt;/p&gt;&lt;p&gt;&lt;img src="/static-img/CfOxAIS7yAVtssOO9UsmlHd3LhyEscjBYi0ZMo2BWUjQv20iU8Qdr8Pf4dqk2c4DvlTrhVKQSJm4HDEIBDUjTzyaA_Wl6ebAX8Cd806dazIbpdXGSBi9BBAEJTWSfDu81LbKqX62BZPo9ms-Ooziy6KKW6PMYvVWYz1HlcbkFn-sxqqX8PjryQj5ELYn7kI-.jpeg"&gt;&lt;/p&gt;&lt;p&gt;</w:t>
      </w:r>
      <w:r>
        <w:rPr>
          <w:sz w:val="32"/>
          <w:szCs w:val="32"/>
        </w:rPr>
        <w:t>网友们对这款“好大的”视频评价分化。在一些评论区，可以看到许多网友表示他们第一次看过如此豪华的一顿饭，他们被展示出的豪爽与享受深深打动。然而，也有部分人认为这样的做法有些浪费资源，不符合节约理念，但无论如何，讨论本身就是一种文化交流，对社会产生了一定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是否能期待更多关于食品与文化相结合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消费社会里，我们越来越多地关注食品不仅仅是身体健康的问题，而是涉及到文化、环境等多方面的问题。因此，在未来的某个时刻，我们或许能够期待更多关于食品与文化相结合的心智探索。这可能是一种新的艺术形式，一种更加全面理解人类需求和欲望的手段。</w:t>
      </w:r>
      <w:r>
        <w:rPr>
          <w:sz w:val="32"/>
          <w:szCs w:val="32"/>
        </w:rPr>
        <w:t>&lt;/p&gt;&lt;p&gt;&lt;a href = "/doc/357036-</w:t>
      </w:r>
      <w:r>
        <w:rPr>
          <w:sz w:val="32"/>
          <w:szCs w:val="32"/>
        </w:rPr>
        <w:t>冷静教授的悠然大餐巨型美食盛宴</w:t>
      </w:r>
      <w:r>
        <w:rPr>
          <w:sz w:val="32"/>
          <w:szCs w:val="32"/>
        </w:rPr>
        <w:t>.doc" rel="alternate" download="357036-</w:t>
      </w:r>
      <w:r>
        <w:rPr>
          <w:sz w:val="32"/>
          <w:szCs w:val="32"/>
        </w:rPr>
        <w:t>冷静教授的悠然大餐巨型美食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