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神医一段传奇的药方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小神医：一段传奇的药方与人生</w:t>
      </w:r>
      <w:r>
        <w:rPr>
          <w:sz w:val="32"/>
          <w:szCs w:val="32"/>
        </w:rPr>
        <w:t>&lt;/p&gt;&lt;p&gt;&lt;img src="/static-img/NadFzA9xqntNYhiZXmemxpNHqlHXz0hY9xDHWJNofjkJVIUlFQmVNq73QZtpC_px.jpg"&gt;&lt;/p&gt;&lt;p&gt;</w:t>
      </w:r>
      <w:r>
        <w:rPr>
          <w:sz w:val="32"/>
          <w:szCs w:val="32"/>
        </w:rPr>
        <w:t>小神医的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山村里，出生了一个名叫李明的人，他从小就有着治愈他人的天赋。村民们都说他是上天赐予的神医，能够用他的双手治愈一切病痛。</w:t>
      </w:r>
      <w:r>
        <w:rPr>
          <w:sz w:val="32"/>
          <w:szCs w:val="32"/>
        </w:rPr>
        <w:t>&lt;/p&gt;&lt;p&gt;&lt;img src="/static-img/FuWwX-IU2lEL7Pf_eRz38ZNHqlHXz0hY9xDHWJNofjlW3ru0G3l7ppRkVPJCmW16mqrIcuzJPLw8GcAZ1jewjijUzoQeLwNzcvPxy9WyVDKfIUu9LLeic-GUuaTmmBaL83_yVthY7HUE1uLp_SIvFosGgUnDpkq7WGncC5mELEWpQYhOpawO56GoAGoOiX_Ly-5tTFVuSw7Xuu1a_VwN3w.jpg"&gt;&lt;/p&gt;&lt;p&gt;</w:t>
      </w:r>
      <w:r>
        <w:rPr>
          <w:sz w:val="32"/>
          <w:szCs w:val="32"/>
        </w:rPr>
        <w:t>医术之路：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幼便开始学习医学知识，他每日潜心苦读，不仅精通中草药，还掌握了一些秘制方剂。在实践中，他不断总结经验，对各种疾病都有着深刻的理解和治疗方法。</w:t>
      </w:r>
      <w:r>
        <w:rPr>
          <w:sz w:val="32"/>
          <w:szCs w:val="32"/>
        </w:rPr>
        <w:t>&lt;/p&gt;&lt;p&gt;&lt;img src="/static-img/Phb8rMoxdyDcQKm0qeotQZNHqlHXz0hY9xDHWJNofjlW3ru0G3l7ppRkVPJCmW16mqrIcuzJPLw8GcAZ1jewjijUzoQeLwNzcvPxy9WyVDKfIUu9LLeic-GUuaTmmBaL83_yVthY7HUE1uLp_SIvFosGgUnDpkq7WGncC5mELEWpQYhOpawO56GoAGoOiX_Ly-5tTFVuSw7Xuu1a_VwN3w.jpg"&gt;&lt;/p&gt;&lt;p&gt;</w:t>
      </w:r>
      <w:r>
        <w:rPr>
          <w:sz w:val="32"/>
          <w:szCs w:val="32"/>
        </w:rPr>
        <w:t>荷尔蒙之争：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下，李明遇到了一个美丽而聪慧的女孩，她也是一位才华横溢的小学教师。两人之间逐渐发展出了深厚的情感，但面对社会压力和家庭期待，他们必须学会如何平衡自己的爱情和责任感。</w:t>
      </w:r>
      <w:r>
        <w:rPr>
          <w:sz w:val="32"/>
          <w:szCs w:val="32"/>
        </w:rPr>
        <w:t>&lt;/p&gt;&lt;p&gt;&lt;img src="/static-img/sZrTZxlFeLJ_1yEq_px-HpNHqlHXz0hY9xDHWJNofjlW3ru0G3l7ppRkVPJCmW16mqrIcuzJPLw8GcAZ1jewjijUzoQeLwNzcvPxy9WyVDKfIUu9LLeic-GUuaTmmBaL83_yVthY7HUE1uLp_SIvFosGgUnDpkq7WGncC5mELEWpQYhOpawO56GoAGoOiX_Ly-5tTFVuSw7Xuu1a_VwN3w.jpg"&gt;&lt;/p&gt;&lt;p&gt;</w:t>
      </w:r>
      <w:r>
        <w:rPr>
          <w:sz w:val="32"/>
          <w:szCs w:val="32"/>
        </w:rPr>
        <w:t>道德探索：善良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乡村的小神医，李明经常面临道德困境。他不仅要照顾好病人的身体，更要关注他们的心灵。他始终坚持自己的原则，即使是在困难时期，也不愿意牺牲自己的信念去换取物质利益。</w:t>
      </w:r>
      <w:r>
        <w:rPr>
          <w:sz w:val="32"/>
          <w:szCs w:val="32"/>
        </w:rPr>
        <w:t>&lt;/p&gt;&lt;p&gt;&lt;img src="/static-img/cAYK0GcnZGrg8rbkBsOoupNHqlHXz0hY9xDHWJNofjlW3ru0G3l7ppRkVPJCmW16mqrIcuzJPLw8GcAZ1jewjijUzoQeLwNzcvPxy9WyVDKfIUu9LLeic-GUuaTmmBaL83_yVthY7HUE1uLp_SIvFosGgUnDpkq7WGncC5mELEWpQYhOpawO56GoAGoOiX_Ly-5tTFVuSw7Xuu1a_VwN3w.jpg"&gt;&lt;/p&gt;&lt;p&gt;</w:t>
      </w:r>
      <w:r>
        <w:rPr>
          <w:sz w:val="32"/>
          <w:szCs w:val="32"/>
        </w:rPr>
        <w:t>传奇成长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的一技之长越来越广泛，被誉为“小神医”。但这并不代表他的生活变得容易，每当新的挑战出现，他都会勇敢地迎接，并且不断寻找创新治疗方法，以满足患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：共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故事，我们可以看到一个人生的真谛——无论身处何种环境，只要保持纯净的心态、真诚的情感以及不断学习进步，就能成为这个世界上的光辉人物。最终，小神医留给后世的是一份宝贵的人生哲理，让更多人受益匪浅。</w:t>
      </w:r>
      <w:r>
        <w:rPr>
          <w:sz w:val="32"/>
          <w:szCs w:val="32"/>
        </w:rPr>
        <w:t>&lt;/p&gt;&lt;p&gt;&lt;a href = "/doc/357141-</w:t>
      </w:r>
      <w:r>
        <w:rPr>
          <w:sz w:val="32"/>
          <w:szCs w:val="32"/>
        </w:rPr>
        <w:t>乡村风流小神医一段传奇的药方与人生</w:t>
      </w:r>
      <w:r>
        <w:rPr>
          <w:sz w:val="32"/>
          <w:szCs w:val="32"/>
        </w:rPr>
        <w:t>.doc" rel="alternate" download="357141-</w:t>
      </w:r>
      <w:r>
        <w:rPr>
          <w:sz w:val="32"/>
          <w:szCs w:val="32"/>
        </w:rPr>
        <w:t>乡村风流小神医一段传奇的药方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