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伴侣之间的信任与沟通解读迈开腿让我检查一下作文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侣之间的信任与沟通：解读“迈开腿让我检查一下”作文主题</w:t>
      </w:r>
      <w:r>
        <w:rPr>
          <w:sz w:val="32"/>
          <w:szCs w:val="32"/>
        </w:rPr>
        <w:t>&lt;/p&gt;&lt;p&gt;&lt;img src="/static-img/AiH0VsEOzAEa_6k5fD0Eo3_SIyWGZBXMiH_ca0JKL6llhRDF2nvvsR0qn2LfzDLF.png"&gt;&lt;/p&gt;&lt;p&gt;</w:t>
      </w:r>
      <w:r>
        <w:rPr>
          <w:sz w:val="32"/>
          <w:szCs w:val="32"/>
        </w:rPr>
        <w:t>亲密关系中的身体接触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朋友说“迈开腿让我检查一下”的情况下，体现了他对你身体的一种信任和关心。这种行为表明他愿意在你面前展露真实的自己，即使这意味着暴露一些私密的部分。</w:t>
      </w:r>
      <w:r>
        <w:rPr>
          <w:sz w:val="32"/>
          <w:szCs w:val="32"/>
        </w:rPr>
        <w:t>&lt;/p&gt;&lt;p&gt;&lt;img src="/static-img/EGonWcAViG_0IAeFlYJkln_SIyWGZBXMiH_ca0JKL6lEXX6cRyEt8kBlr41vNY-qrN-VPCgY9ry5DPY_8G-3zp4g74hYhhnGcOpqVWQoTxT7saU6y1_fFv47vX_Npsv7HnE5h7Z5CUIFEkv65jbUYigjlleUieqUVUMfwQKfaGOoXjHBlcAmFFZZFp2e-o-Oom-B-FX6fUby50ACe_oZ-w.png"&gt;&lt;/p&gt;&lt;p&gt;</w:t>
      </w:r>
      <w:r>
        <w:rPr>
          <w:sz w:val="32"/>
          <w:szCs w:val="32"/>
        </w:rPr>
        <w:t>沟通是建立彼此理解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健康关系的一部分，这个请求可以被视作一种非言语交流方式。通过这个动作，男朋友传达了他的关心和爱意，而你的反应则反映了你对这一行为接受程度，也间接地展示了你们之间的相互理解。</w:t>
      </w:r>
      <w:r>
        <w:rPr>
          <w:sz w:val="32"/>
          <w:szCs w:val="32"/>
        </w:rPr>
        <w:t>&lt;/p&gt;&lt;p&gt;&lt;img src="/static-img/BwYWdQeWlZ8x-EgaYuaZnX_SIyWGZBXMiH_ca0JKL6lEXX6cRyEt8kBlr41vNY-qrN-VPCgY9ry5DPY_8G-3zp4g74hYhhnGcOpqVWQoTxT7saU6y1_fFv47vX_Npsv7HnE5h7Z5CUIFEkv65jbUYigjlleUieqUVUMfwQKfaGOoXjHBlcAmFFZZFp2e-o-Oom-B-FX6fUby50ACe_oZ-w.png"&gt;&lt;/p&gt;&lt;p&gt;</w:t>
      </w:r>
      <w:r>
        <w:rPr>
          <w:sz w:val="32"/>
          <w:szCs w:val="32"/>
        </w:rPr>
        <w:t>信任是解决冲突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感到不适或有疑虑时，他们可能会用实际行动来表达自己的感受。在这种情况下，男朋友通过询问是否可以检查，让对方知道他愿意倾听并尝试解决问题，从而增进了彼此之间的心理距离。</w:t>
      </w:r>
      <w:r>
        <w:rPr>
          <w:sz w:val="32"/>
          <w:szCs w:val="32"/>
        </w:rPr>
        <w:t>&lt;/p&gt;&lt;p&gt;&lt;img src="/static-img/Z3nh67PD8QLlUkMeFkmZIX_SIyWGZBXMiH_ca0JKL6lEXX6cRyEt8kBlr41vNY-qrN-VPCgY9ry5DPY_8G-3zp4g74hYhhnGcOpqVWQoTxT7saU6y1_fFv47vX_Npsv7HnE5h7Z5CUIFEkv65jbUYigjlleUieqUVUMfwQKfaGOoXjHBlcAmFFZZFp2e-o-Oom-B-FX6fUby50ACe_oZ-w.png"&gt;&lt;/p&gt;&lt;p&gt;</w:t>
      </w:r>
      <w:r>
        <w:rPr>
          <w:sz w:val="32"/>
          <w:szCs w:val="32"/>
        </w:rPr>
        <w:t>个人界限在亲密关系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设定的界限，对于某些人来说，“迈开腿让检查”可能是一种跨越界限的事情。而对于那些已经建立起相互尊重和了解的人来说，这样的请求可能不会引起困扰，而是被视为正常的情感交流。</w:t>
      </w:r>
      <w:r>
        <w:rPr>
          <w:sz w:val="32"/>
          <w:szCs w:val="32"/>
        </w:rPr>
        <w:t>&lt;/p&gt;&lt;p&gt;&lt;img src="/static-img/KfpQpnJDvrxlRQkjN63KcX_SIyWGZBXMiH_ca0JKL6lEXX6cRyEt8kBlr41vNY-qrN-VPCgY9ry5DPY_8G-3zp4g74hYhhnGcOpqVWQoTxT7saU6y1_fFv47vX_Npsv7HnE5h7Z5CUIFEkv65jbUYigjlleUieqUVUMfwQKfaGOoXjHBlcAmFFZZFp2e-o-Oom-B-FX6fUby50ACe_oZ-w.png"&gt;&lt;/p&gt;&lt;p&gt;</w:t>
      </w:r>
      <w:r>
        <w:rPr>
          <w:sz w:val="32"/>
          <w:szCs w:val="32"/>
        </w:rPr>
        <w:t>情感支持在日常生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请求往往隐藏着更深层次的情感支持。当我们感到不舒服或者需要帮助时，有一位能够无条件给予安慰的人，是我们生活中不可或缺的一部分。这种小小的举动反映出了一种即刻就能伸出援手、提供支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沟通促进情感深度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提出这样的要求，不仅是在寻求身体上的满足，还在探索两人之间感情层面的深入。这背后是一个不断学习、成长以及共同成长的心态，无论是在情绪上还是在身体上都是如此。</w:t>
      </w:r>
      <w:r>
        <w:rPr>
          <w:sz w:val="32"/>
          <w:szCs w:val="32"/>
        </w:rPr>
        <w:t>&lt;/p&gt;&lt;p&gt;&lt;a href = "/doc/357232-</w:t>
      </w:r>
      <w:r>
        <w:rPr>
          <w:sz w:val="32"/>
          <w:szCs w:val="32"/>
        </w:rPr>
        <w:t>伴侣之间的信任与沟通解读迈开腿让我检查一下作文主题</w:t>
      </w:r>
      <w:r>
        <w:rPr>
          <w:sz w:val="32"/>
          <w:szCs w:val="32"/>
        </w:rPr>
        <w:t>.doc" rel="alternate" download="357232-</w:t>
      </w:r>
      <w:r>
        <w:rPr>
          <w:sz w:val="32"/>
          <w:szCs w:val="32"/>
        </w:rPr>
        <w:t>伴侣之间的信任与沟通解读迈开腿让我检查一下作文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