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玉堂金闺不仅是宫廷中的一种建筑设计，更是一种生活方式。《闲听落花》的主题正是这种生活方式中的一个微小却又深远的片段。在这里，我们将通过六个方面来探讨这个主题，并展现出它背后的文化内涵。</w:t>
      </w:r>
      <w:r>
        <w:rPr>
          <w:sz w:val="32"/>
          <w:szCs w:val="32"/>
        </w:rPr>
        <w:t>&lt;/p&gt;&lt;p&gt;&lt;img src="/static-img/FWF0io9jP5ROmvhSuFgCXRLpJ9MiPiFNZgNbTsLDn1ZVYwSsig6y3as2dnqSN7b1.jpg"&gt;&lt;/p&gt;&lt;p&gt;</w:t>
      </w:r>
      <w:r>
        <w:rPr>
          <w:sz w:val="32"/>
          <w:szCs w:val="32"/>
        </w:rPr>
        <w:t>静谧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，是一座被细心布置和维护的建筑，它承载着主人对美好生活追求的象征。《闲听落花》中提到的“玉堂”，即便是在秋天黄昏时分，当落叶纷飞，窗外风起时，也能保持一种宁静与安详。这不仅体现了建筑物本身的设计理念，也反映了当时人们对于自然和谐共处的心态。</w:t>
      </w:r>
      <w:r>
        <w:rPr>
          <w:sz w:val="32"/>
          <w:szCs w:val="32"/>
        </w:rPr>
        <w:t>&lt;/p&gt;&lt;p&gt;&lt;img src="/static-img/9uIxunJwEOH1ZPXnNyAIZRLpJ9MiPiFNZgNbTsLDn1YK0KNj1xAWjJxWROQfwftchyYGbJtyG30n8r-MksFLgpBgCIq2Bwlxw6nBUnbnuRJnM-NFAvv_Tm6YrmzphzEwHIZEmKCpzN7zAh4CWv70L9SJuUx16CGlg9NmytwJfj6RrPesv5ovnPFbsaR3ZZNSYchZqrvNBcSYST_HTdYn3g.jpg"&gt;&lt;/p&gt;&lt;p&gt;</w:t>
      </w:r>
      <w:r>
        <w:rPr>
          <w:sz w:val="32"/>
          <w:szCs w:val="32"/>
        </w:rPr>
        <w:t>悠扬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场轻柔的声音——落叶撞击窗户的声音，就像是一首流传千年的古曲，让人心旷神怡。这声音，无声地诉说着季节更迭、生命循环，以及人生的无常与变幻。它让我们在忙碌与烦恼之间找到片刻的宁静和思考空间。</w:t>
      </w:r>
      <w:r>
        <w:rPr>
          <w:sz w:val="32"/>
          <w:szCs w:val="32"/>
        </w:rPr>
        <w:t>&lt;/p&gt;&lt;p&gt;&lt;img src="/static-img/24BBsrvF9Pxfbd_28q9ojxLpJ9MiPiFNZgNbTsLDn1YK0KNj1xAWjJxWROQfwftchyYGbJtyG30n8r-MksFLgpBgCIq2Bwlxw6nBUnbnuRJnM-NFAvv_Tm6YrmzphzEwHIZEmKCpzN7zAh4CWv70L9SJuUx16CGlg9NmytwJfj6RrPesv5ovnPFbsaR3ZZNSYchZqrvNBcSYST_HTdYn3g.jpg"&gt;&lt;/p&gt;&lt;p&gt;</w:t>
      </w:r>
      <w:r>
        <w:rPr>
          <w:sz w:val="32"/>
          <w:szCs w:val="32"/>
        </w:rPr>
        <w:t>书卷尘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座曾经繁华过的小院，如今变得有些荒凉，但依然能够吸引那些寻找精神寄托的人们。在这儿，他们可以翻阅一些古籍，品味其中对宇宙万物深邃见解，或许也会有所悟。这些书籍，不仅提供知识，还带给人们灵魂上的慰藉。</w:t>
      </w:r>
      <w:r>
        <w:rPr>
          <w:sz w:val="32"/>
          <w:szCs w:val="32"/>
        </w:rPr>
        <w:t>&lt;/p&gt;&lt;p&gt;&lt;img src="/static-img/W-pSmfgoiOnLVtvbusgaDhLpJ9MiPiFNZgNbTsLDn1YK0KNj1xAWjJxWROQfwftchyYGbJtyG30n8r-MksFLgpBgCIq2Bwlxw6nBUnbnuRJnM-NFAvv_Tm6YrmzphzEwHIZEmKCpzN7zAh4CWv70L9SJuUx16CGlg9NmytwJfj6RrPesv5ovnPFbsaR3ZZNSYchZqrvNBcSYST_HTdYn3g.jpg"&gt;&lt;/p&gt;&lt;p&gt;</w:t>
      </w:r>
      <w:r>
        <w:rPr>
          <w:sz w:val="32"/>
          <w:szCs w:val="32"/>
        </w:rPr>
        <w:t>诗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散落在地面的落叶仿佛成了一幅绚烂多彩的大型油画，每一片都承载着独特的情感和故事。而这些故事，又似乎融入了诗人的笔下，被赋予新的生命力。当夜色渐浓，我们坐在屋内，用灯光照亮那散乱而生动的地面，仿佛看到了历史长河中最温柔的一抹光芒。</w:t>
      </w:r>
      <w:r>
        <w:rPr>
          <w:sz w:val="32"/>
          <w:szCs w:val="32"/>
        </w:rPr>
        <w:t>&lt;/p&gt;&lt;p&gt;&lt;img src="/static-img/iyD7DJ6G-KA9iJJYEQ88TxLpJ9MiPiFNZgNbTsLDn1YK0KNj1xAWjJxWROQfwftchyYGbJtyG30n8r-MksFLgpBgCIq2Bwlxw6nBUnbnuRJnM-NFAvv_Tm6YrmzphzEwHIZEmKCpzN7zAh4CWv70L9SJuUx16CGlg9NmytwJfj6RrPesv5ovnPFbsaR3ZZNSYchZqrvNBcSYST_HTdYn3g.jpg"&gt;&lt;/p&gt;&lt;p&gt;</w:t>
      </w:r>
      <w:r>
        <w:rPr>
          <w:sz w:val="32"/>
          <w:szCs w:val="32"/>
        </w:rPr>
        <w:t>空灵气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无法重现往昔那样繁华盛世，但这座玉堂金闺依旧保留着许多传统元素，如雕梁画栋、翠绿庭园等，这些都是当年皇室宴请宾客时使用过的地方。而今，她成了一个艺术殿堂，有专家学者前来考察，也有文艺爱好者前来欣赏。她以一种淡雅而优雅的姿态，在现代社会中寻找她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大凡事物终将逝去，只留下记忆。但是，对于那些曾经充满活力的地方来说，即使它们不能再次恢复原有的辉煌，它们仍然具有不可替代的地位。《闲听落花》就是这样一种情感表达，它用诗意化的事物去捕捉那种超越时代限制的情感共鸣，使得读者能够穿越时空，将握住那份珍贵而脆弱的情感。</w:t>
      </w:r>
      <w:r>
        <w:rPr>
          <w:sz w:val="32"/>
          <w:szCs w:val="32"/>
        </w:rPr>
        <w:t>&lt;/p&gt;&lt;p&gt;&lt;a href = "/doc/357328-</w:t>
      </w:r>
      <w:r>
        <w:rPr>
          <w:sz w:val="32"/>
          <w:szCs w:val="32"/>
        </w:rPr>
        <w:t>闲听落花玉堂金闺的诗意回响</w:t>
      </w:r>
      <w:r>
        <w:rPr>
          <w:sz w:val="32"/>
          <w:szCs w:val="32"/>
        </w:rPr>
        <w:t>.doc" rel="alternate" download="357328-</w:t>
      </w:r>
      <w:r>
        <w:rPr>
          <w:sz w:val="32"/>
          <w:szCs w:val="32"/>
        </w:rPr>
        <w:t>闲听落花玉堂金闺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