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我的朋友们都在问这个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新的大时代，网络上的各种信息和娱乐内容层出不穷。最近，我注意到很多人都在讨论一个话题：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这个问题似乎简单，却隐藏着深刻的社会心理学意义。</w:t>
      </w:r>
      <w:r>
        <w:rPr>
          <w:sz w:val="32"/>
          <w:szCs w:val="32"/>
        </w:rPr>
        <w:t>&lt;/p&gt;&lt;p&gt;&lt;img src="/static-img/2cOMwZHX5BcAx70aRrbpG7MPir_orgkqCo863dU2WvauIc00oAuus0xl311g_lc8.jpg"&gt;&lt;/p&gt;&lt;p&gt;</w:t>
      </w:r>
      <w:r>
        <w:rPr>
          <w:sz w:val="32"/>
          <w:szCs w:val="32"/>
        </w:rPr>
        <w:t>首先，我们来理解一下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这个词汇。它源自网络用语，是指通过视频、图片或者文字等形式，给人以强烈的悲伤或愤怒情绪，让对方感到难过甚至落泪。这种现象，在社交媒体上尤为常见，有时候是一种幽默表达，也有可能是一种情感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句话背后所蕴含的问题，其实是一个关于人类情感共鸣和沟通方式的探讨。在现代社会，我们更倾向于使用数字设备进行交流，而非面对面的接触，这导致了我们与他人的距离化，同时也影响了我们传递和接收信息的情感方式。</w:t>
      </w:r>
      <w:r>
        <w:rPr>
          <w:sz w:val="32"/>
          <w:szCs w:val="32"/>
        </w:rPr>
        <w:t>&lt;/p&gt;&lt;p&gt;&lt;img src="/static-img/_kkqxXrCnVYUcqPMbUunbbMPir_orgkqCo863dU2WvaBEyFXDdmtx-5DZNgnjanb1xONcqsTSFTc9OH7a3laMcAj0hccFkZOdiDs9ufisC7qtnIj4qFhLP7Ie9hl7KOZdNawInVji1HT2hEgfHVqMCNMFFx59TwpFHvw_5KgQ14tOfXRSlgE3j5gZr-hpmFEdN1Bq3Ln7t8QbcukbVqdruhqHqyCI3pn2BNjXa-KWxs.jpg"&gt;&lt;/p&gt;&lt;p&gt;</w:t>
      </w:r>
      <w:r>
        <w:rPr>
          <w:sz w:val="32"/>
          <w:szCs w:val="32"/>
        </w:rPr>
        <w:t>实际上，确实有人因为看到了某些动人的故事、影片或者文章而落泪。这说明，即使是在虚拟空间中，人们的情感还是能够被触动，而且这种共鸣往往基于共同的人性体验，比如同样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如何有效地让别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，也就是说如何通过互联网上的文字、图像或视频内容引发他人的情绪反应，这就需要更多的心理学研究了。在这里，不仅要考虑内容本身，还要考虑目标受众的心理状态，以及如何巧妙地将两者结合起来，以达到最佳的效果。</w:t>
      </w:r>
      <w:r>
        <w:rPr>
          <w:sz w:val="32"/>
          <w:szCs w:val="32"/>
        </w:rPr>
        <w:t>&lt;/p&gt;&lt;p&gt;&lt;img src="/static-img/0HtKCS-16nE3SmkeK6qhMLMPir_orgkqCo863dU2WvaBEyFXDdmtx-5DZNgnjanb1xONcqsTSFTc9OH7a3laMcAj0hccFkZOdiDs9ufisC7qtnIj4qFhLP7Ie9hl7KOZdNawInVji1HT2hEgfHVqMCNMFFx59TwpFHvw_5KgQ14tOfXRSlgE3j5gZr-hpmFEdN1Bq3Ln7t8QbcukbVqdruhqHqyCI3pn2BNjXa-KWxs.png"&gt;&lt;/p&gt;&lt;p&gt;</w:t>
      </w:r>
      <w:r>
        <w:rPr>
          <w:sz w:val="32"/>
          <w:szCs w:val="32"/>
        </w:rPr>
        <w:t>总之，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个问题其实反映了一件很普遍的事情——即便是在数字化时代，我们的情感仍然是脆弱且容易受到影响的。而作为一种新的沟通手段，无论是好是坏，都值得我们去思考和探索。</w:t>
      </w:r>
      <w:r>
        <w:rPr>
          <w:sz w:val="32"/>
          <w:szCs w:val="32"/>
        </w:rPr>
        <w:t>&lt;/p&gt;&lt;p&gt;&lt;a href = "/doc/357433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的朋友们都在问这个问题</w:t>
      </w:r>
      <w:r>
        <w:rPr>
          <w:sz w:val="32"/>
          <w:szCs w:val="32"/>
        </w:rPr>
        <w:t>.doc" rel="alternate" download="357433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的朋友们都在问这个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