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寻佳期如梦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上，有一片被誉为“佳期如梦之海上繁花”的神秘岛屿。这里，花朵不仅绚烂多彩，更以其独特的香气和奇异的生长方式，让人怀着无尽的好奇心而去探索。</w:t>
      </w:r>
      <w:r>
        <w:rPr>
          <w:sz w:val="32"/>
          <w:szCs w:val="32"/>
        </w:rPr>
        <w:t>&lt;/p&gt;&lt;p&gt;&lt;img src="/static-img/igtVqvGKh_p6T_xIgMAwV6lsDE0j9flgM6o_lXeVX75jaYuJDD7ySmxlpJ1eKKB0.jpg"&gt;&lt;/p&gt;&lt;p&gt;</w:t>
      </w:r>
      <w:r>
        <w:rPr>
          <w:sz w:val="32"/>
          <w:szCs w:val="32"/>
        </w:rPr>
        <w:t>第一段：传说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片神秘岛屿，最早流传的是一个古老的民间故事。在过去，一位渔夫偶然发现了这个小岛，当他踏上岸时，眼前的景象仿佛是天边最美丽的云彩落入了大地。他发现了一种名为“梦绘”植物，它们只在极少数人心中所向往的地方才会开出。这些植物散发出的香气能让人们的心灵得以解锁，体验到一种前所未有的宁静与快乐。</w:t>
      </w:r>
      <w:r>
        <w:rPr>
          <w:sz w:val="32"/>
          <w:szCs w:val="32"/>
        </w:rPr>
        <w:t>&lt;/p&gt;&lt;p&gt;&lt;img src="/static-img/dmfkI9oOZDweESHlFYtdjalsDE0j9flgM6o_lXeVX75FV1Eijn4vTlxzuQaKf6vkAaA0OPGrJ9CWyo3b7w7hPaMHODlQOaKZAJUFR_XSb7cBf_fufyhX3TZiEIrP5266Xmj8FMxMXB4n_MIy3I8I39lasv6d6bUP9eV9tm2rPus.jpg"&gt;&lt;/p&gt;&lt;p&gt;</w:t>
      </w:r>
      <w:r>
        <w:rPr>
          <w:sz w:val="32"/>
          <w:szCs w:val="32"/>
        </w:rPr>
        <w:t>自那以后，这个小岛便被称作“佳期如梦之海上繁花”。然而，这个故事并没有具体的地理位置，只有口口相传，因此很多年轻人都对这个地方充满了好奇，他们希望亲身体验一下是否真的存在这样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实录探险</w:t>
      </w:r>
      <w:r>
        <w:rPr>
          <w:sz w:val="32"/>
          <w:szCs w:val="32"/>
        </w:rPr>
        <w:t>&lt;/p&gt;&lt;p&gt;&lt;img src="/static-img/9JJC-D8o7nEHHrT8cm8VA6lsDE0j9flgM6o_lXeVX75FV1Eijn4vTlxzuQaKf6vkAaA0OPGrJ9CWyo3b7w7hPaMHODlQOaKZAJUFR_XSb7cBf_fufyhX3TZiEIrP5266Xmj8FMxMXB4n_MIy3I8I39lasv6d6bUP9eV9tm2rPus.jpg"&gt;&lt;/p&gt;&lt;p&gt;</w:t>
      </w:r>
      <w:r>
        <w:rPr>
          <w:sz w:val="32"/>
          <w:szCs w:val="32"/>
        </w:rPr>
        <w:t>终于，在一次偶然的情境下，一群朋友决定组成一个探险队伍去寻找这个神秘的小岛。他们翻阅过各种文献、咨询过老船员，每个人都带上了自己的期待和憧憬。在蓝天白云下，他们乘坐着一艘坚固的小船，驶向那个只有寥寥几句诗句描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航行，他们终于在一片广阔的大海中看到了那座遥不可及的小岛。当他们靠近时，不禁屏息，以免打扰到那些似乎在等待他们出现的人类幻想。此刻，那些人的心跳声好像是整个世界唯一的声音，而当船上的灯光照亮周围，那些幻想开始变得真实起来——每个人都看到了一束束清新的光芒，从水面升起，如同从地下深处涌出的生命力。</w:t>
      </w:r>
      <w:r>
        <w:rPr>
          <w:sz w:val="32"/>
          <w:szCs w:val="32"/>
        </w:rPr>
        <w:t>&lt;/p&gt;&lt;p&gt;&lt;img src="/static-img/2QTmREizw_8IruAanggxSalsDE0j9flgM6o_lXeVX75FV1Eijn4vTlxzuQaKf6vkAaA0OPGrJ9CWyo3b7w7hPaMHODlQOaKZAJUFR_XSb7cBf_fufyhX3TZiEIrP5266Xmj8FMxMXB4n_MIy3I8I39lasv6d6bUP9eV9tm2rPus.jpg"&gt;&lt;/p&gt;&lt;p&gt;</w:t>
      </w:r>
      <w:r>
        <w:rPr>
          <w:sz w:val="32"/>
          <w:szCs w:val="32"/>
        </w:rPr>
        <w:t>第三段：传奇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里，他们陆续品尝到了那些美味果实，那是一种只有此地才能孕育出来的一种特殊果子，被誉为仙果，因为它含有一种能够提升精神状态、使人忘却世事纷扰的心灵药材。这仙果虽难寻，但却又不乏热情追求者，它们共同创造出了这一盛世，使得这里成了众多旅者的必经之地，是各路英雄豪杰聚集于此，以此作为彼此之间交流智慧与勇气的地方。</w:t>
      </w:r>
      <w:r>
        <w:rPr>
          <w:sz w:val="32"/>
          <w:szCs w:val="32"/>
        </w:rPr>
        <w:t>&lt;/p&gt;&lt;p&gt;&lt;img src="/static-img/auuIu9DgHCSd_jg7f-MVn6lsDE0j9flgM6o_lXeVX75FV1Eijn4vTlxzuQaKf6vkAaA0OPGrJ9CWyo3b7w7hPaMHODlQOaKZAJUFR_XSb7cBf_fufyhX3TZiEIrP5266Xmj8FMxMXB4n_MIy3I8I39lasv6d6bUP9eV9tm2rPus.jpg"&gt;&lt;/p&gt;&lt;p&gt;</w:t>
      </w:r>
      <w:r>
        <w:rPr>
          <w:sz w:val="32"/>
          <w:szCs w:val="32"/>
        </w:rPr>
        <w:t>但真正令人震惊的是，当人们吃进仙果后，却能感受到一种超越时间空间界限的情感共鸣——就像所有曾经或将要来到这片土地的人，都通过某种无法言喻的情感联系连结在一起。这份连接，就像是每个人的内心深处拥有一串永恒未变的情感线索，将过去、现在和未来紧密相连，使得任何一个人，无论身处何方，都能瞬间回到这个美妙又平静的地方，与众多曾经遇见的人重逢，并继续编织属于我们共同生活中的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沉淀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的历程，我们可以理解为什么那么多历史人物都会选择来到这块土地，无论是在战乱还是和平年代，这里的力量总是给予人类以希望。而对于那些还没有找到自己的“佳期如梦之海上繁花”的人来说，也许你正在用你的努力构建属于自己的天堂；也许你已经拥有了，但不知道如何珍惜；或者，你可能已经失去了，却依旧记挂着它。你可以选择放弃，但请不要忽视自己内心深处对这种生活方式永远渴望的一部分，因为正是在这样的地方，我们才能找到真正意义上的自我实现以及生命中的真爱。</w:t>
      </w:r>
      <w:r>
        <w:rPr>
          <w:sz w:val="32"/>
          <w:szCs w:val="32"/>
        </w:rPr>
        <w:t>&lt;/p&gt;&lt;p&gt;&lt;a href = "/doc/357450-</w:t>
      </w:r>
      <w:r>
        <w:rPr>
          <w:sz w:val="32"/>
          <w:szCs w:val="32"/>
        </w:rPr>
        <w:t>海上繁花梦寻佳期如梦的奇遇</w:t>
      </w:r>
      <w:r>
        <w:rPr>
          <w:sz w:val="32"/>
          <w:szCs w:val="32"/>
        </w:rPr>
        <w:t>.doc" rel="alternate" download="357450-</w:t>
      </w:r>
      <w:r>
        <w:rPr>
          <w:sz w:val="32"/>
          <w:szCs w:val="32"/>
        </w:rPr>
        <w:t>海上繁花梦寻佳期如梦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