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怒火中烧别再触动我的红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怒火中烧：别再触动我的红线了</w:t>
      </w:r>
      <w:r>
        <w:rPr>
          <w:sz w:val="32"/>
          <w:szCs w:val="32"/>
        </w:rPr>
        <w:t>&lt;/p&gt;&lt;p&gt;&lt;img src="/static-img/P0ipgs4QZVaxR-yJzxeQFtCBzv3S2Q_wKbKTT069Xcuxeoy_XhF9JvKRaiuuYaga.jpg"&gt;&lt;/p&gt;&lt;p&gt;</w:t>
      </w:r>
      <w:r>
        <w:rPr>
          <w:sz w:val="32"/>
          <w:szCs w:val="32"/>
        </w:rPr>
        <w:t>在这个世界上，有些人总是喜欢挑衅、挑战，似乎他们的存在就是为了测试别人的底线。对于我来说，那个时候已经很久远了，但每当回想起那些经历，我就能感受到一股强烈的情绪——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正在悠闲地阅读书籍，享受着与世隔绝的宁静时光。当门铃响起，我没有立即反应，因为我知道外面的人不会轻易打扰我。但随后，一阵不停的敲门声让我的心情逐渐紧张起来。我深吸了一口气，走向门口，并且准备好最坏的情况。</w:t>
      </w:r>
      <w:r>
        <w:rPr>
          <w:sz w:val="32"/>
          <w:szCs w:val="32"/>
        </w:rPr>
        <w:t>&lt;/p&gt;&lt;p&gt;&lt;img src="/static-img/LUJF2R1M5-Y8wNk6pNzC_NCBzv3S2Q_wKbKTT069XctHi5Xguxt_zYXDmhrHBujug8QqXRXVoFHPq_8o1Fkh59F-AceeoqY06zXopgnrnu_L1w32dfx9CLO5VeQXtU313eUpyZvZ6zodSOzsug-MmwQsJhjoOEuJ3VrNmeYzX137e6GRvxlr1CYBlbGD8lkip0p6IKsArkPx6Oer3NUKs7t5iVwTcNevpBcIykO_Z4mVYsFCyc5-KsHyarkPXapw1cY5Tw3SZxrwcXCwTBF82Q.jpg"&gt;&lt;/p&gt;&lt;p&gt;</w:t>
      </w:r>
      <w:r>
        <w:rPr>
          <w:sz w:val="32"/>
          <w:szCs w:val="32"/>
        </w:rPr>
        <w:t>打开门的一瞬间，一股恶劣的气息迎面而来，那个曾经让我痛苦不已的人站在那里，他眼中的狡猾和挑衅，让我几乎无法控制自己的情绪。他似乎还记得那个被他无端欺负过的时候，是不是故意回来找乐子？但这一次，他不知道的是，这是我最后一次忍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别来招惹我，你以为你可以重复那些旧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冷冰冰地说，同时把他推开几步。我从未如此坚定地表达过自己的边界，也从未对任何人说过这种话，但是现在，不管是什么代价，我都要保护自己。</w:t>
      </w:r>
      <w:r>
        <w:rPr>
          <w:sz w:val="32"/>
          <w:szCs w:val="32"/>
        </w:rPr>
        <w:t>&lt;/p&gt;&lt;p&gt;&lt;img src="/static-img/7nFQG1qf2yioKV-iBOoS0dCBzv3S2Q_wKbKTT069XctHi5Xguxt_zYXDmhrHBujug8QqXRXVoFHPq_8o1Fkh59F-AceeoqY06zXopgnrnu_L1w32dfx9CLO5VeQXtU313eUpyZvZ6zodSOzsug-MmwQsJhjoOEuJ3VrNmeYzX137e6GRvxlr1CYBlbGD8lkip0p6IKsArkPx6Oer3NUKs7t5iVwTcNevpBcIykO_Z4mVYsFCyc5-KsHyarkPXapw1cY5Tw3SZxrwcXCwTBF82Q.jpg"&gt;&lt;/p&gt;&lt;p&gt;</w:t>
      </w:r>
      <w:r>
        <w:rPr>
          <w:sz w:val="32"/>
          <w:szCs w:val="32"/>
        </w:rPr>
        <w:t>自此以后，无论是他的朋友还是他的敌人，都再也不能轻视这条红线。因为当你触动了一个人的底限之后，他们会变得不可预测，而且那种愤怒可能会爆发成连锁反应。而今后，只要有人敢于越雷池一步，就算是一点小刺激，也许就会变成巨大的灾难。所以，请永远记住，不要试图触碰到那些被明确标注为禁区的地方。</w:t>
      </w:r>
      <w:r>
        <w:rPr>
          <w:sz w:val="32"/>
          <w:szCs w:val="32"/>
        </w:rPr>
        <w:t>&lt;/p&gt;&lt;p&gt;&lt;a href = "/doc/357864-</w:t>
      </w:r>
      <w:r>
        <w:rPr>
          <w:sz w:val="32"/>
          <w:szCs w:val="32"/>
        </w:rPr>
        <w:t>怒火中烧别再触动我的红线了</w:t>
      </w:r>
      <w:r>
        <w:rPr>
          <w:sz w:val="32"/>
          <w:szCs w:val="32"/>
        </w:rPr>
        <w:t>.doc" rel="alternate" download="357864-</w:t>
      </w:r>
      <w:r>
        <w:rPr>
          <w:sz w:val="32"/>
          <w:szCs w:val="32"/>
        </w:rPr>
        <w:t>怒火中烧别再触动我的红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